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75565</wp:posOffset>
                </wp:positionV>
                <wp:extent cx="132143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29.55pt;mso-wrap-distance-left:9.05pt;mso-wrap-distance-right:9.05pt;mso-wrap-distance-top:0pt;mso-wrap-distance-bottom:0pt;margin-top:5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лава Москал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  <w:tab/>
        <w:tab/>
        <w:tab/>
        <w:tab/>
        <w:tab/>
        <w:tab/>
        <w:tab/>
        <w:tab/>
        <w:tab/>
        <w:t xml:space="preserve">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8"/>
          <w:szCs w:val="28"/>
        </w:rPr>
        <w:t>в границах населенных пунктов Москаленского  сельского поселения Марьяновского муниципального района Омской области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Федеральный закон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Ф от 25 июня 2021 г. N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Москаленского сельского поселения Марьянов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8"/>
          <w:szCs w:val="28"/>
        </w:rPr>
        <w:t>в границах населенных пунктов Москаленского сельского поселения Марьяновского муниципального района Ом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арьяновского муниципального района в сети «Интернет».</w:t>
      </w:r>
    </w:p>
    <w:p>
      <w:pPr>
        <w:pStyle w:val="ConsPlus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И.М. Харюти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8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аленского  сельского поселения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яновского муниципального района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.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b/>
          <w:sz w:val="28"/>
          <w:szCs w:val="28"/>
        </w:rPr>
        <w:t>в границах населенных пунктов Москаленского  сельского поселения Марьяновского муниципального района Омской области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89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а автомобильном транспорте и в дорожном хозяйств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границах населенных пунктов Москаленского  сельского поселения Марьянов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мской области на 2025 год (далее - Программа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 государственном контроле (надзоре) и муниципальном контроле в Российской Федерации» (далее - Закон №248-Ф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государственном контроле (надзоре) и муниципальном контроле в Российской Федерации» (далее - Федеральный закон № 248-ФЗ)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>Постановлением Правительств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РФ от 25 июня 2021 г. N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 xml:space="preserve">99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 сельского поселения Марьян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имулирование добросовестного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величение доли законопослушных гражда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ридических лиц и индивидуальных предпринима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мотивация контролируемых лиц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дорожном хозяйстве </w:t>
      </w:r>
      <w:r>
        <w:rPr>
          <w:rFonts w:eastAsia="Calibri" w:cs="Times New Roman" w:ascii="Times New Roman" w:hAnsi="Times New Roman"/>
          <w:sz w:val="26"/>
          <w:szCs w:val="26"/>
        </w:rPr>
        <w:t>в границах населенных пунктов Москаленского  сельского поселения Марья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6"/>
          <w:szCs w:val="26"/>
        </w:rPr>
        <w:t>в границах населенных пунктов Москаленского  сельского поселения Марья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оскаленского сельского поселения Марьянов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странение условий, причин и факторов, способных привести к наруш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ных требований и (или) причинению вреда (ущерба) охраняемым зак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достижения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становление зависимости видов, форм и интенсивности профилакт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126"/>
      </w:tblGrid>
      <w:tr>
        <w:trPr>
          <w:trHeight w:val="10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87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</w:tc>
      </w:tr>
      <w:tr>
        <w:trPr>
          <w:trHeight w:val="316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и размещение в сети «Интернет» на официальном сайте контрольного орга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нормативных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ов, содержащих обяз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, оценка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торых осуществляется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атериалов, информ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ем, руководств по соблюдению действующих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верочных ли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критериев и индикаторов риска нарушения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объектов контрол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азанием категории р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сведений, которые могут запрашиваться у контролируемого лиц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граммы профилактики рисков причинения вр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ана плановых контро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клада об осущест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формации и с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носимых на обсужден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и 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ч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ана проведения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й, содержа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ых правовых ак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клада о достижении ц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5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Долж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контр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пят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после их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внесении изменений в перечни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25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шествую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5 февраля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3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предостережения о недопустимости нарушений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законодательства в сфере контроля на автомобильном транспорте и в дорожном хозяйстве в границах населенных пунктов Москаленского сельского посел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арьяновского муниципального райо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при принятии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</w:t>
            </w: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олжностные лица контроль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азъяснение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-осуществления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-содержания нормативных правовых актов, соблюдение которых оценивается в ходе провер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запро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ы консультир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 телефо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 личном при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в ходе проведения контрольных и профилактически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ре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-конференц-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</w:t>
            </w: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олжностные лица контрольного орган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увеличению доли контролируемых лиц, соблюдающих обязательные требования законодательства в сфере дорож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повышению качества и доступности, предоставляемых услуг дорож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развитию системы профилактических мероприятий, проводимых отд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  <w:t>Таблица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Отчетный показатель (е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Порядок оценки показателя</w:t>
            </w:r>
          </w:p>
        </w:tc>
      </w:tr>
      <w:tr>
        <w:trPr>
          <w:trHeight w:val="9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lang w:eastAsia="ru-RU"/>
              </w:rPr>
              <w:t>(П1) Снижение числа контролируемых лиц, привлеченных к административной ответственности за нарушение обязательных требований законодательства в сфере социального обслуж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 более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Если фактический показатель не превышает планируемый, то 100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(П2) Снижение числа внеплановых прове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 более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Если фактический показатель не превышает планируемый, то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оценка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П1+П2=О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Для оценки эффективности и результативности программы используются следующие показатели, таблица №3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6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Показ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60% и ме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61-8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86-9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100% и более</w:t>
            </w:r>
          </w:p>
        </w:tc>
      </w:tr>
      <w:tr>
        <w:trPr>
          <w:trHeight w:val="6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Эфф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допусти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из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План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4:00Z</dcterms:created>
  <dc:creator>User</dc:creator>
  <dc:description/>
  <cp:keywords/>
  <dc:language>en-US</dc:language>
  <cp:lastModifiedBy>AutoBVT</cp:lastModifiedBy>
  <cp:lastPrinted>2021-09-29T11:15:00Z</cp:lastPrinted>
  <dcterms:modified xsi:type="dcterms:W3CDTF">2024-11-14T05:59:00Z</dcterms:modified>
  <cp:revision>16</cp:revision>
  <dc:subject/>
  <dc:title>Российская Федерация</dc:title>
</cp:coreProperties>
</file>