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</w:p>
    <w:p>
      <w:pPr>
        <w:pStyle w:val="Normal"/>
        <w:jc w:val="center"/>
        <w:rPr/>
      </w:pPr>
      <w:r>
        <w:rPr>
          <w:b/>
          <w:bCs/>
        </w:rPr>
        <w:t>Москал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рьян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27.04. 2017 г.                                                                                  №20/3</w:t>
      </w:r>
    </w:p>
    <w:p>
      <w:pPr>
        <w:pStyle w:val="Normal"/>
        <w:jc w:val="center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. Москаленский                                                                                                                                                                       Марьяновский район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ская область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О внесении изменений в Регламент Совета Москаленского  сельского поселения Марьяновского муниципального района Омской области, утвержденный решением Совета Москаленского  поселения №10/1 от 16.02.2011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оскаленское сельское поселение  Марьяновского муниципального района Омской обла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Совет Москаленского сельского поселения решил:</w:t>
      </w:r>
    </w:p>
    <w:p>
      <w:pPr>
        <w:pStyle w:val="Normal"/>
        <w:jc w:val="both"/>
        <w:rPr/>
      </w:pPr>
      <w:r>
        <w:rPr>
          <w:color w:val="000000"/>
        </w:rPr>
        <w:t>1. Внести в Регламент Совета Москаленского сельского поселения  Марьяновского муниципального района Омской области, утвержденный Решением Совета Москаленского сельского поселения Марьяновского муниципального района Омской области от №10/1 от 16.02.2011 года изменения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>1.1.  В пункте 4 статьи 6.1 Регламента слова «, а также сведения о руководителе и полномочном представителе (представителях) фракции, который (которые) вправе от имени фракции подписывать документы и выступать на заседаниях Совета Москаленского  сельского поселения Марьяновского муниципального района и заседаниях комиссий Совета Москаленского сельского поселения Марьяновского муниципального района» исключить.</w:t>
      </w:r>
    </w:p>
    <w:p>
      <w:pPr>
        <w:pStyle w:val="Normal"/>
        <w:jc w:val="both"/>
        <w:rPr/>
      </w:pPr>
      <w:r>
        <w:rPr>
          <w:color w:val="000000"/>
        </w:rPr>
        <w:t>1.2. Абзац 1 пункта 5 статьи 6.1 Регламента читать в новой редакции:</w:t>
      </w:r>
    </w:p>
    <w:p>
      <w:pPr>
        <w:pStyle w:val="Normal"/>
        <w:jc w:val="both"/>
        <w:rPr/>
      </w:pPr>
      <w:r>
        <w:rPr>
          <w:color w:val="000000"/>
        </w:rPr>
        <w:t>«5. Председатель Совета Москаленского сельского поселения Марьяновского муниципального района Омской области информирует депутатов о создании депутатских фракций и об изменениях в их составе на ближайшем заседании Совета Москаленского сельского поселения Марьяновского муниципального района Омской  области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нтроль по исполнению настоящего Решения возложить на постоянную комиссию Совета Москаленского сельского поселения Марьяновского муниципального района по регламенту, вопросам депутатской этики, вопросам местного самоуправления, законности и право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Москален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                                                 И.М. Харют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3:00Z</dcterms:created>
  <dc:creator>user</dc:creator>
  <dc:description/>
  <cp:keywords/>
  <dc:language>en-US</dc:language>
  <cp:lastModifiedBy>AutoBVT</cp:lastModifiedBy>
  <cp:lastPrinted>2017-04-27T10:28:00Z</cp:lastPrinted>
  <dcterms:modified xsi:type="dcterms:W3CDTF">2017-04-27T03:29:00Z</dcterms:modified>
  <cp:revision>65</cp:revision>
  <dc:subject/>
  <dc:title/>
</cp:coreProperties>
</file>