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40"/>
          <w:szCs w:val="40"/>
        </w:rPr>
      </w:pPr>
      <w:r>
        <w:rPr>
          <w:rFonts w:cs="Times New Roman" w:ascii="Times New Roman" w:hAnsi="Times New Roman"/>
          <w:sz w:val="40"/>
          <w:szCs w:val="40"/>
        </w:rPr>
        <w:t xml:space="preserve">Совет </w:t>
      </w:r>
    </w:p>
    <w:p>
      <w:pPr>
        <w:pStyle w:val="ConsPlusTitle"/>
        <w:widowControl/>
        <w:jc w:val="center"/>
        <w:rPr>
          <w:rFonts w:ascii="Times New Roman" w:hAnsi="Times New Roman" w:cs="Times New Roman"/>
          <w:sz w:val="40"/>
          <w:szCs w:val="40"/>
        </w:rPr>
      </w:pPr>
      <w:r>
        <w:rPr>
          <w:rFonts w:cs="Times New Roman" w:ascii="Times New Roman" w:hAnsi="Times New Roman"/>
          <w:sz w:val="40"/>
          <w:szCs w:val="40"/>
        </w:rPr>
        <w:t>Москаленского сельского поселения</w:t>
      </w:r>
    </w:p>
    <w:p>
      <w:pPr>
        <w:pStyle w:val="ConsPlusTitle"/>
        <w:widowControl/>
        <w:jc w:val="center"/>
        <w:rPr>
          <w:rFonts w:ascii="Times New Roman" w:hAnsi="Times New Roman" w:cs="Times New Roman"/>
          <w:sz w:val="40"/>
          <w:szCs w:val="40"/>
        </w:rPr>
      </w:pPr>
      <w:r>
        <w:rPr>
          <w:rFonts w:cs="Times New Roman" w:ascii="Times New Roman" w:hAnsi="Times New Roman"/>
          <w:sz w:val="40"/>
          <w:szCs w:val="40"/>
        </w:rPr>
        <w:t>Марьяновского муниципального района</w:t>
      </w:r>
    </w:p>
    <w:p>
      <w:pPr>
        <w:pStyle w:val="ConsPlusTitle"/>
        <w:widowControl/>
        <w:jc w:val="center"/>
        <w:rPr>
          <w:rFonts w:ascii="Times New Roman" w:hAnsi="Times New Roman" w:cs="Times New Roman"/>
          <w:sz w:val="40"/>
          <w:szCs w:val="40"/>
        </w:rPr>
      </w:pPr>
      <w:r>
        <w:rPr>
          <w:rFonts w:cs="Times New Roman" w:ascii="Times New Roman" w:hAnsi="Times New Roman"/>
          <w:sz w:val="40"/>
          <w:szCs w:val="40"/>
        </w:rPr>
        <w:t>Омской области</w:t>
      </w:r>
    </w:p>
    <w:p>
      <w:pPr>
        <w:pStyle w:val="ConsPlu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РЕШЕНИЕ</w:t>
      </w:r>
    </w:p>
    <w:p>
      <w:pPr>
        <w:pStyle w:val="Normal"/>
        <w:rPr>
          <w:sz w:val="28"/>
          <w:szCs w:val="28"/>
        </w:rPr>
      </w:pPr>
      <w:r>
        <w:rPr>
          <w:sz w:val="28"/>
          <w:szCs w:val="28"/>
        </w:rPr>
        <w:t>16.02.2011 г. № 10/1</w:t>
      </w:r>
    </w:p>
    <w:p>
      <w:pPr>
        <w:pStyle w:val="Normal"/>
        <w:rPr>
          <w:sz w:val="28"/>
          <w:szCs w:val="28"/>
        </w:rPr>
      </w:pPr>
      <w:r>
        <w:rPr>
          <w:sz w:val="28"/>
          <w:szCs w:val="28"/>
        </w:rPr>
      </w:r>
    </w:p>
    <w:p>
      <w:pPr>
        <w:pStyle w:val="ConsPlusTitle"/>
        <w:widowControl/>
        <w:rPr/>
      </w:pPr>
      <w:r>
        <w:rPr>
          <w:rFonts w:cs="Times New Roman" w:ascii="Times New Roman" w:hAnsi="Times New Roman"/>
          <w:b w:val="false"/>
          <w:sz w:val="28"/>
          <w:szCs w:val="28"/>
        </w:rPr>
        <w:t xml:space="preserve">О Регламенте Совета Москаленского сельского поселе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Марьяновского муниципального района Ом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Уставом</w:t>
      </w:r>
      <w:r>
        <w:rPr>
          <w:rFonts w:cs="Times New Roman" w:ascii="Times New Roman" w:hAnsi="Times New Roman"/>
          <w:b/>
          <w:sz w:val="28"/>
          <w:szCs w:val="28"/>
        </w:rPr>
        <w:t xml:space="preserve"> </w:t>
      </w:r>
      <w:r>
        <w:rPr>
          <w:rFonts w:cs="Times New Roman" w:ascii="Times New Roman" w:hAnsi="Times New Roman"/>
          <w:sz w:val="28"/>
          <w:szCs w:val="28"/>
        </w:rPr>
        <w:t>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Совет Москаленского сельского поселения 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Регламент Совета Москале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Марьяновского муниципального района Омской области утвердить согласно приложению.</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Москаленского сельского поселения Марьяновского муниципального района №3/1 от 11.10.2005 « О Регламенте Совета Москаленского сельского поселения»</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бнародования.</w:t>
      </w:r>
    </w:p>
    <w:p>
      <w:pPr>
        <w:pStyle w:val="Normal"/>
        <w:ind w:left="900" w:hanging="0"/>
        <w:rPr>
          <w:sz w:val="28"/>
          <w:szCs w:val="28"/>
        </w:rPr>
      </w:pPr>
      <w:r>
        <w:rPr>
          <w:sz w:val="28"/>
          <w:szCs w:val="28"/>
        </w:rPr>
        <w:t>Контроль за исполнением Решения возложить на  постоянную  комиссию по регламенту</w:t>
      </w:r>
      <w:r>
        <w:rPr>
          <w:b/>
          <w:sz w:val="28"/>
          <w:szCs w:val="28"/>
        </w:rPr>
        <w:t xml:space="preserve">, </w:t>
      </w:r>
      <w:r>
        <w:rPr>
          <w:sz w:val="28"/>
          <w:szCs w:val="28"/>
        </w:rPr>
        <w:t>по вопросам депутатской этики, местного    самоуправления, законности и правопорядка .</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И.М.Харют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Москален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РЕГЛАМЕНТ</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Совета</w:t>
      </w:r>
      <w:r>
        <w:rPr>
          <w:rFonts w:cs="Times New Roman" w:ascii="Times New Roman" w:hAnsi="Times New Roman"/>
          <w:sz w:val="28"/>
          <w:szCs w:val="28"/>
        </w:rPr>
        <w:t xml:space="preserve"> </w:t>
      </w:r>
      <w:r>
        <w:rPr>
          <w:rFonts w:cs="Times New Roman" w:ascii="Times New Roman" w:hAnsi="Times New Roman"/>
          <w:sz w:val="22"/>
          <w:szCs w:val="22"/>
        </w:rPr>
        <w:t>Москаленского сельского посе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рьяновского муниципального рай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мской област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аздел 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ЩИЕ ПО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1. Общие положения</w:t>
      </w:r>
    </w:p>
    <w:p>
      <w:pPr>
        <w:pStyle w:val="ConsPlusNormal"/>
        <w:widowControl/>
        <w:ind w:firstLine="540"/>
        <w:jc w:val="both"/>
        <w:rPr/>
      </w:pPr>
      <w:r>
        <w:rPr>
          <w:rFonts w:cs="Times New Roman" w:ascii="Times New Roman" w:hAnsi="Times New Roman"/>
          <w:sz w:val="22"/>
          <w:szCs w:val="22"/>
        </w:rPr>
        <w:t>1. Совет</w:t>
      </w:r>
      <w:r>
        <w:rPr>
          <w:rFonts w:cs="Times New Roman" w:ascii="Times New Roman" w:hAnsi="Times New Roman"/>
          <w:sz w:val="28"/>
          <w:szCs w:val="28"/>
        </w:rPr>
        <w:t xml:space="preserve"> </w:t>
      </w:r>
      <w:r>
        <w:rPr>
          <w:rFonts w:cs="Times New Roman" w:ascii="Times New Roman" w:hAnsi="Times New Roman"/>
          <w:sz w:val="22"/>
          <w:szCs w:val="22"/>
        </w:rPr>
        <w:t>Москаленского сельского поселения Марьяновского муниципального района является представительным органом муниципального образования Москаленского сельского поселения Марьяновского муниципального района Омской области.</w:t>
      </w:r>
    </w:p>
    <w:p>
      <w:pPr>
        <w:pStyle w:val="ConsPlusNormal"/>
        <w:widowControl/>
        <w:ind w:firstLine="540"/>
        <w:jc w:val="both"/>
        <w:rPr/>
      </w:pPr>
      <w:r>
        <w:rPr>
          <w:rFonts w:cs="Times New Roman" w:ascii="Times New Roman" w:hAnsi="Times New Roman"/>
          <w:sz w:val="22"/>
          <w:szCs w:val="22"/>
        </w:rPr>
        <w:t>2. Деятельность Совета Москаленского сельского поселения Марьяновского муниципального района основывается на принципах:</w:t>
      </w:r>
    </w:p>
    <w:p>
      <w:pPr>
        <w:pStyle w:val="ConsPlusNormal"/>
        <w:widowControl/>
        <w:ind w:firstLine="540"/>
        <w:jc w:val="both"/>
        <w:rPr/>
      </w:pPr>
      <w:r>
        <w:rPr>
          <w:rFonts w:cs="Times New Roman" w:ascii="Times New Roman" w:hAnsi="Times New Roman"/>
          <w:sz w:val="22"/>
          <w:szCs w:val="22"/>
        </w:rPr>
        <w:t>- коллегиа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конности и глас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амостоятельности и ответственности;</w:t>
      </w:r>
    </w:p>
    <w:p>
      <w:pPr>
        <w:pStyle w:val="ConsPlusNormal"/>
        <w:widowControl/>
        <w:ind w:firstLine="540"/>
        <w:jc w:val="both"/>
        <w:rPr/>
      </w:pPr>
      <w:r>
        <w:rPr>
          <w:rFonts w:cs="Times New Roman" w:ascii="Times New Roman" w:hAnsi="Times New Roman"/>
          <w:sz w:val="22"/>
          <w:szCs w:val="22"/>
        </w:rPr>
        <w:t>- защиты прав, свобод и законных интересов населения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3. Совет Москаленского сельского поселения Марьяновского муниципального района в своей  деятельности руководствуется Конституцией Российской Федерации, законодательством Российской Федерации, законодательством Омской области, Уставом Москаленского сельского поселения Марьяновского муниципального района, а также муниципальными 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Статья 2. Принцип гласности в деятельности Совета Москаленского сельского поселения Марьяновского муниципального района </w:t>
      </w:r>
    </w:p>
    <w:p>
      <w:pPr>
        <w:pStyle w:val="ConsPlusNormal"/>
        <w:widowControl/>
        <w:ind w:firstLine="540"/>
        <w:jc w:val="both"/>
        <w:rPr/>
      </w:pPr>
      <w:r>
        <w:rPr>
          <w:rFonts w:cs="Times New Roman" w:ascii="Times New Roman" w:hAnsi="Times New Roman"/>
          <w:sz w:val="22"/>
          <w:szCs w:val="22"/>
        </w:rPr>
        <w:t>На заседаниях Совета Москаленского сельского поселения Марьяновского муниципального района вправе присутствовать граждане, представители средств массовой информации, другие лица. Порядок доступа на заседания определяется настоящим Регла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3. Правовые акты.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1. Совет Москаленского сельского поселения Марьяновского муниципального района по вопросам, отнесенным к его компетенции федеральными законами, законами Омской области, Уставом Москаленского сельского поселения Марьяновского муниципального района принимает Решения, обязательные для исполнения на территории Москаленского сельского поселения Марьяновского муниципального района, а также Постановления, носящие индивидуальный правовой характер и обязательные для лиц, в отношении которых такие Постановления создают права и обязанности.</w:t>
      </w:r>
    </w:p>
    <w:p>
      <w:pPr>
        <w:pStyle w:val="ConsPlusNormal"/>
        <w:widowControl/>
        <w:ind w:firstLine="540"/>
        <w:jc w:val="both"/>
        <w:rPr/>
      </w:pPr>
      <w:r>
        <w:rPr>
          <w:rFonts w:cs="Times New Roman" w:ascii="Times New Roman" w:hAnsi="Times New Roman"/>
          <w:sz w:val="22"/>
          <w:szCs w:val="22"/>
        </w:rPr>
        <w:t>2. По вопросам организации своей деятельности Совет Москаленского сельского поселения Марьяновского муниципального района принимает Решения, носящие нормативный характер, а также Постановления, носящие индивидуальный правовой характе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 форме Постановлений издаются также акты толкования и правовые акты резолютивного характера (резолюции, заявления, обращения).</w:t>
      </w:r>
    </w:p>
    <w:p>
      <w:pPr>
        <w:pStyle w:val="ConsPlusNormal"/>
        <w:widowControl/>
        <w:ind w:firstLine="540"/>
        <w:jc w:val="both"/>
        <w:rPr/>
      </w:pPr>
      <w:r>
        <w:rPr>
          <w:rFonts w:cs="Times New Roman" w:ascii="Times New Roman" w:hAnsi="Times New Roman"/>
          <w:sz w:val="22"/>
          <w:szCs w:val="22"/>
        </w:rPr>
        <w:t>4. По вопросам ведения заседания и другим процедурным вопросам, принимаемым в ходе заседания Совета Москаленского сельского поселения Марьяновского муниципального района, принимаются решения по процедурным вопросам, если иное не установлено настоящим Регламентом. Решения по процедурным вопросам в виде отдельного письменного акта не оформляются.</w:t>
      </w:r>
    </w:p>
    <w:p>
      <w:pPr>
        <w:pStyle w:val="ConsPlusNormal"/>
        <w:widowControl/>
        <w:ind w:firstLine="540"/>
        <w:jc w:val="both"/>
        <w:rPr/>
      </w:pPr>
      <w:r>
        <w:rPr>
          <w:rFonts w:cs="Times New Roman" w:ascii="Times New Roman" w:hAnsi="Times New Roman"/>
          <w:sz w:val="22"/>
          <w:szCs w:val="22"/>
        </w:rPr>
        <w:t>Принятие нового решения по процедурным вопросам по какому-либо вопросу не требует отмены предыдущих решений. В случае противоречия решений по процедурным вопросам применяется то, которое принято позже. Вновь принятое решение по процедурным вопросам не отменяет действий положений предыдущих решений по этим вопросам, которые не противоречат новому.</w:t>
      </w:r>
    </w:p>
    <w:p>
      <w:pPr>
        <w:pStyle w:val="ConsPlusNormal"/>
        <w:widowControl/>
        <w:ind w:firstLine="540"/>
        <w:jc w:val="both"/>
        <w:rPr/>
      </w:pPr>
      <w:r>
        <w:rPr>
          <w:rFonts w:cs="Times New Roman" w:ascii="Times New Roman" w:hAnsi="Times New Roman"/>
          <w:sz w:val="22"/>
          <w:szCs w:val="22"/>
        </w:rPr>
        <w:t>5. Законодательством, правовыми актами Совета Москаленского сельского поселения Марьяновского муниципального района  могут быть установлены сроки принятия определенных правовых актов. В том случае, если Советом Москаленского сельского поселения Марьяновского муниципального района не было принято Постановление о прекращении полномочий выборного должностного лица в случаях, предусмотренных законодательством, правовыми актами Совета Москаленского сельского поселения Марьяновского муниципального района, то полномочия такого лица считаются прекращенными через месяц после подачи соответствующего заявления.</w:t>
      </w:r>
    </w:p>
    <w:p>
      <w:pPr>
        <w:pStyle w:val="ConsPlusNormal"/>
        <w:widowControl/>
        <w:ind w:firstLine="540"/>
        <w:jc w:val="both"/>
        <w:rPr/>
      </w:pPr>
      <w:r>
        <w:rPr>
          <w:rFonts w:cs="Times New Roman" w:ascii="Times New Roman" w:hAnsi="Times New Roman"/>
          <w:sz w:val="22"/>
          <w:szCs w:val="22"/>
        </w:rPr>
        <w:t>6. Решения Совета Москаленского сельского поселения Марьяновского муниципального района принимаются большинством голосов от установленной численности депутатов Совета Москаленского сельского поселения Марьяновского муниципального района, за исключением случаев, предусмотренных законодательством Российской Федерации, законодательством Омской области, Уставом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7. Постановления, решения по процедурным вопросам принимаются большинством голосов от числа депутатов, присутствующих на заседании Совета Москаленского сельского поселения Марьяновского муниципального района, за исключением случаев, предусмотренных законодательством, Решениями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8. Постановления о принятии Решения к рассмотрению и в первом чтении, а также решения по процедурным вопросам по голосованию поправок к проектам нормативных актов принимаются большинством голосов от установленной численности депутатов Совета Москаленского сельского поселения Марьяновского муниципального рай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аздел 2.</w:t>
      </w:r>
    </w:p>
    <w:p>
      <w:pPr>
        <w:pStyle w:val="ConsPlusNormal"/>
        <w:widowControl/>
        <w:ind w:hanging="0"/>
        <w:jc w:val="center"/>
        <w:rPr/>
      </w:pPr>
      <w:r>
        <w:rPr>
          <w:rFonts w:cs="Times New Roman" w:ascii="Times New Roman" w:hAnsi="Times New Roman"/>
          <w:sz w:val="22"/>
          <w:szCs w:val="22"/>
        </w:rPr>
        <w:t xml:space="preserve">СТРУКТУРА СОВЕТА МОСКАЛЕНСКОГО  СЕЛЬСКОГО ПОСЕЛЕНИ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АРЬЯНОВСКОГО МУНИЦИПАЛЬНОГО РАЙ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Глава 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СЕДАТЕЛЬ СОВЕТА МАРЬЯНОВСКОГО МУНИЦИПАЛЬНОГО РАЙОНА И ЕГО ЗАМЕСТИТЕЛЬ, ДЕПУТАТСКИЕ ФРАКЦИИ СОВЕТА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4. Председатель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 xml:space="preserve">Полномочия Председателя Совета Москаленского сельского поселения осуществляет Глава Москаленского сельского посе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5. Полномочия председателя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Председатель Совета Москаленского сельского поселения Марьяновского муниципального района осуществляет следующие должностные полномочия:</w:t>
      </w:r>
    </w:p>
    <w:p>
      <w:pPr>
        <w:pStyle w:val="ConsPlusNormal"/>
        <w:widowControl/>
        <w:ind w:firstLine="540"/>
        <w:jc w:val="both"/>
        <w:rPr/>
      </w:pPr>
      <w:r>
        <w:rPr>
          <w:rFonts w:cs="Times New Roman" w:ascii="Times New Roman" w:hAnsi="Times New Roman"/>
          <w:sz w:val="22"/>
          <w:szCs w:val="22"/>
        </w:rPr>
        <w:t>- председательствует и ведет заседания Совета Москаленского сельского поселения Марьяновского муниципального района в соответствии с настоящим Регламентом;</w:t>
      </w:r>
    </w:p>
    <w:p>
      <w:pPr>
        <w:pStyle w:val="ConsPlusNormal"/>
        <w:widowControl/>
        <w:ind w:firstLine="540"/>
        <w:jc w:val="both"/>
        <w:rPr/>
      </w:pPr>
      <w:r>
        <w:rPr>
          <w:rFonts w:cs="Times New Roman" w:ascii="Times New Roman" w:hAnsi="Times New Roman"/>
          <w:sz w:val="22"/>
          <w:szCs w:val="22"/>
        </w:rPr>
        <w:t>- систематически информирует Совет Москаленского сельского поселения Марьяновского муниципального района о выполнении решений и поручений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 возглавляет комиссию Совета Москаленского сельского поселения Марьяновского муниципального района по регламенту и вопросам организации работы Совета Москаленского сельского поселения Марьяновского муниципального района и организует её деятельность;</w:t>
      </w:r>
    </w:p>
    <w:p>
      <w:pPr>
        <w:pStyle w:val="ConsPlusNormal"/>
        <w:widowControl/>
        <w:ind w:firstLine="540"/>
        <w:jc w:val="both"/>
        <w:rPr/>
      </w:pPr>
      <w:r>
        <w:rPr>
          <w:rFonts w:cs="Times New Roman" w:ascii="Times New Roman" w:hAnsi="Times New Roman"/>
          <w:sz w:val="22"/>
          <w:szCs w:val="22"/>
        </w:rPr>
        <w:t>- является официальным представителем Совета Москаленского сельского поселения Марьяновского муниципального района в отношениях с органами государственной власти, органами местного самоуправления, общественностью;</w:t>
      </w:r>
    </w:p>
    <w:p>
      <w:pPr>
        <w:pStyle w:val="ConsPlusNormal"/>
        <w:widowControl/>
        <w:ind w:firstLine="540"/>
        <w:jc w:val="both"/>
        <w:rPr/>
      </w:pPr>
      <w:r>
        <w:rPr>
          <w:rFonts w:cs="Times New Roman" w:ascii="Times New Roman" w:hAnsi="Times New Roman"/>
          <w:sz w:val="22"/>
          <w:szCs w:val="22"/>
        </w:rPr>
        <w:t>- способствует сотрудничеству и сближению позиций депутатов Совета Москаленского сельского поселения Марьяновского муниципального района по обсуждаемому вопросу, принимает меры к достижению взаимосогласованных решений, при необходимости организует проведение консультаций с отдельными депутатами в целях преодоления разногласий и разрешения других вопросов, возникающих в ходе заседаний;</w:t>
      </w:r>
    </w:p>
    <w:p>
      <w:pPr>
        <w:pStyle w:val="ConsPlusNormal"/>
        <w:widowControl/>
        <w:ind w:firstLine="540"/>
        <w:jc w:val="both"/>
        <w:rPr/>
      </w:pPr>
      <w:r>
        <w:rPr>
          <w:rFonts w:cs="Times New Roman" w:ascii="Times New Roman" w:hAnsi="Times New Roman"/>
          <w:sz w:val="22"/>
          <w:szCs w:val="22"/>
        </w:rPr>
        <w:t>- принимает меры для соблюдения действующего законодательства, муниципальных правовых актов в деятельности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 осуществляет руководство аппаратом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 издает постановления и распоряжения по вопросам организации деятельности Совета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ключает договоры и соглашения с органами государственной власти и местного самоуправления, с юридическими лицами и индивидуальными предпринимателями;</w:t>
      </w:r>
    </w:p>
    <w:p>
      <w:pPr>
        <w:pStyle w:val="ConsPlusNormal"/>
        <w:widowControl/>
        <w:ind w:firstLine="540"/>
        <w:jc w:val="both"/>
        <w:rPr/>
      </w:pPr>
      <w:r>
        <w:rPr>
          <w:rFonts w:cs="Times New Roman" w:ascii="Times New Roman" w:hAnsi="Times New Roman"/>
          <w:sz w:val="22"/>
          <w:szCs w:val="22"/>
        </w:rPr>
        <w:t>- в соответствии с Уставом Москаленского сельского поселения Марьяновского муниципального района от имени Совета Москаленского сельского поселения Марьяновского муниципального района приобретает и осуществляет имущественные и иные права и обязанности, выступает в суде без доверенности;</w:t>
      </w:r>
    </w:p>
    <w:p>
      <w:pPr>
        <w:pStyle w:val="ConsPlusNormal"/>
        <w:widowControl/>
        <w:ind w:firstLine="540"/>
        <w:jc w:val="both"/>
        <w:rPr/>
      </w:pPr>
      <w:r>
        <w:rPr>
          <w:rFonts w:cs="Times New Roman" w:ascii="Times New Roman" w:hAnsi="Times New Roman"/>
          <w:sz w:val="22"/>
          <w:szCs w:val="22"/>
        </w:rPr>
        <w:t>- выдает доверенности на ведение дел в судах от имени Совета Москаленского сельского поселения Марьяновского муниципального района, на представительство перед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ует прием граждан, рассматривает обращения гражд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нимает в пределах своих полномочий меры для обеспечения работы депутатов в избирательных округах;</w:t>
      </w:r>
    </w:p>
    <w:p>
      <w:pPr>
        <w:pStyle w:val="ConsPlusNormal"/>
        <w:widowControl/>
        <w:ind w:firstLine="540"/>
        <w:jc w:val="both"/>
        <w:rPr/>
      </w:pPr>
      <w:r>
        <w:rPr>
          <w:rFonts w:cs="Times New Roman" w:ascii="Times New Roman" w:hAnsi="Times New Roman"/>
          <w:sz w:val="22"/>
          <w:szCs w:val="22"/>
        </w:rPr>
        <w:t>- выполняет иные полномочия в соответствии с действующим законодательством, Уставом Москаленского сельского поселения Марьяновского муниципального района и настоящим Регла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6. Заместитель председателя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 xml:space="preserve">1. Совет Москаленского сельского поселения Марьяновского муниципального района на первом заседании нового созыва избирает заместителя председателя Совета Москаленского сельского поселения Марьяновского муниципального района. </w:t>
      </w:r>
    </w:p>
    <w:p>
      <w:pPr>
        <w:pStyle w:val="ConsPlusNormal"/>
        <w:widowControl/>
        <w:ind w:firstLine="540"/>
        <w:jc w:val="both"/>
        <w:rPr/>
      </w:pPr>
      <w:r>
        <w:rPr>
          <w:rFonts w:cs="Times New Roman" w:ascii="Times New Roman" w:hAnsi="Times New Roman"/>
          <w:sz w:val="22"/>
          <w:szCs w:val="22"/>
        </w:rPr>
        <w:t xml:space="preserve">2. Заместитель председателя Совета Москаленского сельского поселения Марьяновского муниципального района избирается тайным голосованием из числа депутатов Совета Москаленского сельского поселения Марьяновского муниципального района в соответствии с настоящим Регламентом. </w:t>
      </w:r>
    </w:p>
    <w:p>
      <w:pPr>
        <w:pStyle w:val="ConsPlusNormal"/>
        <w:widowControl/>
        <w:shd w:fill="FFFFFF" w:val="clear"/>
        <w:ind w:firstLine="540"/>
        <w:jc w:val="both"/>
        <w:rPr/>
      </w:pPr>
      <w:r>
        <w:rPr>
          <w:rFonts w:cs="Times New Roman" w:ascii="Times New Roman" w:hAnsi="Times New Roman"/>
          <w:sz w:val="22"/>
          <w:szCs w:val="22"/>
        </w:rPr>
        <w:t>3. Заместитель председателя Совета Москаленского сельского поселения Марьяновского муниципального района осуществляют свои полномочия в соответствии с распределением обязанностей, установленным председателем Совета Москаленского сельского поселения Марьяновского муниципального района, настоящим Регламентом. Заместитель председателя Совета Москаленского сельского поселения Марьяновского муниципального района является заместителем председателя комиссии Совета Москаленского сельского поселения Марьяновского муниципального района по регламенту и вопросам организации работы Совета Москаленского сельского поселения Марьяновского муниципального района.</w:t>
      </w:r>
    </w:p>
    <w:p>
      <w:pPr>
        <w:pStyle w:val="ConsPlusNormal"/>
        <w:widowContro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4. В случае отсутствия председателя Совета Москаленского сельского поселения Марьяновского муниципального района или невозможности выполнения им своих обязанностей его функции выполняет Заместитель председателя Совета Москаленского сельского поселения Марьяновского муниципального района, в случае отсутствия заместителя  председателя Совета Москаленского сельского поселения Марьяновского муниципального района или невозможности выполнения им своих обязанностей его функции председателя Совета Москаленского сельского  поселения исполняет председатель бюджетной комиссии.</w:t>
      </w:r>
    </w:p>
    <w:p>
      <w:pPr>
        <w:pStyle w:val="ConsPlusNormal"/>
        <w:widowControl/>
        <w:shd w:fill="FFFFFF" w:val="clear"/>
        <w:ind w:firstLine="540"/>
        <w:jc w:val="both"/>
        <w:rPr/>
      </w:pPr>
      <w:r>
        <w:rPr>
          <w:rFonts w:cs="Times New Roman" w:ascii="Times New Roman" w:hAnsi="Times New Roman"/>
          <w:sz w:val="22"/>
          <w:szCs w:val="22"/>
        </w:rPr>
        <w:t>5. Заместитель председателя Совета Москаленского сельского поселения Марьяновского муниципального района осуществляет следующие полномочия:</w:t>
      </w:r>
    </w:p>
    <w:p>
      <w:pPr>
        <w:pStyle w:val="ConsPlusNormal"/>
        <w:widowControl/>
        <w:shd w:fill="FFFFFF" w:val="clear"/>
        <w:ind w:firstLine="540"/>
        <w:jc w:val="both"/>
        <w:rPr/>
      </w:pPr>
      <w:r>
        <w:rPr>
          <w:rFonts w:cs="Times New Roman" w:ascii="Times New Roman" w:hAnsi="Times New Roman"/>
          <w:sz w:val="22"/>
          <w:szCs w:val="22"/>
        </w:rPr>
        <w:t>- исполняет обязанности председателя Совета Москаленского сельского поселения Марьяновского муниципального района в его отсутствие;</w:t>
      </w:r>
    </w:p>
    <w:p>
      <w:pPr>
        <w:pStyle w:val="ConsPlusNormal"/>
        <w:widowControl/>
        <w:ind w:firstLine="540"/>
        <w:jc w:val="both"/>
        <w:rPr/>
      </w:pPr>
      <w:r>
        <w:rPr>
          <w:rFonts w:cs="Times New Roman" w:ascii="Times New Roman" w:hAnsi="Times New Roman"/>
          <w:sz w:val="22"/>
          <w:szCs w:val="22"/>
        </w:rPr>
        <w:t>- выполняет персональные поручения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 выполняет письменные поручения председателя Совета Москаленского сельского поселения Марьяновского муниципального района, данные в пределах его компетенции;</w:t>
      </w:r>
    </w:p>
    <w:p>
      <w:pPr>
        <w:pStyle w:val="ConsPlusNormal"/>
        <w:widowControl/>
        <w:ind w:firstLine="540"/>
        <w:jc w:val="both"/>
        <w:rPr/>
      </w:pPr>
      <w:r>
        <w:rPr>
          <w:rFonts w:cs="Times New Roman" w:ascii="Times New Roman" w:hAnsi="Times New Roman"/>
          <w:sz w:val="22"/>
          <w:szCs w:val="22"/>
        </w:rPr>
        <w:t>- участвует в подготовке предложений и их реализации по укреплению материально-технической базы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 исполняет по поручению Совета Москаленского сельского поселения Марьяновского муниципального района или Председателя Совета Москаленского сельского поселения Марьяновского муниципального района представительские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еспечивает взаимодействие Совета Москаленского сельского поселения Марьяновского муниципального района со средствами массовой информации, организует информирование населения о его деятельности.</w:t>
      </w:r>
    </w:p>
    <w:p>
      <w:pPr>
        <w:pStyle w:val="Normal"/>
        <w:numPr>
          <w:ilvl w:val="0"/>
          <w:numId w:val="0"/>
        </w:numPr>
        <w:autoSpaceDE w:val="false"/>
        <w:jc w:val="both"/>
        <w:outlineLvl w:val="2"/>
        <w:rPr>
          <w:sz w:val="28"/>
          <w:szCs w:val="28"/>
        </w:rPr>
      </w:pPr>
      <w:r>
        <w:rPr>
          <w:sz w:val="22"/>
          <w:szCs w:val="22"/>
        </w:rPr>
        <w:t>Статья 6.1. Депутатские фракции Совета Москаленского сельского поселения</w:t>
      </w:r>
      <w:r>
        <w:rPr>
          <w:sz w:val="28"/>
          <w:szCs w:val="28"/>
        </w:rPr>
        <w:t xml:space="preserve"> </w:t>
      </w:r>
    </w:p>
    <w:p>
      <w:pPr>
        <w:pStyle w:val="Normal"/>
        <w:numPr>
          <w:ilvl w:val="0"/>
          <w:numId w:val="0"/>
        </w:numPr>
        <w:autoSpaceDE w:val="false"/>
        <w:jc w:val="both"/>
        <w:outlineLvl w:val="2"/>
        <w:rPr/>
      </w:pPr>
      <w:r>
        <w:rPr>
          <w:sz w:val="22"/>
          <w:szCs w:val="22"/>
        </w:rPr>
        <w:t>1.</w:t>
      </w:r>
      <w:r>
        <w:rPr>
          <w:sz w:val="28"/>
          <w:szCs w:val="28"/>
        </w:rPr>
        <w:t xml:space="preserve"> </w:t>
      </w:r>
      <w:r>
        <w:rPr>
          <w:sz w:val="22"/>
          <w:szCs w:val="22"/>
        </w:rPr>
        <w:t>Депутаты Совета Москаленского сельского поселения Марьяновского муниципального района имеют право образовывать депутатские фракции Совета Москаленского сельского поселения Марьяновского муниципального района. Депутатские фракции Совета Москаленского сельского поселения Марьяновского муниципального района образуются только из числа депутатов Совета Москаленского сельского поселения Марьяновского муниципального района, которые входят в них на добровольной основе.</w:t>
      </w:r>
    </w:p>
    <w:p>
      <w:pPr>
        <w:pStyle w:val="Normal"/>
        <w:numPr>
          <w:ilvl w:val="0"/>
          <w:numId w:val="0"/>
        </w:numPr>
        <w:autoSpaceDE w:val="false"/>
        <w:jc w:val="both"/>
        <w:outlineLvl w:val="2"/>
        <w:rPr/>
      </w:pPr>
      <w:r>
        <w:rPr>
          <w:sz w:val="22"/>
          <w:szCs w:val="22"/>
        </w:rPr>
        <w:t>Количество депутатов Совета Москаленского сельского поселения Марьяновского муниципального района в депутатской фракции не может быть менее пяти человек.</w:t>
      </w:r>
    </w:p>
    <w:p>
      <w:pPr>
        <w:pStyle w:val="Normal"/>
        <w:numPr>
          <w:ilvl w:val="0"/>
          <w:numId w:val="0"/>
        </w:numPr>
        <w:autoSpaceDE w:val="false"/>
        <w:jc w:val="both"/>
        <w:outlineLvl w:val="2"/>
        <w:rPr/>
      </w:pPr>
      <w:r>
        <w:rPr>
          <w:sz w:val="22"/>
          <w:szCs w:val="22"/>
        </w:rPr>
        <w:t>Фракции образуются по партийному или иному признаку. Депутат Совета Москаленского сельского поселения Марьяновского муниципального района может входить только в одну депутатскую фракцию Совета Москаленского сельского поселения Марьяновского муниципального района.</w:t>
      </w:r>
    </w:p>
    <w:p>
      <w:pPr>
        <w:pStyle w:val="Normal"/>
        <w:numPr>
          <w:ilvl w:val="0"/>
          <w:numId w:val="0"/>
        </w:numPr>
        <w:autoSpaceDE w:val="false"/>
        <w:jc w:val="both"/>
        <w:outlineLvl w:val="2"/>
        <w:rPr/>
      </w:pPr>
      <w:r>
        <w:rPr>
          <w:sz w:val="22"/>
          <w:szCs w:val="22"/>
        </w:rPr>
        <w:t>2. Депутатские фракции Совета Москаленского сельского поселения Марьяновского муниципального района должны иметь наименования. Внутренняя деятельность организуется ими самостоятельно.</w:t>
      </w:r>
    </w:p>
    <w:p>
      <w:pPr>
        <w:pStyle w:val="Normal"/>
        <w:numPr>
          <w:ilvl w:val="0"/>
          <w:numId w:val="0"/>
        </w:numPr>
        <w:autoSpaceDE w:val="false"/>
        <w:jc w:val="both"/>
        <w:outlineLvl w:val="2"/>
        <w:rPr/>
      </w:pPr>
      <w:r>
        <w:rPr>
          <w:sz w:val="22"/>
          <w:szCs w:val="22"/>
        </w:rPr>
        <w:t>3. Образованные в Совете Москаленского сельского поселения Марьяновского муниципального района фракции должны быть зарегистрированы. Фракции, не зарегистрированные в соответствии с настоящей статьей, не пользуются правами депутатской фракции Совета Москаленского сельского поселения Марьяновского муниципального района, определенными настоящим Регламентом.</w:t>
      </w:r>
    </w:p>
    <w:p>
      <w:pPr>
        <w:pStyle w:val="Normal"/>
        <w:numPr>
          <w:ilvl w:val="0"/>
          <w:numId w:val="0"/>
        </w:numPr>
        <w:autoSpaceDE w:val="false"/>
        <w:jc w:val="both"/>
        <w:outlineLvl w:val="2"/>
        <w:rPr/>
      </w:pPr>
      <w:r>
        <w:rPr>
          <w:sz w:val="22"/>
          <w:szCs w:val="22"/>
        </w:rPr>
        <w:t>4. Для регистрации депутатская фракция Совета Москаленского сельского поселения Марьяновского муниципального района подает в комиссию Совета Москаленского сельского поселения Марьяновского муниципального района по регламенту и вопросам организации работы Совета Москаленского сельского поселения Марьяновского муниципального района обращение с просьбой о регистрации. К обращению прилагаются: список членов фракции, письменные заявления всех членов фракции, а также сведения о руководителе и полномочном представителе (представителях) фракции, который (которые) вправе от имени фракции подписывать документы и выступать на заседаниях Совета Москаленского сельского поселения Марьяновского муниципального района и заседаниях комиссий Совета Москаленского сельского поселения Марьяновского муниципального района.</w:t>
      </w:r>
    </w:p>
    <w:p>
      <w:pPr>
        <w:pStyle w:val="Normal"/>
        <w:numPr>
          <w:ilvl w:val="0"/>
          <w:numId w:val="0"/>
        </w:numPr>
        <w:autoSpaceDE w:val="false"/>
        <w:jc w:val="both"/>
        <w:outlineLvl w:val="2"/>
        <w:rPr/>
      </w:pPr>
      <w:r>
        <w:rPr>
          <w:sz w:val="22"/>
          <w:szCs w:val="22"/>
        </w:rPr>
        <w:t>Руководитель депутатской фракции Совета Москаленского сельского поселения Марьяновского муниципального района сообщает в комиссию Совета Москаленского сельского поселения Марьяновского муниципального района по регламенту и вопросам организации работы Совета Москаленского сельского поселения Марьяновского муниципального района об изменении численного состава фракции в течение одного дня после таких изменений. К указанному сообщению прилагается письменное заявление лица, вступившего в состав либо вышедшего из состава фракции, а если депутат Совета Москаленского сельского поселения Марьяновского муниципального района был исключен из состава фракции без его заявления, то соответствующее решение фракции.</w:t>
      </w:r>
    </w:p>
    <w:p>
      <w:pPr>
        <w:pStyle w:val="Normal"/>
        <w:numPr>
          <w:ilvl w:val="0"/>
          <w:numId w:val="0"/>
        </w:numPr>
        <w:autoSpaceDE w:val="false"/>
        <w:jc w:val="both"/>
        <w:outlineLvl w:val="2"/>
        <w:rPr/>
      </w:pPr>
      <w:r>
        <w:rPr>
          <w:sz w:val="22"/>
          <w:szCs w:val="22"/>
        </w:rPr>
        <w:t>5. Не позднее чем через четырнадцать дней после получения обращения, депутатская фракция Совета Москаленского сельского поселения Марьяновского муниципального района регистрируется комиссией Совета Москаленского сельского поселения Марьяновского муниципального района по регламенту и вопросам организации работы Совета Москаленского сельского поселения Марьяновского муниципального района, который обнародует информацию о зарегистрированной фракции и ее составе (с указанием фамилий депутатов и избирательных округов, по которым они были избраны)».</w:t>
      </w:r>
    </w:p>
    <w:p>
      <w:pPr>
        <w:pStyle w:val="Normal"/>
        <w:numPr>
          <w:ilvl w:val="0"/>
          <w:numId w:val="0"/>
        </w:numPr>
        <w:autoSpaceDE w:val="false"/>
        <w:jc w:val="both"/>
        <w:outlineLvl w:val="2"/>
        <w:rPr/>
      </w:pPr>
      <w:r>
        <w:rPr>
          <w:sz w:val="22"/>
          <w:szCs w:val="22"/>
        </w:rPr>
        <w:t>Комиссия Совета Москаленского сельского поселения Марьяновского муниципального района по регламенту и вопросам организации работы Совета Москаленского сельского поселения  Марьяновского муниципального района отказывает в регистрации в том случае, если:</w:t>
      </w:r>
    </w:p>
    <w:p>
      <w:pPr>
        <w:pStyle w:val="Normal"/>
        <w:numPr>
          <w:ilvl w:val="0"/>
          <w:numId w:val="0"/>
        </w:numPr>
        <w:autoSpaceDE w:val="false"/>
        <w:jc w:val="both"/>
        <w:outlineLvl w:val="2"/>
        <w:rPr/>
      </w:pPr>
      <w:r>
        <w:rPr>
          <w:sz w:val="22"/>
          <w:szCs w:val="22"/>
        </w:rPr>
        <w:t>- в Совете Москаленского сельского поселения Марьяновского муниципального района имеется зарегистрированная фракция с аналогичным наименованием;</w:t>
      </w:r>
    </w:p>
    <w:p>
      <w:pPr>
        <w:pStyle w:val="Normal"/>
        <w:numPr>
          <w:ilvl w:val="0"/>
          <w:numId w:val="0"/>
        </w:numPr>
        <w:autoSpaceDE w:val="false"/>
        <w:jc w:val="both"/>
        <w:outlineLvl w:val="2"/>
        <w:rPr>
          <w:sz w:val="22"/>
          <w:szCs w:val="22"/>
        </w:rPr>
      </w:pPr>
      <w:r>
        <w:rPr>
          <w:sz w:val="22"/>
          <w:szCs w:val="22"/>
        </w:rPr>
        <w:t>- во фракцию входят менее пяти депутатов (неправомочный состав фракции);</w:t>
      </w:r>
    </w:p>
    <w:p>
      <w:pPr>
        <w:pStyle w:val="Normal"/>
        <w:numPr>
          <w:ilvl w:val="0"/>
          <w:numId w:val="0"/>
        </w:numPr>
        <w:autoSpaceDE w:val="false"/>
        <w:jc w:val="both"/>
        <w:outlineLvl w:val="2"/>
        <w:rPr>
          <w:sz w:val="22"/>
          <w:szCs w:val="22"/>
        </w:rPr>
      </w:pPr>
      <w:r>
        <w:rPr>
          <w:sz w:val="22"/>
          <w:szCs w:val="22"/>
        </w:rPr>
        <w:t>- не представлены документы для регистрации или представленные документы не отвечают требованиям настоящей статьи.</w:t>
      </w:r>
    </w:p>
    <w:p>
      <w:pPr>
        <w:pStyle w:val="Normal"/>
        <w:numPr>
          <w:ilvl w:val="0"/>
          <w:numId w:val="0"/>
        </w:numPr>
        <w:autoSpaceDE w:val="false"/>
        <w:jc w:val="both"/>
        <w:outlineLvl w:val="2"/>
        <w:rPr>
          <w:sz w:val="22"/>
          <w:szCs w:val="22"/>
        </w:rPr>
      </w:pPr>
      <w:r>
        <w:rPr>
          <w:sz w:val="22"/>
          <w:szCs w:val="22"/>
        </w:rPr>
        <w:t>Отказ в регистрации депутатской фракции по иным основаниям не допускается.</w:t>
      </w:r>
    </w:p>
    <w:p>
      <w:pPr>
        <w:pStyle w:val="Normal"/>
        <w:numPr>
          <w:ilvl w:val="0"/>
          <w:numId w:val="0"/>
        </w:numPr>
        <w:autoSpaceDE w:val="false"/>
        <w:jc w:val="both"/>
        <w:outlineLvl w:val="2"/>
        <w:rPr/>
      </w:pPr>
      <w:r>
        <w:rPr>
          <w:sz w:val="22"/>
          <w:szCs w:val="22"/>
        </w:rPr>
        <w:t>6. Регистрация депутатской фракции Совета Москаленского сельского поселения Марьяновского муниципального района отменяется комиссией Совета Васильевского сельского поселения Марьяновского муниципального района по регламенту и вопросам организации работы Совета Москаленского сельского поселения Марьяновского муниципального района в следующих случаях:</w:t>
      </w:r>
    </w:p>
    <w:p>
      <w:pPr>
        <w:pStyle w:val="Normal"/>
        <w:numPr>
          <w:ilvl w:val="0"/>
          <w:numId w:val="0"/>
        </w:numPr>
        <w:autoSpaceDE w:val="false"/>
        <w:jc w:val="both"/>
        <w:outlineLvl w:val="2"/>
        <w:rPr>
          <w:sz w:val="22"/>
          <w:szCs w:val="22"/>
        </w:rPr>
      </w:pPr>
      <w:r>
        <w:rPr>
          <w:sz w:val="22"/>
          <w:szCs w:val="22"/>
        </w:rPr>
        <w:t>- в случае если фракцией принято решение о самороспуске;</w:t>
      </w:r>
    </w:p>
    <w:p>
      <w:pPr>
        <w:pStyle w:val="Normal"/>
        <w:numPr>
          <w:ilvl w:val="0"/>
          <w:numId w:val="0"/>
        </w:numPr>
        <w:autoSpaceDE w:val="false"/>
        <w:jc w:val="both"/>
        <w:outlineLvl w:val="2"/>
        <w:rPr/>
      </w:pPr>
      <w:r>
        <w:rPr>
          <w:sz w:val="22"/>
          <w:szCs w:val="22"/>
        </w:rPr>
        <w:t>- в случае если состав депутатской фракции Совета Москаленского сельского поселения Марьяновского муниципального района неправомочен.</w:t>
      </w:r>
    </w:p>
    <w:p>
      <w:pPr>
        <w:pStyle w:val="Normal"/>
        <w:numPr>
          <w:ilvl w:val="0"/>
          <w:numId w:val="0"/>
        </w:numPr>
        <w:autoSpaceDE w:val="false"/>
        <w:jc w:val="both"/>
        <w:outlineLvl w:val="2"/>
        <w:rPr/>
      </w:pPr>
      <w:r>
        <w:rPr>
          <w:sz w:val="22"/>
          <w:szCs w:val="22"/>
        </w:rPr>
        <w:t>7. Решение об отмене регистрации депутатской фракции Совета Москаленского сельского поселения Марьяновского муниципального района принимается комиссией Совета Москаленского сельского поселения Марьяновского муниципального района по регламенту и вопросам организации работы Совета Москаленского сельского поселения Марьяновского муниципального района в срок, не превышающий пятнадцати дней со дня подачи заявления фракции о самороспуске либо со дня, когда данному комитету стало известно о неправомочности состава фракции. Регистрация депутатской фракции считается отмененной со дня вынесения соответствующего решения, а если основанием для отмены регистрации является неправомочность состава фракции, то со дня, когда состав фракции стал менее пяти депутатов.</w:t>
      </w:r>
    </w:p>
    <w:p>
      <w:pPr>
        <w:pStyle w:val="Normal"/>
        <w:numPr>
          <w:ilvl w:val="0"/>
          <w:numId w:val="0"/>
        </w:numPr>
        <w:autoSpaceDE w:val="false"/>
        <w:jc w:val="both"/>
        <w:outlineLvl w:val="2"/>
        <w:rPr/>
      </w:pPr>
      <w:r>
        <w:rPr>
          <w:sz w:val="22"/>
          <w:szCs w:val="22"/>
        </w:rPr>
        <w:t>8. В том случае, если комиссия Совета Москаленского сельского поселения Марьяновского муниципального района по регламенту и вопросам организации работы Совета Москаленского сельского поселения  Марьяновского муниципального района не сформирована, регистрацию и отмену регистрации депутатских фракций проводит рабочая группа по организации работы Совета Москаленского сельского поселения Марьяновского муниципального района, образованная в соответствии со статьей 45 настоящего Регламента.»;</w:t>
      </w:r>
    </w:p>
    <w:p>
      <w:pPr>
        <w:pStyle w:val="Normal"/>
        <w:numPr>
          <w:ilvl w:val="0"/>
          <w:numId w:val="0"/>
        </w:numPr>
        <w:autoSpaceDE w:val="false"/>
        <w:jc w:val="center"/>
        <w:outlineLvl w:val="2"/>
        <w:rPr>
          <w:sz w:val="22"/>
          <w:szCs w:val="22"/>
        </w:rPr>
      </w:pPr>
      <w:r>
        <w:rPr>
          <w:sz w:val="22"/>
          <w:szCs w:val="22"/>
        </w:rPr>
        <w:t>Глава 2.</w:t>
      </w:r>
    </w:p>
    <w:p>
      <w:pPr>
        <w:pStyle w:val="Normal"/>
        <w:numPr>
          <w:ilvl w:val="0"/>
          <w:numId w:val="0"/>
        </w:numPr>
        <w:autoSpaceDE w:val="false"/>
        <w:jc w:val="center"/>
        <w:outlineLvl w:val="2"/>
        <w:rPr>
          <w:sz w:val="22"/>
          <w:szCs w:val="22"/>
        </w:rPr>
      </w:pPr>
      <w:r>
        <w:rPr>
          <w:sz w:val="22"/>
          <w:szCs w:val="22"/>
        </w:rPr>
        <w:t>КОМИССИИ, РАБОЧИЕ ГРУППЫ И ДРУГИЕ ОРГАНЫ</w:t>
      </w:r>
    </w:p>
    <w:p>
      <w:pPr>
        <w:pStyle w:val="Normal"/>
        <w:numPr>
          <w:ilvl w:val="0"/>
          <w:numId w:val="0"/>
        </w:numPr>
        <w:autoSpaceDE w:val="false"/>
        <w:jc w:val="center"/>
        <w:outlineLvl w:val="2"/>
        <w:rPr/>
      </w:pPr>
      <w:r>
        <w:rPr>
          <w:sz w:val="22"/>
          <w:szCs w:val="22"/>
        </w:rPr>
        <w:t>СОВЕТА МОСКАЛЕНСКОГО СЕЛЬСКОГО ПОСЕЛЕНИЯ МАРЬЯНОВСКОГО МУНИЦИПАЛЬНОГО РАЙОНА</w:t>
      </w:r>
    </w:p>
    <w:p>
      <w:pPr>
        <w:pStyle w:val="Normal"/>
        <w:numPr>
          <w:ilvl w:val="0"/>
          <w:numId w:val="0"/>
        </w:numPr>
        <w:autoSpaceDE w:val="false"/>
        <w:ind w:firstLine="708"/>
        <w:jc w:val="both"/>
        <w:outlineLvl w:val="2"/>
        <w:rPr/>
      </w:pPr>
      <w:r>
        <w:rPr>
          <w:sz w:val="22"/>
          <w:szCs w:val="22"/>
        </w:rPr>
        <w:t>Статья 7. Постоянные комиссии Совета Москаленского сельского поселения Марьяновского муниципального района</w:t>
      </w:r>
    </w:p>
    <w:p>
      <w:pPr>
        <w:pStyle w:val="Normal"/>
        <w:numPr>
          <w:ilvl w:val="0"/>
          <w:numId w:val="0"/>
        </w:numPr>
        <w:autoSpaceDE w:val="false"/>
        <w:jc w:val="both"/>
        <w:outlineLvl w:val="2"/>
        <w:rPr/>
      </w:pPr>
      <w:r>
        <w:rPr>
          <w:sz w:val="22"/>
          <w:szCs w:val="22"/>
        </w:rPr>
        <w:t>1. Для предварительного рассмотрения и подготовки вопросов, относящихся к ведению Совета Москаленского сельского поселения Марьяновского муниципального района, а также для контроля за их исполнением Совет Москаленского сельского поселения Марьяновского муниципального района избирает из числа депутатов постоянные комиссии Совета Москаленского сельского поселения Марьяновского муниципального района (далее - комиссии).</w:t>
      </w:r>
    </w:p>
    <w:p>
      <w:pPr>
        <w:pStyle w:val="Normal"/>
        <w:numPr>
          <w:ilvl w:val="0"/>
          <w:numId w:val="0"/>
        </w:numPr>
        <w:autoSpaceDE w:val="false"/>
        <w:jc w:val="both"/>
        <w:outlineLvl w:val="2"/>
        <w:rPr/>
      </w:pPr>
      <w:r>
        <w:rPr>
          <w:sz w:val="22"/>
          <w:szCs w:val="22"/>
        </w:rPr>
        <w:t>2. Комиссии образуются после избрания Председателя Совета Москаленского сельского поселения Марьяновского муниципального района и его заместителя.</w:t>
      </w:r>
    </w:p>
    <w:p>
      <w:pPr>
        <w:pStyle w:val="Normal"/>
        <w:numPr>
          <w:ilvl w:val="0"/>
          <w:numId w:val="0"/>
        </w:numPr>
        <w:autoSpaceDE w:val="false"/>
        <w:jc w:val="both"/>
        <w:outlineLvl w:val="2"/>
        <w:rPr/>
      </w:pPr>
      <w:r>
        <w:rPr>
          <w:sz w:val="22"/>
          <w:szCs w:val="22"/>
        </w:rPr>
        <w:t>3. В Совете Москаленского сельского поселения Марьяновского муниципального района</w:t>
      </w:r>
    </w:p>
    <w:p>
      <w:pPr>
        <w:pStyle w:val="Normal"/>
        <w:numPr>
          <w:ilvl w:val="0"/>
          <w:numId w:val="0"/>
        </w:numPr>
        <w:autoSpaceDE w:val="false"/>
        <w:jc w:val="both"/>
        <w:outlineLvl w:val="2"/>
        <w:rPr>
          <w:sz w:val="22"/>
          <w:szCs w:val="22"/>
        </w:rPr>
      </w:pPr>
      <w:r>
        <w:rPr>
          <w:sz w:val="22"/>
          <w:szCs w:val="22"/>
        </w:rPr>
        <w:t xml:space="preserve">  </w:t>
      </w:r>
      <w:r>
        <w:rPr>
          <w:sz w:val="22"/>
          <w:szCs w:val="22"/>
        </w:rPr>
        <w:t>могут образовываться следующие комиссии:</w:t>
      </w:r>
    </w:p>
    <w:p>
      <w:pPr>
        <w:pStyle w:val="Normal"/>
        <w:numPr>
          <w:ilvl w:val="0"/>
          <w:numId w:val="0"/>
        </w:numPr>
        <w:autoSpaceDE w:val="false"/>
        <w:jc w:val="both"/>
        <w:outlineLvl w:val="2"/>
        <w:rPr>
          <w:sz w:val="22"/>
          <w:szCs w:val="22"/>
        </w:rPr>
      </w:pPr>
      <w:r>
        <w:rPr>
          <w:sz w:val="22"/>
          <w:szCs w:val="22"/>
        </w:rPr>
        <w:t>- по вопросам местного самоуправления, законности и правопорядка организационным вопросам, гласности;</w:t>
      </w:r>
    </w:p>
    <w:p>
      <w:pPr>
        <w:pStyle w:val="Normal"/>
        <w:numPr>
          <w:ilvl w:val="0"/>
          <w:numId w:val="0"/>
        </w:numPr>
        <w:autoSpaceDE w:val="false"/>
        <w:jc w:val="both"/>
        <w:outlineLvl w:val="2"/>
        <w:rPr/>
      </w:pPr>
      <w:r>
        <w:rPr>
          <w:sz w:val="22"/>
          <w:szCs w:val="22"/>
        </w:rPr>
        <w:t>- по вопросам экономической политики, муниципальной собственности, природопользованию и землеустройству;</w:t>
      </w:r>
    </w:p>
    <w:p>
      <w:pPr>
        <w:pStyle w:val="Normal"/>
        <w:numPr>
          <w:ilvl w:val="0"/>
          <w:numId w:val="0"/>
        </w:numPr>
        <w:autoSpaceDE w:val="false"/>
        <w:jc w:val="both"/>
        <w:outlineLvl w:val="2"/>
        <w:rPr>
          <w:sz w:val="22"/>
          <w:szCs w:val="22"/>
        </w:rPr>
      </w:pPr>
      <w:r>
        <w:rPr>
          <w:sz w:val="22"/>
          <w:szCs w:val="22"/>
        </w:rPr>
        <w:t>- по финансово-бюджетным вопросам и кредитной политике;</w:t>
      </w:r>
    </w:p>
    <w:p>
      <w:pPr>
        <w:pStyle w:val="Normal"/>
        <w:numPr>
          <w:ilvl w:val="0"/>
          <w:numId w:val="0"/>
        </w:numPr>
        <w:autoSpaceDE w:val="false"/>
        <w:jc w:val="both"/>
        <w:outlineLvl w:val="2"/>
        <w:rPr>
          <w:sz w:val="22"/>
          <w:szCs w:val="22"/>
        </w:rPr>
      </w:pPr>
      <w:r>
        <w:rPr>
          <w:sz w:val="22"/>
          <w:szCs w:val="22"/>
        </w:rPr>
        <w:t>- по социальной политике, развитию образования, культуры и медицинскому обслуживанию населения;</w:t>
      </w:r>
    </w:p>
    <w:p>
      <w:pPr>
        <w:pStyle w:val="Normal"/>
        <w:numPr>
          <w:ilvl w:val="0"/>
          <w:numId w:val="0"/>
        </w:numPr>
        <w:autoSpaceDE w:val="false"/>
        <w:jc w:val="both"/>
        <w:outlineLvl w:val="2"/>
        <w:rPr/>
      </w:pPr>
      <w:r>
        <w:rPr>
          <w:sz w:val="22"/>
          <w:szCs w:val="22"/>
        </w:rPr>
        <w:t>- по регламенту и вопросам организации работы Совета Москаленского сельского поселения Марьяновского муниципального района;</w:t>
      </w:r>
    </w:p>
    <w:p>
      <w:pPr>
        <w:pStyle w:val="Normal"/>
        <w:numPr>
          <w:ilvl w:val="0"/>
          <w:numId w:val="0"/>
        </w:numPr>
        <w:autoSpaceDE w:val="false"/>
        <w:jc w:val="both"/>
        <w:outlineLvl w:val="2"/>
        <w:rPr/>
      </w:pPr>
      <w:r>
        <w:rPr>
          <w:sz w:val="22"/>
          <w:szCs w:val="22"/>
        </w:rPr>
        <w:t>- другие комиссии по решению Совета Москаленского сельского поселения Марьяновского муниципального района.</w:t>
      </w:r>
    </w:p>
    <w:p>
      <w:pPr>
        <w:pStyle w:val="Normal"/>
        <w:numPr>
          <w:ilvl w:val="0"/>
          <w:numId w:val="0"/>
        </w:numPr>
        <w:autoSpaceDE w:val="false"/>
        <w:jc w:val="both"/>
        <w:outlineLvl w:val="2"/>
        <w:rPr/>
      </w:pPr>
      <w:r>
        <w:rPr>
          <w:sz w:val="22"/>
          <w:szCs w:val="22"/>
        </w:rPr>
        <w:t>4. Вопросы распределяются между комиссиями в соответствии с решениями Совета Москаленского сельского поселения Марьяновского муниципального района и направлениями их деятельности. Предложения о распределении вопросов между комиссиями вносятся председателем Совета Москаленского сельского поселения Марьяновского муниципального района  председатель Совета Москаленского сельского поселения Марьяновского муниципального района по согласованию с председателями соответствующих комиссий вправе передать вопрос из одной комиссии в другу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Решения комиссий носят рекомендательный характе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8. Формирование состава комиссии</w:t>
      </w:r>
    </w:p>
    <w:p>
      <w:pPr>
        <w:pStyle w:val="ConsPlusNormal"/>
        <w:widowControl/>
        <w:ind w:firstLine="540"/>
        <w:jc w:val="both"/>
        <w:rPr/>
      </w:pPr>
      <w:r>
        <w:rPr>
          <w:rFonts w:cs="Times New Roman" w:ascii="Times New Roman" w:hAnsi="Times New Roman"/>
          <w:sz w:val="22"/>
          <w:szCs w:val="22"/>
        </w:rPr>
        <w:t>1. Комиссии образуются на срок полномочий Совета Москаленского сельского поселения Марьяновского муниципального района соответствующего созыва. В течение срока полномочий Совет Москаленского сельского поселения Марьяновского муниципального района вправе изменять состав комиссии.</w:t>
      </w:r>
    </w:p>
    <w:p>
      <w:pPr>
        <w:pStyle w:val="ConsPlusNormal"/>
        <w:widowControl/>
        <w:ind w:firstLine="540"/>
        <w:jc w:val="both"/>
        <w:rPr/>
      </w:pPr>
      <w:r>
        <w:rPr>
          <w:rFonts w:cs="Times New Roman" w:ascii="Times New Roman" w:hAnsi="Times New Roman"/>
          <w:sz w:val="22"/>
          <w:szCs w:val="22"/>
        </w:rPr>
        <w:t>2. Кандидатуры членов комиссии выдвигаются депутатами Совета Москаленского сельского поселения Марьяновского муниципального района, в том числе в порядке самовыдвижения. Кандидатуры могут быть выдвинуты как в общем порядке для внесения вопросов на заседание Совета Москаленского сельского поселения Марьяновского муниципального района, так и непосредственно на заседании Совета Москаленского сельского поселения Марьяновского муниципального района при рассмотрении вопроса о составе комиссии. Заявление о выдвижении кандидатуры члена комиссии должно быть подано в письменной форме.</w:t>
      </w:r>
    </w:p>
    <w:p>
      <w:pPr>
        <w:pStyle w:val="ConsPlusNormal"/>
        <w:widowControl/>
        <w:ind w:firstLine="540"/>
        <w:jc w:val="both"/>
        <w:rPr/>
      </w:pPr>
      <w:r>
        <w:rPr>
          <w:rFonts w:cs="Times New Roman" w:ascii="Times New Roman" w:hAnsi="Times New Roman"/>
          <w:sz w:val="22"/>
          <w:szCs w:val="22"/>
        </w:rPr>
        <w:t>3. Депутат избирается в состав комиссии на заседании Совета Москаленского сельского поселения Марьяновского муниципального района большинством голосов от присутствующих на заседании депутатов. Голосование производится по каждой кандидатуре отдельно, если Советом Москаленского сельского поселения Марьяновского муниципального района не принято иное решение.</w:t>
      </w:r>
    </w:p>
    <w:p>
      <w:pPr>
        <w:pStyle w:val="ConsPlusNormal"/>
        <w:widowControl/>
        <w:ind w:firstLine="540"/>
        <w:jc w:val="both"/>
        <w:rPr/>
      </w:pPr>
      <w:r>
        <w:rPr>
          <w:rFonts w:cs="Times New Roman" w:ascii="Times New Roman" w:hAnsi="Times New Roman"/>
          <w:sz w:val="22"/>
          <w:szCs w:val="22"/>
        </w:rPr>
        <w:t>5. Председатель Совета Москаленского сельского поселения Марьяновского муниципального района не может быть избран членом комиссии, за исключением комиссии по регламенту и вопросам организации работы Совета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Депутат, являющийся членом комиссии, обязан присутствовать на всех  заседаниях комиссии. В том случае, если депутат два и более раза в течение одной сессии без уважительных причин отсутствует на заседаниях комиссии, председатель комиссии обязан вынести на обсуждение комиссии вопрос об обращении к Совету Марьяновского муниципального района об исключении данного депутата из состава комиссии.</w:t>
      </w:r>
    </w:p>
    <w:p>
      <w:pPr>
        <w:pStyle w:val="ConsPlusNormal"/>
        <w:widowControl/>
        <w:ind w:firstLine="540"/>
        <w:jc w:val="both"/>
        <w:rPr/>
      </w:pPr>
      <w:r>
        <w:rPr>
          <w:rFonts w:cs="Times New Roman" w:ascii="Times New Roman" w:hAnsi="Times New Roman"/>
          <w:sz w:val="22"/>
          <w:szCs w:val="22"/>
        </w:rPr>
        <w:t>7. Совет Москаленского сельского поселения Марьяновского муниципального района вправе по собственной инициативе исключить депутата из состава комиссии, в том числе и расформировать весь состав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9. Выборы и освобождение от полномочий председателя комиссии</w:t>
      </w:r>
    </w:p>
    <w:p>
      <w:pPr>
        <w:pStyle w:val="ConsPlusNormal"/>
        <w:widowControl/>
        <w:ind w:firstLine="540"/>
        <w:jc w:val="both"/>
        <w:rPr/>
      </w:pPr>
      <w:r>
        <w:rPr>
          <w:rFonts w:cs="Times New Roman" w:ascii="Times New Roman" w:hAnsi="Times New Roman"/>
          <w:sz w:val="22"/>
          <w:szCs w:val="22"/>
        </w:rPr>
        <w:t>1. Члены комиссии избирают из своего состава кандидатуру председателя комиссии. Кандидатура председателя комиссии выдвигается членами комиссии.</w:t>
      </w:r>
    </w:p>
    <w:p>
      <w:pPr>
        <w:pStyle w:val="ConsPlusNormal"/>
        <w:widowControl/>
        <w:ind w:firstLine="540"/>
        <w:jc w:val="both"/>
        <w:rPr/>
      </w:pPr>
      <w:r>
        <w:rPr>
          <w:rFonts w:cs="Times New Roman" w:ascii="Times New Roman" w:hAnsi="Times New Roman"/>
          <w:sz w:val="22"/>
          <w:szCs w:val="22"/>
        </w:rPr>
        <w:t>2. Кандидатура председателя комиссии, утверждается Советом Москаленского сельского поселения Марьяновского муниципального района Председатель комиссии, начинает исполнять свои обязанности с момента вступления в силу соответствующего Постановления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3. Вопрос об освобождении депутата от полномочий председателя комиссии может быть инициирован любым из членов данной комиссии при наличии мотивированного обоснования в письменном виде и выносится на заседание Совета Москаленского сельского поселения Марьяновского муниципального района, если за такое решение проголосует более половины депутатов от состава комиссии.</w:t>
      </w:r>
    </w:p>
    <w:p>
      <w:pPr>
        <w:pStyle w:val="ConsPlusNormal"/>
        <w:widowControl/>
        <w:ind w:firstLine="540"/>
        <w:jc w:val="both"/>
        <w:rPr/>
      </w:pPr>
      <w:r>
        <w:rPr>
          <w:rFonts w:cs="Times New Roman" w:ascii="Times New Roman" w:hAnsi="Times New Roman"/>
          <w:sz w:val="22"/>
          <w:szCs w:val="22"/>
        </w:rPr>
        <w:t>Совет Москаленского сельского поселения Марьяновского муниципального района также вправе самостоятельно решить вопрос об освобождении председателя комиссии от полномочий.</w:t>
      </w:r>
    </w:p>
    <w:p>
      <w:pPr>
        <w:pStyle w:val="ConsPlusNormal"/>
        <w:widowControl/>
        <w:ind w:firstLine="540"/>
        <w:jc w:val="both"/>
        <w:rPr/>
      </w:pPr>
      <w:r>
        <w:rPr>
          <w:rFonts w:cs="Times New Roman" w:ascii="Times New Roman" w:hAnsi="Times New Roman"/>
          <w:sz w:val="22"/>
          <w:szCs w:val="22"/>
        </w:rPr>
        <w:t>4. Председатель комиссии вправе добровольно сложить с себя полномочия, о чем направляют заявление на заседание комиссии либо на заседание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5. Если Совет Москаленского сельского поселения Марьяновского муниципального района в течение одного месяца не принял решение о признании сложения полномочий лица, исполняющего обязанности председателя комиссии то это лицо вправе через один месяц после направления заявления прекратить осуществление своих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10. Полномочия председателя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едседатель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едет заседания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писывает протоколы заседаний комиссии, обращения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едоставляет слово выступающим и лишает слова выступающих в случаях, предусмотренных настоящим Регламентом;</w:t>
      </w:r>
    </w:p>
    <w:p>
      <w:pPr>
        <w:pStyle w:val="ConsPlusNormal"/>
        <w:widowControl/>
        <w:ind w:firstLine="540"/>
        <w:jc w:val="both"/>
        <w:rPr/>
      </w:pPr>
      <w:r>
        <w:rPr>
          <w:rFonts w:cs="Times New Roman" w:ascii="Times New Roman" w:hAnsi="Times New Roman"/>
          <w:sz w:val="22"/>
          <w:szCs w:val="22"/>
        </w:rPr>
        <w:t>- принимает меры к сближению позиций депутатов Совета Москаленского сельского поселения Марьяновского муниципального района по обсуждаемому комиссией вопросу, и достижению взаимосогласованных решений на заседаниях комиссии, при необходимости организует проведение консультаций с отдельными депутатами по вопросам, находящимся на рассмотрении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еспечивает порядок и соблюдение Регламента на заседаниях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формирует повестку очередного заседания комиссии;</w:t>
      </w:r>
    </w:p>
    <w:p>
      <w:pPr>
        <w:pStyle w:val="ConsPlusNormal"/>
        <w:widowControl/>
        <w:ind w:firstLine="540"/>
        <w:jc w:val="both"/>
        <w:rPr/>
      </w:pPr>
      <w:r>
        <w:rPr>
          <w:rFonts w:cs="Times New Roman" w:ascii="Times New Roman" w:hAnsi="Times New Roman"/>
          <w:sz w:val="22"/>
          <w:szCs w:val="22"/>
        </w:rPr>
        <w:t>- составляет план работы комиссии на очередную сессию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 представляет комиссию в отношениях с органами государственной власти, органами местного самоуправления, средствами массовой информации и населением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полняет другие полномочия в соответствии с настоящим Регламентом.</w:t>
      </w:r>
    </w:p>
    <w:p>
      <w:pPr>
        <w:pStyle w:val="ConsPlusNormal"/>
        <w:widowControl/>
        <w:ind w:firstLine="540"/>
        <w:jc w:val="both"/>
        <w:rPr/>
      </w:pPr>
      <w:r>
        <w:rPr>
          <w:rFonts w:cs="Times New Roman" w:ascii="Times New Roman" w:hAnsi="Times New Roman"/>
          <w:sz w:val="22"/>
          <w:szCs w:val="22"/>
        </w:rPr>
        <w:t>2. В случае временного отсутствия председателя комиссии  временное исполнение обязанностей председателя передается комиссией одному из его чле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11. Полномочия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Комиссия при осуществлении своих полномочий имеет пра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ращаться к должностным лицам органов местного самоуправления с вопрос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прашивать информацию из органов государственной власти и местного самоуправления, а также у организаций и гражд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глашать на заседание комиссии экспертов, специалистов по различным областям знаний, задавать им вопрос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ращаться в организации с просьбой о проведении экспертизы по вопросам, находящимся на рассмотрении комиссии;</w:t>
      </w:r>
    </w:p>
    <w:p>
      <w:pPr>
        <w:pStyle w:val="ConsPlusNormal"/>
        <w:widowControl/>
        <w:ind w:firstLine="540"/>
        <w:jc w:val="both"/>
        <w:rPr/>
      </w:pPr>
      <w:r>
        <w:rPr>
          <w:rFonts w:cs="Times New Roman" w:ascii="Times New Roman" w:hAnsi="Times New Roman"/>
          <w:sz w:val="22"/>
          <w:szCs w:val="22"/>
        </w:rPr>
        <w:t>- проводить совместные заседания с другими комиссиями Совета Москаленского сельского поселения Марьяновского муниципального района (при этом решения принимаются комиссиями раздельно);</w:t>
      </w:r>
    </w:p>
    <w:p>
      <w:pPr>
        <w:pStyle w:val="ConsPlusNormal"/>
        <w:widowControl/>
        <w:ind w:firstLine="540"/>
        <w:jc w:val="both"/>
        <w:rPr/>
      </w:pPr>
      <w:r>
        <w:rPr>
          <w:rFonts w:cs="Times New Roman" w:ascii="Times New Roman" w:hAnsi="Times New Roman"/>
          <w:sz w:val="22"/>
          <w:szCs w:val="22"/>
        </w:rPr>
        <w:t>- для выяснения фактического положения дел и общественного мнения по рассматриваемым вопросам организовывать и проводить конференции, совещания, «круглые столы», семинары, образовывать рабочие групп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существлять иные полномочия, установленные настоящим Регла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омиссия при осуществлении своих полномочий обязана:</w:t>
      </w:r>
    </w:p>
    <w:p>
      <w:pPr>
        <w:pStyle w:val="ConsPlusNormal"/>
        <w:widowControl/>
        <w:ind w:firstLine="540"/>
        <w:jc w:val="both"/>
        <w:rPr/>
      </w:pPr>
      <w:r>
        <w:rPr>
          <w:rFonts w:cs="Times New Roman" w:ascii="Times New Roman" w:hAnsi="Times New Roman"/>
          <w:sz w:val="22"/>
          <w:szCs w:val="22"/>
        </w:rPr>
        <w:t>- своевременно рассматривать переданные ей вопрос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нимать меры к наиболее полному и объективному рассмотрению вопро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еспечивать гласность в своей рабо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являть инициативу в разработке проектов муниципальных правовых актов, регулирующих отношения, отнесенные к компетенции комиссии;</w:t>
      </w:r>
    </w:p>
    <w:p>
      <w:pPr>
        <w:pStyle w:val="ConsPlusNormal"/>
        <w:widowControl/>
        <w:ind w:firstLine="540"/>
        <w:jc w:val="both"/>
        <w:rPr/>
      </w:pPr>
      <w:r>
        <w:rPr>
          <w:rFonts w:cs="Times New Roman" w:ascii="Times New Roman" w:hAnsi="Times New Roman"/>
          <w:sz w:val="22"/>
          <w:szCs w:val="22"/>
        </w:rPr>
        <w:t>- ежегодно отчитываться о проделанной рабо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полнять иные обязанности, возложенные на неё настоящим Регламентом или решениями Совета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12. Заседания комиссий</w:t>
      </w:r>
    </w:p>
    <w:p>
      <w:pPr>
        <w:pStyle w:val="ConsPlusNormal"/>
        <w:widowControl/>
        <w:ind w:firstLine="540"/>
        <w:jc w:val="both"/>
        <w:rPr/>
      </w:pPr>
      <w:r>
        <w:rPr>
          <w:rFonts w:cs="Times New Roman" w:ascii="Times New Roman" w:hAnsi="Times New Roman"/>
          <w:sz w:val="22"/>
          <w:szCs w:val="22"/>
        </w:rPr>
        <w:t>1. Заседания комиссий проходят не реже одного раз в два месяца, за исключением комиссии по регламенту и вопросам организации работы Совета Москаленского сельского поселения Марьяновского муниципального района, заседание которой назначаются по мере необходим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Заседания комиссии правомочны, если на заседании присутствует не менее половины состава комиссии (кворум заседания).</w:t>
      </w:r>
    </w:p>
    <w:p>
      <w:pPr>
        <w:pStyle w:val="ConsPlusNormal"/>
        <w:widowControl/>
        <w:ind w:firstLine="540"/>
        <w:jc w:val="both"/>
        <w:rPr/>
      </w:pPr>
      <w:r>
        <w:rPr>
          <w:rFonts w:cs="Times New Roman" w:ascii="Times New Roman" w:hAnsi="Times New Roman"/>
          <w:sz w:val="22"/>
          <w:szCs w:val="22"/>
        </w:rPr>
        <w:t xml:space="preserve">3. Все вопросы на заседании комиссии решаются путём открытого голосования большинством голосов от присутствующих депутатов, если настоящим Регламентом не предусмотрено ино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13. Порядок проведения заседания комиссии</w:t>
      </w:r>
    </w:p>
    <w:p>
      <w:pPr>
        <w:pStyle w:val="ConsPlusNormal"/>
        <w:widowControl/>
        <w:ind w:firstLine="540"/>
        <w:jc w:val="both"/>
        <w:rPr/>
      </w:pPr>
      <w:r>
        <w:rPr>
          <w:rFonts w:cs="Times New Roman" w:ascii="Times New Roman" w:hAnsi="Times New Roman"/>
          <w:sz w:val="22"/>
          <w:szCs w:val="22"/>
        </w:rPr>
        <w:t>1. Проект повестки заседания комиссии формируется и подписывается председателем комиссии не позднее, чем за три дня до начала заседания. В проекте повестки заседания комиссии должно быть указано: дата, время и место проведения заседания; приглашённые лица; полное наименование вопросов, докладчик по соответствующему вопросу.</w:t>
      </w:r>
    </w:p>
    <w:p>
      <w:pPr>
        <w:pStyle w:val="ConsPlusNormal"/>
        <w:widowControl/>
        <w:ind w:firstLine="540"/>
        <w:jc w:val="both"/>
        <w:rPr/>
      </w:pPr>
      <w:r>
        <w:rPr>
          <w:rFonts w:cs="Times New Roman" w:ascii="Times New Roman" w:hAnsi="Times New Roman"/>
          <w:sz w:val="22"/>
          <w:szCs w:val="22"/>
        </w:rPr>
        <w:t>2. Предложения депутатов о включении вопросов в повестку заседания, поданные депутатами позже указанного срока, рассматриваются председателем комиссии, который единолично принимает решение о возможности либо невозможности включения вопроса в повестку. В случае отказа председателем комиссии включить вопрос в повестку заседания депутат может предложить включить вопрос в повестку на заседании комиссии при утверждении повестки. Исключение составляют вопросы, указанные в абзаце втором настоящей части, которые подлежат включению в повестку, если они получены комиссией не позднее, чем до момента утверждения повестки заседания.</w:t>
      </w:r>
    </w:p>
    <w:p>
      <w:pPr>
        <w:pStyle w:val="ConsPlusNormal"/>
        <w:widowControl/>
        <w:ind w:firstLine="540"/>
        <w:jc w:val="both"/>
        <w:rPr/>
      </w:pPr>
      <w:r>
        <w:rPr>
          <w:rFonts w:cs="Times New Roman" w:ascii="Times New Roman" w:hAnsi="Times New Roman"/>
          <w:sz w:val="22"/>
          <w:szCs w:val="22"/>
        </w:rPr>
        <w:t>Вопросы, направленные в комиссию Председателем Совета Москаленского сельского поселения Марьяновского муниципального района, группой депутатов не менее одной трети от установленной численности депутатов Совета Москаленского сельского поселения Марьяновского муниципального района, Главой Москаленского сельского поселения Марьяновского муниципального района подлежат обязательному включению в повестку ближайшего заседания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оект повестки заседания комиссии вместе с прилагающимися материалами не позднее, чем за два дня до начала заседания передается:</w:t>
      </w:r>
    </w:p>
    <w:p>
      <w:pPr>
        <w:pStyle w:val="ConsPlusNormal"/>
        <w:widowControl/>
        <w:ind w:firstLine="540"/>
        <w:jc w:val="both"/>
        <w:rPr/>
      </w:pPr>
      <w:r>
        <w:rPr>
          <w:rFonts w:cs="Times New Roman" w:ascii="Times New Roman" w:hAnsi="Times New Roman"/>
          <w:sz w:val="22"/>
          <w:szCs w:val="22"/>
        </w:rPr>
        <w:t>- Главе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 Председателю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 Заместителю председателя Совета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членам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чальникам организационного и правового отде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Члены комиссии и приглашенные лица оповещаются о дате и времени проведения заседания комиссии телефонограммой.</w:t>
      </w:r>
    </w:p>
    <w:p>
      <w:pPr>
        <w:pStyle w:val="ConsPlusNormal"/>
        <w:widowControl/>
        <w:ind w:firstLine="540"/>
        <w:jc w:val="both"/>
        <w:rPr/>
      </w:pPr>
      <w:r>
        <w:rPr>
          <w:rFonts w:cs="Times New Roman" w:ascii="Times New Roman" w:hAnsi="Times New Roman"/>
          <w:sz w:val="22"/>
          <w:szCs w:val="22"/>
        </w:rPr>
        <w:t>Должностные лица Администрации Москаленского сельского поселения Марьяновского муниципального района приглашаются на заседания комиссии для рассмотрения вопросов, входящих в их компетенцию согласно распределению обязанностей между должностными лицами Администрации Москаленского сельского поселения Марьяновского муниципального района, утвержденному Главой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5. В начале заседания председатель комиссии объявляет о наличии либо отсутствии кворума заседания. При наличии кворума заседания комиссии утверждает повестку заседания и начинает рассмотрение вопросов по существу. При отсутствии кворума заседания председатель объявляет заседание несостоявшимся.</w:t>
      </w:r>
    </w:p>
    <w:p>
      <w:pPr>
        <w:pStyle w:val="ConsPlusNormal"/>
        <w:widowControl/>
        <w:ind w:firstLine="540"/>
        <w:jc w:val="both"/>
        <w:rPr/>
      </w:pPr>
      <w:r>
        <w:rPr>
          <w:rFonts w:cs="Times New Roman" w:ascii="Times New Roman" w:hAnsi="Times New Roman"/>
          <w:sz w:val="22"/>
          <w:szCs w:val="22"/>
        </w:rPr>
        <w:t>6. После утверждения повестки заседания комиссия приступает к обсуждению вопросов повестки. Вопросы рассматриваются в том порядке, в котором они включены в повестку, если комиссией не принято иного решения.</w:t>
      </w:r>
    </w:p>
    <w:p>
      <w:pPr>
        <w:pStyle w:val="ConsPlusNormal"/>
        <w:widowControl/>
        <w:ind w:firstLine="540"/>
        <w:jc w:val="both"/>
        <w:rPr/>
      </w:pPr>
      <w:r>
        <w:rPr>
          <w:rFonts w:cs="Times New Roman" w:ascii="Times New Roman" w:hAnsi="Times New Roman"/>
          <w:sz w:val="22"/>
          <w:szCs w:val="22"/>
        </w:rPr>
        <w:t>7. При рассмотрении вопроса повестки заседания председатель комиссии объявляет вопрос, после чего предоставляет слово докладчику. Время доклада определяется председателем самостоятельно при формировании повестки заседания. После доклада выступающему могут быть заданы вопросы депутатами Совета Москаленского сельского поселения Марьяновского муниципального района. Иные лица, присутствующие на заседании, могут задавать вопросы докладчику с разрешения председателя комиссии.</w:t>
      </w:r>
    </w:p>
    <w:p>
      <w:pPr>
        <w:pStyle w:val="ConsPlusNormal"/>
        <w:widowControl/>
        <w:ind w:firstLine="540"/>
        <w:jc w:val="both"/>
        <w:rPr/>
      </w:pPr>
      <w:r>
        <w:rPr>
          <w:rFonts w:cs="Times New Roman" w:ascii="Times New Roman" w:hAnsi="Times New Roman"/>
          <w:sz w:val="22"/>
          <w:szCs w:val="22"/>
        </w:rPr>
        <w:t>8. После того, как все вопросы заданы, комиссия приступает к обсуждению вопроса повестки заседания. Депутаты Совета Москаленского сельского поселения Марьяновского муниципального района, присутствующие на заседании, вправе высказать свою точку зрения. Иные лица, присутствующие на заседаниях, вправе выступать по рассматриваемому вопросу только с разрешения председателя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Выступающие и присутствующие на заседании комиссии лица обязаны придерживаться правил этики. В случае нарушения правил этики председатель комиссии делает замечание, а при повторном нарушении лишает выступающего слова. В том случае, если в действиях лица усматриваются признаки уголовно или административно наказуемого деяния, председатель комиссии вправе направить сведения о совершенном правонарушении в соответствующие правоохранительные орг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выступающий отклоняется от обсуждаемой темы, председатель комиссии делает ему замечание, а после повторного замечания вправе лишить выступающего слова. Если выступающий превысил отведенное ему время выступления, председатель комиссии вправе предоставить дополнительное время для дальнейшего выступления либо прекратить высту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По окончании обсуждения председатель комиссии подводит итог обсуждений и ставит вопрос на голосование, после чего объявляет результаты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В том случае, если от кого-либо из членов комиссии поступило обоснованное заявление о неправильном подсчете голосов, который имел значение для определения результатов решения комиссии, председатель комиссии обязан поставить вопрос об отмене результатов голосования.</w:t>
      </w:r>
    </w:p>
    <w:p>
      <w:pPr>
        <w:pStyle w:val="ConsPlusNormal"/>
        <w:widowControl/>
        <w:ind w:firstLine="540"/>
        <w:jc w:val="both"/>
        <w:rPr/>
      </w:pPr>
      <w:r>
        <w:rPr>
          <w:rFonts w:cs="Times New Roman" w:ascii="Times New Roman" w:hAnsi="Times New Roman"/>
          <w:sz w:val="22"/>
          <w:szCs w:val="22"/>
        </w:rPr>
        <w:t>12. Если результаты голосования были отменены, вопрос ставится на повторное голосование. Перед повторным голосованием возможно повторное обсуждение вопроса в порядке, предусмотренном настоящей статьей. Если комиссия не отменила результаты голосования, депутат, заявивший о неправильном подсчете голосов, вправе обратиться в комиссию по регламенту и вопросам организации работы Совета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На каждом заседании комиссии ведется протокол, а также запись на магнитных и (или) электронных носителях.</w:t>
      </w:r>
    </w:p>
    <w:p>
      <w:pPr>
        <w:pStyle w:val="ConsPlusNormal"/>
        <w:widowControl/>
        <w:ind w:firstLine="540"/>
        <w:jc w:val="both"/>
        <w:rPr/>
      </w:pPr>
      <w:r>
        <w:rPr>
          <w:rFonts w:cs="Times New Roman" w:ascii="Times New Roman" w:hAnsi="Times New Roman"/>
          <w:sz w:val="22"/>
          <w:szCs w:val="22"/>
        </w:rPr>
        <w:t>В протоколе указываются: порядковый номер заседания, дата и время начала и окончания заседания, список присутствующих депутатов Совета Москаленского сельского поселения Марьяновского муниципального района, список приглашенных лиц, утвержденная повестка заседания, суть выступлений, вопросов, реплик, заявлений, предложений, сделанных на заседании комиссии, итоги голосования, фамилия, имя, отчество докладчика - в случае вынесения вопроса на заседание Совета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токол подписывается председателем комиссии. К протоколу прилагаются уведомления об отсутствии членов комиссии и о замене докладч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14. Комиссия по регламенту и вопросам организации работы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1. Комиссия по регламенту и вопросам организации работы Совета Москаленского сельского поселения Марьяновского муниципального района (далее - комиссия по регламенту) рассматривает обращения депутатов Совета Москаленского сельского поселения Марьяновского муниципального района, органов государственной власти, органов местного самоуправления, граждан, организаций по вопросам нарушения настоящего Регламента, разъяснения норм настоящего Регламента для депутатов Совета Москаленского сельского поселения Марьяновского муниципального района, а также по вопросам подсчета голосов при голосовании и вопросам организации работы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2. Комиссия по регламенту осуществляет свою деятельность в порядке, предусмотренном для комиссий, если настоящим Регламентом не установлено иное.</w:t>
      </w:r>
    </w:p>
    <w:p>
      <w:pPr>
        <w:pStyle w:val="ConsPlusNormal"/>
        <w:widowControl/>
        <w:ind w:firstLine="540"/>
        <w:jc w:val="both"/>
        <w:rPr/>
      </w:pPr>
      <w:r>
        <w:rPr>
          <w:rFonts w:cs="Times New Roman" w:ascii="Times New Roman" w:hAnsi="Times New Roman"/>
          <w:sz w:val="22"/>
          <w:szCs w:val="22"/>
        </w:rPr>
        <w:t xml:space="preserve">3. Председатель комиссии по регламенту обязан назначить заседание комиссии не позднее десяти дней после поступления к нему обращения, указанного в части первой настоящей статьи. </w:t>
      </w:r>
    </w:p>
    <w:p>
      <w:pPr>
        <w:pStyle w:val="ConsPlusNormal"/>
        <w:widowControl/>
        <w:ind w:firstLine="540"/>
        <w:jc w:val="both"/>
        <w:rPr/>
      </w:pPr>
      <w:r>
        <w:rPr>
          <w:rFonts w:cs="Times New Roman" w:ascii="Times New Roman" w:hAnsi="Times New Roman"/>
          <w:sz w:val="22"/>
          <w:szCs w:val="22"/>
        </w:rPr>
        <w:t>4. Обращения по вопросам нарушения настоящего Регламента рассматриваются комиссией по регламенту в срок, не превышающий одного месяца. В необходимых случаях комиссия по регламенту может продлить срок рассмотрения вопроса до двух месяцев.</w:t>
      </w:r>
    </w:p>
    <w:p>
      <w:pPr>
        <w:pStyle w:val="ConsPlusNormal"/>
        <w:widowControl/>
        <w:ind w:firstLine="540"/>
        <w:jc w:val="both"/>
        <w:rPr/>
      </w:pPr>
      <w:r>
        <w:rPr>
          <w:rFonts w:cs="Times New Roman" w:ascii="Times New Roman" w:hAnsi="Times New Roman"/>
          <w:sz w:val="22"/>
          <w:szCs w:val="22"/>
        </w:rPr>
        <w:t>5. Комиссия, депутат Совета Москаленского сельского поселения Марьяновского муниципального района вправе обратиться в комиссию по регламенту с просьбой о разъяснении норм настоящего Регламента или порядка их применения. Комиссия по регламенту обязана дать разъяснение по обращению в срок, не превышающий одного месяца. Наличие разъяснения комиссии не лишает Совет Москаленского сельского поселения Марьяновского муниципального района права давать официальное толкование настоящего Регламента.</w:t>
      </w:r>
    </w:p>
    <w:p>
      <w:pPr>
        <w:pStyle w:val="ConsPlusNormal"/>
        <w:widowControl/>
        <w:ind w:firstLine="540"/>
        <w:jc w:val="both"/>
        <w:rPr/>
      </w:pPr>
      <w:r>
        <w:rPr>
          <w:rFonts w:cs="Times New Roman" w:ascii="Times New Roman" w:hAnsi="Times New Roman"/>
          <w:sz w:val="22"/>
          <w:szCs w:val="22"/>
        </w:rPr>
        <w:t>6. Обращения по вопросам подсчета голосов в комиссиях и на заседаниях Совета Москаленского сельского поселения Марьяновского муниципального района рассматриваются комиссией по регламенту в срок, не превышающий четырнадцать рабочих дней.</w:t>
      </w:r>
    </w:p>
    <w:p>
      <w:pPr>
        <w:pStyle w:val="ConsPlusNormal"/>
        <w:widowControl/>
        <w:ind w:firstLine="540"/>
        <w:jc w:val="both"/>
        <w:rPr/>
      </w:pPr>
      <w:r>
        <w:rPr>
          <w:rFonts w:cs="Times New Roman" w:ascii="Times New Roman" w:hAnsi="Times New Roman"/>
          <w:sz w:val="22"/>
          <w:szCs w:val="22"/>
        </w:rPr>
        <w:t>7. На заседание комиссии по регламенту должно быть приглашено лицо, направившее обращение в комиссию.</w:t>
      </w:r>
    </w:p>
    <w:p>
      <w:pPr>
        <w:pStyle w:val="ConsPlusNormal"/>
        <w:widowControl/>
        <w:ind w:firstLine="540"/>
        <w:jc w:val="both"/>
        <w:rPr/>
      </w:pPr>
      <w:r>
        <w:rPr>
          <w:rFonts w:cs="Times New Roman" w:ascii="Times New Roman" w:hAnsi="Times New Roman"/>
          <w:sz w:val="22"/>
          <w:szCs w:val="22"/>
        </w:rPr>
        <w:t>8. По результатам рассмотрения вопросов о неправильном подсчете голосов на заседании Совета Москаленского сельского поселения Марьяновского муниципального района председатель комиссии по регламенту представляет на заседание Совета Москаленского сельского поселения Марьяновского муниципального района доклад, в котором излагает принятое решение и его мотивировку. Член комиссии по регламенту, имеющий особое мнение, вправе представить его вместе с докладом. Совет Москаленского сельского поселения Марьяновского муниципального района  может принять по докладу решение.</w:t>
      </w:r>
    </w:p>
    <w:p>
      <w:pPr>
        <w:pStyle w:val="ConsPlusNormal"/>
        <w:widowControl/>
        <w:ind w:firstLine="540"/>
        <w:jc w:val="both"/>
        <w:rPr/>
      </w:pPr>
      <w:r>
        <w:rPr>
          <w:rFonts w:cs="Times New Roman" w:ascii="Times New Roman" w:hAnsi="Times New Roman"/>
          <w:sz w:val="22"/>
          <w:szCs w:val="22"/>
        </w:rPr>
        <w:t>По результатам рассмотрения вопросов о неправильном подсчете голосов на заседании комиссии комиссия по регламенту направляет в комиссию свое решение. Член комиссии по регламенту, имеющий особое мнение, вправе представить его вместе с решением.</w:t>
      </w:r>
    </w:p>
    <w:p>
      <w:pPr>
        <w:pStyle w:val="ConsPlusNormal"/>
        <w:widowControl/>
        <w:ind w:firstLine="540"/>
        <w:jc w:val="both"/>
        <w:rPr/>
      </w:pPr>
      <w:r>
        <w:rPr>
          <w:rFonts w:cs="Times New Roman" w:ascii="Times New Roman" w:hAnsi="Times New Roman"/>
          <w:sz w:val="22"/>
          <w:szCs w:val="22"/>
        </w:rPr>
        <w:t>9. Разъяснение положений настоящего Регламента во время заседаний Совета Москаленского сельского поселения Марьяновского муниципального района дается председателем комиссии по регламенту в порядке, установленном настоящим Регла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15. Рабочие группы и экспертно-консультативные группы</w:t>
      </w:r>
    </w:p>
    <w:p>
      <w:pPr>
        <w:pStyle w:val="ConsPlusNormal"/>
        <w:widowControl/>
        <w:ind w:firstLine="540"/>
        <w:jc w:val="both"/>
        <w:rPr/>
      </w:pPr>
      <w:r>
        <w:rPr>
          <w:rFonts w:cs="Times New Roman" w:ascii="Times New Roman" w:hAnsi="Times New Roman"/>
          <w:sz w:val="22"/>
          <w:szCs w:val="22"/>
        </w:rPr>
        <w:t>1. Для более детальной и оперативной проработки вопроса комиссия Совета Москаленского сельского поселения Марьяновского муниципального района вправе образовать рабочую группу, включив в ее состав депутатов Совета Москаленского сельского поселения Марьяновского муниципального района, которые изъявили желание участвовать в ее работе, а также иных специалистов, присутствие которых необходимо для более полного и всестороннего рассмотрения вопроса (по согласованию с соответствующими органами власти или организациями). Председатель рабочей группы назначается комиссией, Советом Москаленского сельского поселения Марьяновского муниципального района из числа членов рабочей группы.</w:t>
      </w:r>
    </w:p>
    <w:p>
      <w:pPr>
        <w:pStyle w:val="ConsPlusNormal"/>
        <w:widowControl/>
        <w:ind w:firstLine="540"/>
        <w:jc w:val="both"/>
        <w:rPr/>
      </w:pPr>
      <w:r>
        <w:rPr>
          <w:rFonts w:cs="Times New Roman" w:ascii="Times New Roman" w:hAnsi="Times New Roman"/>
          <w:sz w:val="22"/>
          <w:szCs w:val="22"/>
        </w:rPr>
        <w:t xml:space="preserve">В состав рабочей группы, созданной для подготовки проектов правовых актов Совета Москаленского сельского поселения Марьяновского муниципального района, приглашаются представители Администрации Марьяновского муниципального района. </w:t>
      </w:r>
    </w:p>
    <w:p>
      <w:pPr>
        <w:pStyle w:val="ConsPlusNormal"/>
        <w:widowControl/>
        <w:ind w:firstLine="540"/>
        <w:jc w:val="both"/>
        <w:rPr/>
      </w:pPr>
      <w:r>
        <w:rPr>
          <w:rFonts w:cs="Times New Roman" w:ascii="Times New Roman" w:hAnsi="Times New Roman"/>
          <w:sz w:val="22"/>
          <w:szCs w:val="22"/>
        </w:rPr>
        <w:t>2. Рабочая группа принимает решения в порядке, предусмотренном для решения вопросов комиссии. Заседания рабочей группы правомочны, если на них присутствует не менее половины состава депутатов, включенных в рабочую группу.</w:t>
      </w:r>
    </w:p>
    <w:p>
      <w:pPr>
        <w:pStyle w:val="ConsPlusNormal"/>
        <w:widowControl/>
        <w:ind w:firstLine="540"/>
        <w:jc w:val="both"/>
        <w:rPr/>
      </w:pPr>
      <w:r>
        <w:rPr>
          <w:rFonts w:cs="Times New Roman" w:ascii="Times New Roman" w:hAnsi="Times New Roman"/>
          <w:sz w:val="22"/>
          <w:szCs w:val="22"/>
        </w:rPr>
        <w:t>3. Рабочая группа обладает правами и обязанностями, установленными статьей 12 настоящего Регламента, за исключением обязанности предоставления доклада о проделанной работе за прошедшие осеннюю и весеннюю сессии.</w:t>
      </w:r>
    </w:p>
    <w:p>
      <w:pPr>
        <w:pStyle w:val="ConsPlusNormal"/>
        <w:widowControl/>
        <w:ind w:firstLine="540"/>
        <w:jc w:val="both"/>
        <w:rPr/>
      </w:pPr>
      <w:r>
        <w:rPr>
          <w:rFonts w:cs="Times New Roman" w:ascii="Times New Roman" w:hAnsi="Times New Roman"/>
          <w:sz w:val="22"/>
          <w:szCs w:val="22"/>
        </w:rPr>
        <w:t>4. Рабочая группа образуется на срок, необходимый для рассмотрения порученного ей вопроса. Деятельность рабочей группы может быть прекращена досрочно решением комиссии, создавшей рабочую группу, а если рабочая группа была создана Советом Москаленского сельского поселения Марьяновского муниципального района, то решением Совета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и принятии решения рабочей группой в голосовании принимают участие только члены рабочей группы.</w:t>
      </w:r>
    </w:p>
    <w:p>
      <w:pPr>
        <w:pStyle w:val="ConsPlusNormal"/>
        <w:widowControl/>
        <w:ind w:firstLine="540"/>
        <w:jc w:val="both"/>
        <w:rPr/>
      </w:pPr>
      <w:r>
        <w:rPr>
          <w:rFonts w:cs="Times New Roman" w:ascii="Times New Roman" w:hAnsi="Times New Roman"/>
          <w:sz w:val="22"/>
          <w:szCs w:val="22"/>
        </w:rPr>
        <w:t>6. По результатам деятельности председатель рабочей группы представляет комиссии, Совету Москаленского сельского поселения Марьяновского муниципального района доклад по существу вопроса, в связи с которым была создана рабочая группа. Член рабочей группы, имеющий особое мнение, излагает его после доклада председателя рабочей группы.</w:t>
      </w:r>
    </w:p>
    <w:p>
      <w:pPr>
        <w:pStyle w:val="ConsPlusNormal"/>
        <w:widowControl/>
        <w:ind w:firstLine="540"/>
        <w:jc w:val="both"/>
        <w:rPr/>
      </w:pPr>
      <w:r>
        <w:rPr>
          <w:rFonts w:cs="Times New Roman" w:ascii="Times New Roman" w:hAnsi="Times New Roman"/>
          <w:sz w:val="22"/>
          <w:szCs w:val="22"/>
        </w:rPr>
        <w:t>7. По докладу рабочей группы комиссией, Советом Москаленского сельского поселения Марьяновского муниципального района может быть принято решение.</w:t>
      </w:r>
    </w:p>
    <w:p>
      <w:pPr>
        <w:pStyle w:val="ConsPlusNormal"/>
        <w:widowControl/>
        <w:ind w:firstLine="540"/>
        <w:jc w:val="both"/>
        <w:rPr/>
      </w:pPr>
      <w:r>
        <w:rPr>
          <w:rFonts w:cs="Times New Roman" w:ascii="Times New Roman" w:hAnsi="Times New Roman"/>
          <w:sz w:val="22"/>
          <w:szCs w:val="22"/>
        </w:rPr>
        <w:t xml:space="preserve">8. Совет Москаленского сельского поселения Марьяновского муниципального района вправе создавать экспертно-консультативные группы.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аздел 3.</w:t>
      </w:r>
    </w:p>
    <w:p>
      <w:pPr>
        <w:pStyle w:val="ConsPlusNormal"/>
        <w:widowControl/>
        <w:ind w:hanging="0"/>
        <w:jc w:val="center"/>
        <w:rPr/>
      </w:pPr>
      <w:r>
        <w:rPr>
          <w:rFonts w:cs="Times New Roman" w:ascii="Times New Roman" w:hAnsi="Times New Roman"/>
          <w:sz w:val="22"/>
          <w:szCs w:val="22"/>
        </w:rPr>
        <w:t>ПОРЯДОК РАССМОТРЕНИЯ СОВЕТОМ МОСКАЛЕНСКОГО СЕЛЬСКОГО ПОСЕЛЕНИЯ МАРЬЯНОВСКОГО МУНИЦИПАЛЬНОГО РАЙОНА ВОПРОСОВ, ОТНЕСЕННЫХ К ПРЕДМЕТАМ ЕГО ВЕДЕНИЯ И ИНЫХ ВОПРОСОВ, ВХОДЯЩИХ В ЕГО КОМПЕТЕН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Глава 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АВОТВОРЧЕСКИЙ ПРОЦЕСС</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1. Правотворческая инициатив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Статья 16. Субъекты правотворческой инициативы</w:t>
      </w:r>
    </w:p>
    <w:p>
      <w:pPr>
        <w:pStyle w:val="ConsPlusNormal"/>
        <w:widowControl/>
        <w:ind w:firstLine="540"/>
        <w:jc w:val="both"/>
        <w:rPr/>
      </w:pPr>
      <w:r>
        <w:rPr>
          <w:rFonts w:cs="Times New Roman" w:ascii="Times New Roman" w:hAnsi="Times New Roman"/>
          <w:sz w:val="22"/>
          <w:szCs w:val="22"/>
        </w:rPr>
        <w:t>Проекты правовых актов могут вноситься депутатами Совета Москаленского сельского поселения Марьяновского муниципального района, Главой Москаленского сельского поселения Марьяновского муниципального района, Администрацией Москаленского сельского поселения Марьяновского муниципальн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17. Направление проекта правового акта на рассмотрение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1. Проект правового Москаленского сельского поселения  акта направляется субъектами правотворческой инициативы председателю Совета Москаленского сельского поселения Марьяновского муниципального района. Председатель Совета Васильевского сельского поселения Марьяновского муниципального района включает его в повестку ближайшего очередного заседания Совета Москаленского сельского поселения Марьяновского муниципального района. Одновременно с включением в повестку заседания Совета Москаленского сельского поселения Марьяновского муниципального района председатель Совета Москаленского сельского поселения Марьяновского муниципального района вправе направить проект правового акта в комиссию, если заседание комиссии состоится до начала заседания Совета Москаленского сельского поселения Марьяновского муниципального района, на которое вносится проект.</w:t>
      </w:r>
    </w:p>
    <w:p>
      <w:pPr>
        <w:pStyle w:val="ConsPlusNormal"/>
        <w:widowControl/>
        <w:ind w:firstLine="540"/>
        <w:jc w:val="both"/>
        <w:rPr/>
      </w:pPr>
      <w:r>
        <w:rPr>
          <w:rFonts w:cs="Times New Roman" w:ascii="Times New Roman" w:hAnsi="Times New Roman"/>
          <w:sz w:val="22"/>
          <w:szCs w:val="22"/>
        </w:rPr>
        <w:t>2. Председатель Совета Москаленского сельского поселения Марьяновского муниципального района вправе вернуть проект правового акта субъекту правотворческой инициативы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если проект оформлен без соблюдения требований настоящей главы Регла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если проект внесен ненадлежащим субъектом правотворческой инициативы;</w:t>
      </w:r>
    </w:p>
    <w:p>
      <w:pPr>
        <w:pStyle w:val="ConsPlusNormal"/>
        <w:widowControl/>
        <w:ind w:firstLine="540"/>
        <w:jc w:val="both"/>
        <w:rPr/>
      </w:pPr>
      <w:r>
        <w:rPr>
          <w:rFonts w:cs="Times New Roman" w:ascii="Times New Roman" w:hAnsi="Times New Roman"/>
          <w:sz w:val="22"/>
          <w:szCs w:val="22"/>
        </w:rPr>
        <w:t>- если проект в соответствии с Уставом Москаленского сельского поселения Марьяновского муниципального района, настоящим Регламентом не может быть рассмотрен на текущей сессии.</w:t>
      </w:r>
    </w:p>
    <w:p>
      <w:pPr>
        <w:pStyle w:val="ConsPlusNormal"/>
        <w:widowControl/>
        <w:ind w:firstLine="540"/>
        <w:jc w:val="both"/>
        <w:rPr/>
      </w:pPr>
      <w:r>
        <w:rPr>
          <w:rFonts w:cs="Times New Roman" w:ascii="Times New Roman" w:hAnsi="Times New Roman"/>
          <w:sz w:val="22"/>
          <w:szCs w:val="22"/>
        </w:rPr>
        <w:t>3. Возвращение председателем Совета Москаленского сельского поселения Марьяновского муниципального района проекта инициатору по другим основаниям, кроме указанных в части второй настоящей статьи, не допускается.</w:t>
      </w:r>
    </w:p>
    <w:p>
      <w:pPr>
        <w:pStyle w:val="ConsPlusNormal"/>
        <w:widowControl/>
        <w:ind w:firstLine="540"/>
        <w:jc w:val="both"/>
        <w:rPr/>
      </w:pPr>
      <w:r>
        <w:rPr>
          <w:rFonts w:cs="Times New Roman" w:ascii="Times New Roman" w:hAnsi="Times New Roman"/>
          <w:sz w:val="22"/>
          <w:szCs w:val="22"/>
        </w:rPr>
        <w:t>Не допускается возвращение председателем Совета Москаленского сельского поселения Марьяновского муниципального района правового акта, внесенного в порядке правотворческой инициативы гражд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Порядок рассмотрения проектов бюджета Москаленского сельского поселения Марьяновского муниципального района и решений о внесении изменений и дополнений в бюджет Москаленского сельского поселения Марьяновского муниципального района предусмотрен Положением о бюджетном процес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18. Документы, представляемые вместе с проектом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К проекту правового акта прилаг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яснительная записка, содержащая в себе обоснование необходимости регулирования тех или иных общественных отношений и изложение концепции предлагаемого прое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финансово-экономическое обоснование внесенного проекта;</w:t>
      </w:r>
    </w:p>
    <w:p>
      <w:pPr>
        <w:pStyle w:val="ConsPlusNormal"/>
        <w:widowControl/>
        <w:ind w:firstLine="540"/>
        <w:jc w:val="both"/>
        <w:rPr/>
      </w:pPr>
      <w:r>
        <w:rPr>
          <w:rFonts w:cs="Times New Roman" w:ascii="Times New Roman" w:hAnsi="Times New Roman"/>
          <w:sz w:val="22"/>
          <w:szCs w:val="22"/>
        </w:rPr>
        <w:t>- перечень правовых актов Совета Москаленского сельского поселения Марьяновского муниципального района, подлежащих признанию утратившими силу, приостановлению, изменению или принятию в связи с принятием данн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писок разработчиков проекта с указанием контактных телефонов;</w:t>
      </w:r>
    </w:p>
    <w:p>
      <w:pPr>
        <w:pStyle w:val="ConsPlusNormal"/>
        <w:widowControl/>
        <w:ind w:firstLine="540"/>
        <w:jc w:val="both"/>
        <w:rPr/>
      </w:pPr>
      <w:r>
        <w:rPr>
          <w:rFonts w:cs="Times New Roman" w:ascii="Times New Roman" w:hAnsi="Times New Roman"/>
          <w:sz w:val="22"/>
          <w:szCs w:val="22"/>
        </w:rPr>
        <w:t>- иные документы, необходимые в соответствии с действующим законодательством, правовыми актами Совета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ект правового акта и указанные в настоящей статье документы должны быть представлены на бумажном носителе.</w:t>
      </w:r>
    </w:p>
    <w:p>
      <w:pPr>
        <w:pStyle w:val="ConsPlusNormal"/>
        <w:widowControl/>
        <w:ind w:firstLine="540"/>
        <w:jc w:val="both"/>
        <w:rPr/>
      </w:pPr>
      <w:r>
        <w:rPr>
          <w:rFonts w:cs="Times New Roman" w:ascii="Times New Roman" w:hAnsi="Times New Roman"/>
          <w:sz w:val="22"/>
          <w:szCs w:val="22"/>
        </w:rPr>
        <w:t>При необходимости пояснительная записка, финансово-экономическое обоснование, перечень правовых актов Совета Москаленского сельского поселения Марьяновского муниципального района, подлежащих признанию утратившими силу, приостановлению, изменению или принятию в связи с принятием данного акта, а также список разработчиков проекта и сведения о представителе субъекта правотворческой инициативы могут быть оформлены в виде одного доку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2. Юридическая техника</w:t>
      </w:r>
    </w:p>
    <w:p>
      <w:pPr>
        <w:pStyle w:val="ConsPlusNormal"/>
        <w:widowControl/>
        <w:ind w:firstLine="540"/>
        <w:jc w:val="both"/>
        <w:rPr/>
      </w:pPr>
      <w:r>
        <w:rPr>
          <w:rFonts w:cs="Times New Roman" w:ascii="Times New Roman" w:hAnsi="Times New Roman"/>
          <w:sz w:val="22"/>
          <w:szCs w:val="22"/>
        </w:rPr>
        <w:t>Статья 19. Структура нормативн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ормативный правовой акт должен иметь:</w:t>
      </w:r>
    </w:p>
    <w:p>
      <w:pPr>
        <w:pStyle w:val="ConsPlusNormal"/>
        <w:widowControl/>
        <w:ind w:firstLine="540"/>
        <w:jc w:val="both"/>
        <w:rPr/>
      </w:pPr>
      <w:r>
        <w:rPr>
          <w:rFonts w:cs="Times New Roman" w:ascii="Times New Roman" w:hAnsi="Times New Roman"/>
          <w:sz w:val="22"/>
          <w:szCs w:val="22"/>
        </w:rPr>
        <w:t>- указание на то, что он был принят Советом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ату приня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оме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именование, которое в краткой форме отражает предмет правового регул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ормативный акт может иметь преамбулу, в которой отражается цель правового регулирования, основания принятия нормативного акта. Преамбула должна быть изложена кратк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ормативный акт может иметь вводную часть в виде общих положений, в которой определяется предмет правового регулирования, формулируются понятия и категории, правовые принципы и т.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ормативный акт может иметь заключительные и переходные положения, если возникает необходимость в поэтапном регулировании общественных отношений и в других необходимых случаях. В заключительных и переходных положениях может содержаться перечень нормативных актов, утрачивающих юридическ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Нормативный акт может иметь приложения (таблицы, схемы, перечни, графики и т.п.). В нормативном акте указывается на утверждение приложения либо дается ссылка на него. Приложение является неотъемлемой частью нормативного акта. Если нормативным актом предусматривается несколько приложений, то они нумеруются арабскими цифрами.</w:t>
      </w:r>
    </w:p>
    <w:p>
      <w:pPr>
        <w:pStyle w:val="ConsPlusNormal"/>
        <w:widowControl/>
        <w:ind w:firstLine="540"/>
        <w:jc w:val="both"/>
        <w:rPr/>
      </w:pPr>
      <w:r>
        <w:rPr>
          <w:rFonts w:cs="Times New Roman" w:ascii="Times New Roman" w:hAnsi="Times New Roman"/>
          <w:sz w:val="22"/>
          <w:szCs w:val="22"/>
        </w:rPr>
        <w:t>На первом листе приложения, в верхнем правом углу указываются: слово «Приложение», номер приложения (если их несколько), форма, дата и номер нормативного акта. Приложение должно иметь название, включающее указание на его форму (таблица, схема, перечень, график и т.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труктура текста нормативного акта разделяется на элементы самого нормативного акта и элементы статьи нормативного акта в соответствии со статьей 21 настоящего Регла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20. Графическое оформление нормативн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ормативный акт состоит из следующих элементов (в порядке убывания по объему): часть, раздел, подраздел, глава, параграф, статья. В зависимости от объема и характера правового регулирования нормативный акт может не содержать каких-либо элементов, а в исключительных случаях при небольшом объеме нормативные акты могут не подразделяться на статьи. Каждый элемент нормативного акта должен иметь сквозную нумерацию внутри элемента, большего по объему, за исключением статей, которые имеют сквозную нумерацию внутри всего нормативн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Элементы нормативного акта обозначаются соответствующими словами, за исключением параграфа, который обозначается знаком "§".</w:t>
      </w:r>
    </w:p>
    <w:p>
      <w:pPr>
        <w:pStyle w:val="ConsPlusNormal"/>
        <w:widowControl/>
        <w:ind w:firstLine="540"/>
        <w:jc w:val="both"/>
        <w:rPr/>
      </w:pPr>
      <w:r>
        <w:rPr>
          <w:rFonts w:cs="Times New Roman" w:ascii="Times New Roman" w:hAnsi="Times New Roman"/>
          <w:sz w:val="22"/>
          <w:szCs w:val="22"/>
        </w:rPr>
        <w:t>3. Элементы нормативного акта (за исключением статьи) нумеруются арабскими цифрами и выравниваются по центру. Статьи нумеруются арабскими цифрами и печатаются с красной строки. Номер ставится после названия элемента нормативного акта. После номера ставится точ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Элементы нормативного акта, как правило, имеют названия. После названий точка не стави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татья нормативного акта, как правило, состоит из следующих элементов (в порядке убывания по объему): часть, пункт, подпункт. Элементом статьи может быть абзац. В зависимости от объема и характера правового регулирования статья может не подразделяться на элементы, или какой-либо из элементов может отсутствов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Часть статьи печатается с красной строки и обозначается арабской цифрой, после которой ставится точка. Если статья имеет только одну часть, то часть не нумеру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Пункт печатается с красной строки и обозначается арабской цифрой со скобкой. После скобки точка не стави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Подпункт печатается с красной строки и обозначается строчной буквой русского алфавита (кроме букв "ё", "й", "ь", "ы", "ъ"), после которой ставится скобка. Точка после скобки не стави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Части, пункты или подпункты могут быть заменены абзацами, а также часть статьи может быть разделена на абзацы. Абзац может обозначаться дефисом, обозначение абзаца другими символами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Если пункты, подпункты, абзацы могут быть объединены в одно взаимосвязанное предложение, то они заканчиваются точкой с запятой, за исключением последнего, заканчивающегося точ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21. Логическая структура нормативн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труктура и содержание нормативного акта не должны содержать логических противоре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ормативный акт должен содержать только положения, регулирующие взаимосвязанные друг с другом вопросы. Изложение нормативного акта должно обеспечивать последовательное раскрытие его полож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 исключительных случаях нормативные акты могут содержать ненормативные предпис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ложения нормативного акта должны быть однозначными и изложены таким образом, чтобы исключалась возможность их произвольного толк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22. Языковое оформление нормативн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Текст нормативного акта составляется только на русском языке и его изложение должно соответствовать правилам современного русского литературного язык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зложение нормативного акта должно быть кратким, ясным, обеспечивать простоту и доступность восприя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лова и выражения в нормативном акте используются в том значении, которое они имеют в русском литературном языке, если иное не предусмотрено самим нормативным ак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 нормативных актах не применяются изобразительные и выразительные средства язы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Неологизмам, профессионализмам, техническим, научным и иным специальным терминам (за исключением общеизвестных) в нормативном акте должно даваться определение. Определение может не даваться, если оно дано в другом нормативном ак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Использование в нормативных актах иноязычных терминов и выражений допускается в том случае, если отсутствуют имеющие тот же смысл русские термины и выражения или используемые иноязычные термины и выражения стали общеупотребительны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 Не допускается обозначение разных понятий одним термином или одного понятия разными терминами. </w:t>
      </w:r>
    </w:p>
    <w:p>
      <w:pPr>
        <w:pStyle w:val="ConsPlusNormal"/>
        <w:widowControl/>
        <w:ind w:firstLine="540"/>
        <w:jc w:val="both"/>
        <w:rPr/>
      </w:pPr>
      <w:r>
        <w:rPr>
          <w:rFonts w:cs="Times New Roman" w:ascii="Times New Roman" w:hAnsi="Times New Roman"/>
          <w:sz w:val="22"/>
          <w:szCs w:val="22"/>
        </w:rPr>
        <w:t>8. Аббревиатура может быть использована в тексте нормативного акта в том случае, если ранее словосочетание было приведено полностью и было указано, что в дальнейшем вместо него будет использоваться аббревиату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23. Иные правила юридической техн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нормативных актах используются полные официальные наименования органов государственной власти, органов местного самоуправления, должностей, организаций или дается их обобщающее определение.</w:t>
      </w:r>
    </w:p>
    <w:p>
      <w:pPr>
        <w:pStyle w:val="ConsPlusNormal"/>
        <w:widowControl/>
        <w:ind w:firstLine="540"/>
        <w:jc w:val="both"/>
        <w:rPr/>
      </w:pPr>
      <w:r>
        <w:rPr>
          <w:rFonts w:cs="Times New Roman" w:ascii="Times New Roman" w:hAnsi="Times New Roman"/>
          <w:sz w:val="22"/>
          <w:szCs w:val="22"/>
        </w:rPr>
        <w:t>2. При ссылке в тексте нормативного акта на иные правовые акты указываются форма, дата, номер и название акта. При этом дата указывается в следующей последовательности: число (двузначная цифра), месяц (двузначная цифра), год (четырехзначная цифра), слово «год» не указывается. В случае необходимости в тексте может быть указана только форма правового акта либо форма и типовое название правового акта.</w:t>
      </w:r>
    </w:p>
    <w:p>
      <w:pPr>
        <w:pStyle w:val="ConsPlusNormal"/>
        <w:widowControl/>
        <w:ind w:firstLine="540"/>
        <w:jc w:val="both"/>
        <w:rPr/>
      </w:pPr>
      <w:r>
        <w:rPr>
          <w:rFonts w:cs="Times New Roman" w:ascii="Times New Roman" w:hAnsi="Times New Roman"/>
          <w:sz w:val="22"/>
          <w:szCs w:val="22"/>
        </w:rPr>
        <w:t>3. Даты, за исключением указанных в части второй настоящей статьи, в нормативных актах обозначаются в следующей последовательности: число (однозначная либо двузначная цифра), месяц (обозначается словом), год (четырехзначная цифра), после обозначения года указывается слово «год» в соответствующем падеже без сокращ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24. Внесение изменений и дополнений в нормативный ак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зменения и дополнения, вносимые в нормативный акт, должны соответствовать его структу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 внесении изменений в нормативный акт соответствующие элементы нормативного акта или статьи, а также отдельные предложения, слова, знаки препинания исключаются, заменяются либо излагаются в новой реда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 внесении дополнений нормативный акт или статья дополняются новыми элементами структуры, предложениями, словами, цифрами, знаками препин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новь дополняемые элементы структуры нормативного акта или статьи располагаются там, где находятся близкие по содержанию положения нормативн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новь включаемым в текст элементам структуры присваиваются порядковые номера предшествующих им структурных элементов того же вида с добавлением к указанным номерам через дефис, точку или верхним индексом дополнительных порядковых номеров, начиная с первого. Новым элементам, включаемым в текст после последнего структурного элемента того же вида, присваиваются номера, следующие за номером последне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и исключении из текста какого-либо из элементов структуры, а также при дополнении текста элементом структуры изменение нумерации последующих элементов не производи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25. Юридическая техника ненормативных правовых а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 составлении ненормативных правовых актов применяются правила юридической техники, предусмотренные настоящим параграфом, если это не противоречит сути ненормативного акта и если иное не установлено настоящим Регла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труктура текста ненормативного акта, как правило, состоит из пунктов. Пункты в ненормативном правовом акте печатаются с красной строки и обозначаются арабской цифрой, после которой ставится точ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3. Подготовка правового акта к принятию</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Статья 26. Общие положения подготовки правового акта к принят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цесс рассмотрения и принятия нормативного акта, за исключением случаев, указанных в части третьей настоящей статьи, проходит следующие стадии: принятие проекта к рассмотрению, в первом чтении, во втором чтении (в целом).</w:t>
      </w:r>
    </w:p>
    <w:p>
      <w:pPr>
        <w:pStyle w:val="ConsPlusNormal"/>
        <w:widowControl/>
        <w:ind w:firstLine="540"/>
        <w:jc w:val="both"/>
        <w:rPr/>
      </w:pPr>
      <w:r>
        <w:rPr>
          <w:rFonts w:cs="Times New Roman" w:ascii="Times New Roman" w:hAnsi="Times New Roman"/>
          <w:sz w:val="22"/>
          <w:szCs w:val="22"/>
        </w:rPr>
        <w:t>2. Прохождение всех стадий принятия нормативного акта возможно без направления его для обсуждения в комиссии (принятие нормативного акта на одном заседании). При принятии нормативного акта на одном заседании доклад для принятия проекта в первом и втором чтении не производится. Если кто-либо из депутатов Совета Москаленского сельского поселения Марьяновского муниципального района возражает против принятия нормативного акта на одном заседании, то проект рассматривается в обычном порядке, с направлением для обсуждения в комиссию, если иное решение не принято Советом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3. При принятии проекта нормативного акта к рассмотрению доклад на заседании Совета Москаленского сельского поселения Марьяновского муниципального района производится субъектом правотворческой инициативы или его представителем. При принятии проекта нормативного акта в первом и втором чтениях доклад может производиться депутатом - членом комиссии, в котором происходило обсуждение прое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инятие ненормативного правового акта может проходить следующие стадии: принятие за основу с направлением для доработки, принятие в целом.</w:t>
      </w:r>
    </w:p>
    <w:p>
      <w:pPr>
        <w:pStyle w:val="ConsPlusNormal"/>
        <w:widowControl/>
        <w:ind w:firstLine="540"/>
        <w:jc w:val="both"/>
        <w:rPr/>
      </w:pPr>
      <w:r>
        <w:rPr>
          <w:rFonts w:cs="Times New Roman" w:ascii="Times New Roman" w:hAnsi="Times New Roman"/>
          <w:sz w:val="22"/>
          <w:szCs w:val="22"/>
        </w:rPr>
        <w:t>Если проект ненормативного правового акта на заседании Совета Москаленского сельского поселения Марьяновского муниципального района не принят за основу и не принят в целом, он возвращается субъекту правотворческой инициативы.</w:t>
      </w:r>
    </w:p>
    <w:p>
      <w:pPr>
        <w:pStyle w:val="ConsPlusNormal"/>
        <w:widowControl/>
        <w:ind w:firstLine="540"/>
        <w:jc w:val="both"/>
        <w:rPr/>
      </w:pPr>
      <w:r>
        <w:rPr>
          <w:rFonts w:cs="Times New Roman" w:ascii="Times New Roman" w:hAnsi="Times New Roman"/>
          <w:sz w:val="22"/>
          <w:szCs w:val="22"/>
        </w:rPr>
        <w:t>Замечания и предложения в текст ненормативного правового акта принимаются на любой стадии его рассмотрения, как в письменном, так и в уст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27. Принятие проекта нормативного акта к рассмотрению</w:t>
      </w:r>
    </w:p>
    <w:p>
      <w:pPr>
        <w:pStyle w:val="ConsPlusNormal"/>
        <w:widowControl/>
        <w:ind w:firstLine="540"/>
        <w:jc w:val="both"/>
        <w:rPr/>
      </w:pPr>
      <w:r>
        <w:rPr>
          <w:rFonts w:cs="Times New Roman" w:ascii="Times New Roman" w:hAnsi="Times New Roman"/>
          <w:sz w:val="22"/>
          <w:szCs w:val="22"/>
        </w:rPr>
        <w:t>1. Решение о принятии проекта к рассмотрению оформляется Постановлением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2. При принятии проекта нормативного акта к рассмотрению Совет Москаленского сельского поселения Марьяновского муниципального района определяет комиссию, в которую будет направлен проект.</w:t>
      </w:r>
    </w:p>
    <w:p>
      <w:pPr>
        <w:pStyle w:val="ConsPlusNormal"/>
        <w:widowControl/>
        <w:ind w:firstLine="540"/>
        <w:jc w:val="both"/>
        <w:rPr/>
      </w:pPr>
      <w:r>
        <w:rPr>
          <w:rFonts w:cs="Times New Roman" w:ascii="Times New Roman" w:hAnsi="Times New Roman"/>
          <w:sz w:val="22"/>
          <w:szCs w:val="22"/>
        </w:rPr>
        <w:t>3. В том случае, если проект не принят Советом Москаленского сельского поселения Марьяновского муниципального района к рассмотрению, он может быть внесен субъектом правотворческой инициативы на рассмотрение Совета Москаленского сельского поселения Марьяновского муниципального района повторно. Если проект не принят дважды в течение сессии, то он не может быть вынесен на рассмотрение Совета Москаленского сельского поселения Марьяновского муниципального района третий раз в течение данной се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принятый к рассмотрению проект нормативного акта возвращается субъекту правотворческой инициатив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28. Обсуждение проекта нормативного акта после принятия его к рассмотр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сле принятия нормативного акта к рассмотрению председатель комиссии, которому поручена доработка проекта, вносит его на ближайшее заседание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онцепцию нормативного акта на заседании комиссии докладывает, как правило, субъект правотворческой инициативы или его представитель. В докладе субъект правотворческой инициативы или его представитель должен обосновать необходимость принятия данного нормативного акта и его концепцию.</w:t>
      </w:r>
    </w:p>
    <w:p>
      <w:pPr>
        <w:pStyle w:val="ConsPlusNormal"/>
        <w:widowControl/>
        <w:ind w:firstLine="540"/>
        <w:jc w:val="both"/>
        <w:rPr/>
      </w:pPr>
      <w:r>
        <w:rPr>
          <w:rFonts w:cs="Times New Roman" w:ascii="Times New Roman" w:hAnsi="Times New Roman"/>
          <w:sz w:val="22"/>
          <w:szCs w:val="22"/>
        </w:rPr>
        <w:t>3. К участию в работе над проектом председатель комиссии, комиссия вправе привлечь специалистов в различных областях науки, представителей общественных, коммерческих организаций, представителей органов государственной власти, органов местного самоуправления и других лиц, чье участие необходимо для полного и всестороннего рассмотрения вопроса.</w:t>
      </w:r>
    </w:p>
    <w:p>
      <w:pPr>
        <w:pStyle w:val="ConsPlusNormal"/>
        <w:widowControl/>
        <w:ind w:firstLine="540"/>
        <w:jc w:val="both"/>
        <w:rPr/>
      </w:pPr>
      <w:r>
        <w:rPr>
          <w:rFonts w:cs="Times New Roman" w:ascii="Times New Roman" w:hAnsi="Times New Roman"/>
          <w:sz w:val="22"/>
          <w:szCs w:val="22"/>
        </w:rPr>
        <w:t>4. Комиссия вправе направить проект нормативного акта на экспертизу в целях обеспечения объективной и беспристрастной оценки проекта нормативного акта. Экспертами не могут быть заинтересованные лица, в том числе депутаты Совета Москаленского сельского поселения Марьяновского муниципального района, разработчики проекта нормативного акта.</w:t>
      </w:r>
    </w:p>
    <w:p>
      <w:pPr>
        <w:pStyle w:val="ConsPlusNormal"/>
        <w:widowControl/>
        <w:ind w:firstLine="540"/>
        <w:jc w:val="both"/>
        <w:rPr/>
      </w:pPr>
      <w:r>
        <w:rPr>
          <w:rFonts w:cs="Times New Roman" w:ascii="Times New Roman" w:hAnsi="Times New Roman"/>
          <w:sz w:val="22"/>
          <w:szCs w:val="22"/>
        </w:rPr>
        <w:t>5. В случае необходимости комиссия вправе обратиться в отдел правового обеспечения Администрации Марьяновского муниципального района с просьбой дать заключение о соответствии проекта нормативного акта законодательству. Срок подготовки заключения комиссия согласует с правовым отделом Администрации Марьяновского муниципального района с учетом объема и сложности проекта.</w:t>
      </w:r>
    </w:p>
    <w:p>
      <w:pPr>
        <w:pStyle w:val="ConsPlusNormal"/>
        <w:widowControl/>
        <w:ind w:firstLine="540"/>
        <w:jc w:val="both"/>
        <w:rPr/>
      </w:pPr>
      <w:r>
        <w:rPr>
          <w:rFonts w:cs="Times New Roman" w:ascii="Times New Roman" w:hAnsi="Times New Roman"/>
          <w:sz w:val="22"/>
          <w:szCs w:val="22"/>
        </w:rPr>
        <w:t>6. В случаях, установленных законодательством, правовыми актами Совета Москаленского сельского поселения Марьяновского муниципального района, комиссия направляет проект нормативного акта Главе Москаленского сельского поселения Марьяновского муниципального района для дачи заключения. Комиссия вправе направить проект нормативного акта в любой орган местного самоуправления с целью изучения позиций по содержанию проекта.</w:t>
      </w:r>
    </w:p>
    <w:p>
      <w:pPr>
        <w:pStyle w:val="ConsPlusNormal"/>
        <w:widowControl/>
        <w:ind w:firstLine="540"/>
        <w:jc w:val="both"/>
        <w:rPr/>
      </w:pPr>
      <w:r>
        <w:rPr>
          <w:rFonts w:cs="Times New Roman" w:ascii="Times New Roman" w:hAnsi="Times New Roman"/>
          <w:sz w:val="22"/>
          <w:szCs w:val="22"/>
        </w:rPr>
        <w:t>7. На данной стадии подготовки нормативного акта к принятию текста проекта нормативного акта текст может быть изменен в любом объеме.</w:t>
      </w:r>
    </w:p>
    <w:p>
      <w:pPr>
        <w:pStyle w:val="ConsPlusNormal"/>
        <w:widowControl/>
        <w:ind w:firstLine="540"/>
        <w:jc w:val="both"/>
        <w:rPr/>
      </w:pPr>
      <w:r>
        <w:rPr>
          <w:rFonts w:cs="Times New Roman" w:ascii="Times New Roman" w:hAnsi="Times New Roman"/>
          <w:sz w:val="22"/>
          <w:szCs w:val="22"/>
        </w:rPr>
        <w:t>8. Замечания и предложения по проекту могут быть поданы субъектами правотворческой инициативы, а также иными лицами, участвующими в обсуждении проекта. Замечания и предложения рассматриваются комиссией, которая принимает решение об учете замечаний и предложений либо об их отклонении.</w:t>
      </w:r>
    </w:p>
    <w:p>
      <w:pPr>
        <w:pStyle w:val="ConsPlusNormal"/>
        <w:widowControl/>
        <w:ind w:firstLine="540"/>
        <w:jc w:val="both"/>
        <w:rPr/>
      </w:pPr>
      <w:r>
        <w:rPr>
          <w:rFonts w:cs="Times New Roman" w:ascii="Times New Roman" w:hAnsi="Times New Roman"/>
          <w:sz w:val="22"/>
          <w:szCs w:val="22"/>
        </w:rPr>
        <w:t>9. Если на обсуждение комиссии вынесены несколько альтернативных проектов, то комиссия может разработать на их основе единый проект нормативного акта.</w:t>
      </w:r>
    </w:p>
    <w:p>
      <w:pPr>
        <w:pStyle w:val="ConsPlusNormal"/>
        <w:widowControl/>
        <w:ind w:firstLine="540"/>
        <w:jc w:val="both"/>
        <w:rPr/>
      </w:pPr>
      <w:r>
        <w:rPr>
          <w:rFonts w:cs="Times New Roman" w:ascii="Times New Roman" w:hAnsi="Times New Roman"/>
          <w:sz w:val="22"/>
          <w:szCs w:val="22"/>
        </w:rPr>
        <w:t>10. Признав проект нормативного акта подготовленным, комиссия направляет его на заседание Совета Москаленского сельского поселения Марьяновского муниципального района для принятия в первом чтении.</w:t>
      </w:r>
    </w:p>
    <w:p>
      <w:pPr>
        <w:pStyle w:val="ConsPlusNormal"/>
        <w:widowControl/>
        <w:ind w:firstLine="540"/>
        <w:jc w:val="both"/>
        <w:rPr/>
      </w:pPr>
      <w:r>
        <w:rPr>
          <w:rFonts w:cs="Times New Roman" w:ascii="Times New Roman" w:hAnsi="Times New Roman"/>
          <w:sz w:val="22"/>
          <w:szCs w:val="22"/>
        </w:rPr>
        <w:t>11. Если комиссия придет к выводу о нецелесообразности либо невозможности дальнейшего обсуждения проекта нормативного акта, комиссия выносит на заседание Совета Москаленского сельского поселения Марьяновского муниципального района предложение о снятии проекта с рассмотр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29. Принятие проекта нормативного акта в первом чтении</w:t>
      </w:r>
    </w:p>
    <w:p>
      <w:pPr>
        <w:pStyle w:val="ConsPlusNormal"/>
        <w:widowControl/>
        <w:ind w:firstLine="540"/>
        <w:jc w:val="both"/>
        <w:rPr/>
      </w:pPr>
      <w:r>
        <w:rPr>
          <w:rFonts w:cs="Times New Roman" w:ascii="Times New Roman" w:hAnsi="Times New Roman"/>
          <w:sz w:val="22"/>
          <w:szCs w:val="22"/>
        </w:rPr>
        <w:t>1. Решение о принятии проекта в первом чтении либо снятии его с рассмотрения оформляется Постановлением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2. Совет Москаленского о сельского поселения Марьяновского муниципального района в праве по собственной инициативе снять проект нормативного акта, представленного для принятия в первом чтении, с рассмотрения, за исключением проекта нормативного акта, внесенного Главой Москаленского сельского поселения Марьяновского муниципального района или Администрацией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3. Если проект нормативного акта не принят Советом Москаленского сельского поселения Марьяновского муниципального района в первом чтении и не снят с рассмотрения, он направляется для дальнейшей работы в комиссию, в которой происходило обсуждение проекта. Совет Москаленского сельского поселения Марьяновского муниципального района вправе направить проект нормативного акта в другую комисс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30. Обсуждение проекта нормативного акта после принятия его в перв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сле принятия нормативного акта в первом чтении председатель комиссии, которому поручена доработка проекта, вносит его на ближайшее заседание комиссии.</w:t>
      </w:r>
    </w:p>
    <w:p>
      <w:pPr>
        <w:pStyle w:val="ConsPlusNormal"/>
        <w:widowControl/>
        <w:ind w:firstLine="540"/>
        <w:jc w:val="both"/>
        <w:rPr/>
      </w:pPr>
      <w:r>
        <w:rPr>
          <w:rFonts w:cs="Times New Roman" w:ascii="Times New Roman" w:hAnsi="Times New Roman"/>
          <w:sz w:val="22"/>
          <w:szCs w:val="22"/>
        </w:rPr>
        <w:t>2. Если комиссия признает целесообразным доклад по проекту нормативного акта, то доклад производит, как правило, субъект правотворческой инициативы или его представи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Изменения и дополнения в текст проекта нормативного акта на данной стадии оформляются письменно, в виде поправок. Поправки могут быть внесены субъектами правотворческой инициативы. В поправке должен быть указан элемент нормативного акта и (или) элемент статьи нормативного акта, в который она вносится, текст самой поправки и краткое обоснование. Устные поправки не рассматриваются.</w:t>
      </w:r>
    </w:p>
    <w:p>
      <w:pPr>
        <w:pStyle w:val="ConsPlusNormal"/>
        <w:widowControl/>
        <w:ind w:firstLine="540"/>
        <w:jc w:val="both"/>
        <w:rPr/>
      </w:pPr>
      <w:r>
        <w:rPr>
          <w:rFonts w:cs="Times New Roman" w:ascii="Times New Roman" w:hAnsi="Times New Roman"/>
          <w:sz w:val="22"/>
          <w:szCs w:val="22"/>
        </w:rPr>
        <w:t>4. Каждая поправка о внесении изменений и дополнений в проект нормативного акта рассматривается комиссией.</w:t>
      </w:r>
    </w:p>
    <w:p>
      <w:pPr>
        <w:pStyle w:val="ConsPlusNormal"/>
        <w:widowControl/>
        <w:ind w:firstLine="540"/>
        <w:jc w:val="both"/>
        <w:rPr/>
      </w:pPr>
      <w:r>
        <w:rPr>
          <w:rFonts w:cs="Times New Roman" w:ascii="Times New Roman" w:hAnsi="Times New Roman"/>
          <w:sz w:val="22"/>
          <w:szCs w:val="22"/>
        </w:rPr>
        <w:t xml:space="preserve">5. Комиссия вносит на рассмотрение Совета Москаленского сельского поселения Марьяновского муниципального района проект нормативного акта и поступившие к нему поправки. Все поправки прилагаются к тексту проекта и голосуются каждая отдельно либо списком. Порядок голосования по поправкам устанавливается Советом Москаленского сельского поселения Марьяновского муниципального района </w:t>
      </w:r>
    </w:p>
    <w:p>
      <w:pPr>
        <w:pStyle w:val="ConsPlusNormal"/>
        <w:widowControl/>
        <w:ind w:firstLine="540"/>
        <w:jc w:val="both"/>
        <w:rPr/>
      </w:pPr>
      <w:r>
        <w:rPr>
          <w:rFonts w:cs="Times New Roman" w:ascii="Times New Roman" w:hAnsi="Times New Roman"/>
          <w:sz w:val="22"/>
          <w:szCs w:val="22"/>
        </w:rPr>
        <w:t>6. Если комиссия придет к выводу о нецелесообразности либо невозможности принятия проекта нормативного акта в целом, он выносит на заседание Совета Москаленского сельского поселения Марьяновского муниципального района предложение о снятии проекта с рассмотр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31. Принятие проекта нормативного акта во втором чтении (в целом)</w:t>
      </w:r>
    </w:p>
    <w:p>
      <w:pPr>
        <w:pStyle w:val="ConsPlusNormal"/>
        <w:widowControl/>
        <w:ind w:firstLine="540"/>
        <w:jc w:val="both"/>
        <w:rPr/>
      </w:pPr>
      <w:r>
        <w:rPr>
          <w:rFonts w:cs="Times New Roman" w:ascii="Times New Roman" w:hAnsi="Times New Roman"/>
          <w:sz w:val="22"/>
          <w:szCs w:val="22"/>
        </w:rPr>
        <w:t>1. При рассмотрении вопроса о принятии проекта нормативного акта во втором чтении Совет Москаленского сельского поселения Марьяновского муниципального района вправе принять нормативный акт либо снять его с рассмотрения, в том числе и по собственной инициативе. Результаты голосования заносятся в протокол.</w:t>
      </w:r>
    </w:p>
    <w:p>
      <w:pPr>
        <w:pStyle w:val="ConsPlusNormal"/>
        <w:widowControl/>
        <w:ind w:firstLine="540"/>
        <w:jc w:val="both"/>
        <w:rPr/>
      </w:pPr>
      <w:r>
        <w:rPr>
          <w:rFonts w:cs="Times New Roman" w:ascii="Times New Roman" w:hAnsi="Times New Roman"/>
          <w:sz w:val="22"/>
          <w:szCs w:val="22"/>
        </w:rPr>
        <w:t>2. В том случае, если проект нормативного акта не принят во втором чтении и не снят с рассмотрения, он возвращается на доработку в комиссию в режиме первого чтения.</w:t>
      </w:r>
    </w:p>
    <w:p>
      <w:pPr>
        <w:pStyle w:val="ConsPlusNormal"/>
        <w:widowControl/>
        <w:ind w:firstLine="540"/>
        <w:jc w:val="both"/>
        <w:rPr/>
      </w:pPr>
      <w:r>
        <w:rPr>
          <w:rFonts w:cs="Times New Roman" w:ascii="Times New Roman" w:hAnsi="Times New Roman"/>
          <w:sz w:val="22"/>
          <w:szCs w:val="22"/>
        </w:rPr>
        <w:t>3. При обсуждении проекта нормативного акта на заседании Совета Москаленского сельского поселения Марьяновского муниципального района депутаты Совета Москаленского сельского поселения Марьяновского муниципального района, иные субъекты правотворческой инициативы вправе представлять поправки к проекту нормативного акта, оформленные в соответствии с требованиями части третьей статьи 30 настоящего Регламента. Устные поправки не рассматри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Если в результате принятия поправок проект нормативного акта требует редакционной доработки, она может быть проведена после принятия акта во втором чтении, при внесении поправок в структуру текс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Глава 2</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орядок избрания заместителя Председателя Совета Москаленского сельского поселения Марьяновского муниципального района и порядок прекращения его полномоч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32</w:t>
      </w:r>
      <w:r>
        <w:rPr>
          <w:rFonts w:cs="Times New Roman" w:ascii="Times New Roman" w:hAnsi="Times New Roman"/>
          <w:b/>
          <w:sz w:val="22"/>
          <w:szCs w:val="22"/>
        </w:rPr>
        <w:t>.</w:t>
      </w:r>
      <w:r>
        <w:rPr>
          <w:rFonts w:cs="Times New Roman" w:ascii="Times New Roman" w:hAnsi="Times New Roman"/>
          <w:sz w:val="22"/>
          <w:szCs w:val="22"/>
        </w:rPr>
        <w:t xml:space="preserve"> Избрание заместителя Председателя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Избрание заместителя Председателя Совета Москаленского сельского поселения Марьяновского муниципального района производится  тайным или открытым голосованием. Заместитель Председателя Совета Москаленского сельского поселения Марьяновского муниципального района считается избранным (из числа претендентов), если в результате голосования он получил более половины голосов от числа депутатов, установленного для Совета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33. Досрочное прекращение полномочий  заместителя Председателя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1. Заместителя Председателя Совета Москаленского сельского поселения Марьяновского муниципального района вправе подать заявление о досрочном прекращении полномочий.</w:t>
      </w:r>
    </w:p>
    <w:p>
      <w:pPr>
        <w:pStyle w:val="ConsPlusNormal"/>
        <w:widowControl/>
        <w:ind w:firstLine="540"/>
        <w:jc w:val="both"/>
        <w:rPr/>
      </w:pPr>
      <w:r>
        <w:rPr>
          <w:rFonts w:cs="Times New Roman" w:ascii="Times New Roman" w:hAnsi="Times New Roman"/>
          <w:sz w:val="22"/>
          <w:szCs w:val="22"/>
        </w:rPr>
        <w:t>2. Решение о досрочном прекращении полномочий заместителя Председателя Совета Москаленского сельского поселения Марьяновского муниципального района принимается большинством голосов от числа избранных депутатов Совета Москален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лномочия заместителя Председателя Совета Москаленского сельского поселения Марьяновского муниципального района прекращаются в том числе, если прекращается его полномочия как депутата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sz w:val="22"/>
          <w:szCs w:val="22"/>
        </w:rPr>
        <w:t>Глава 3.</w:t>
      </w:r>
    </w:p>
    <w:p>
      <w:pPr>
        <w:pStyle w:val="ConsPlusNormal"/>
        <w:widowControl/>
        <w:ind w:hanging="0"/>
        <w:jc w:val="center"/>
        <w:rPr/>
      </w:pPr>
      <w:r>
        <w:rPr>
          <w:rFonts w:cs="Times New Roman" w:ascii="Times New Roman" w:hAnsi="Times New Roman"/>
          <w:sz w:val="22"/>
          <w:szCs w:val="22"/>
        </w:rPr>
        <w:t>РАССМОТРЕНИЕ ВОПРОСОВ, НЕ СВЯЗАННЫХ С ПРИНЯТИЕМ НОРМАТИВН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sz w:val="22"/>
          <w:szCs w:val="22"/>
        </w:rPr>
        <w:t>§ 1. Обращение и запрос депутатов Совета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Статья 34. Обращение депутатов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1. Совет Москаленского сельского поселения Марьяновского муниципального района, депутат, комиссия вправе обратиться по вопросам местного значения к Главе Москаленского сельского поселения Марьяновского муниципального района, в орган местного самоуправления Москаленского сельского поселения Марьяновского муниципального района, муниципальное предприятие или учреждение Москаленского сельского поселения Марьяновского муниципального района, с предложением предоставить имеющуюся информацию, связанную с выполнением этими органами, предприятиями, учреждениями своих фун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нформация должна быть представлена в письменной форме в течение месяца после получения обращения.</w:t>
      </w:r>
    </w:p>
    <w:p>
      <w:pPr>
        <w:pStyle w:val="ConsPlusNormal"/>
        <w:widowControl/>
        <w:ind w:firstLine="540"/>
        <w:jc w:val="both"/>
        <w:rPr/>
      </w:pPr>
      <w:r>
        <w:rPr>
          <w:rFonts w:cs="Times New Roman" w:ascii="Times New Roman" w:hAnsi="Times New Roman"/>
          <w:sz w:val="22"/>
          <w:szCs w:val="22"/>
        </w:rPr>
        <w:t>3. Обращение депутатов Совета Москаленского сельского поселения Марьяновского муниципального района может содержать только предложение о предоставлении информации, связанной с полномочиями соответствующего органа, предприятия,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35. Запрос депутатов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1. Депутат Совета Москаленского сельского поселения Марьяновского муниципального района, комиссия, рабочая группа, созданная Советом Москаленского сельского поселения Марьяновского муниципального района, вправе обратиться с запросом к Главе Москаленского сельского поселения Марьяновского муниципального района, в органы местного самоуправления Москаленского сельского поселения Марьяновского муниципального района, муниципальные предприятия и учреждения Москаленского сельского поселения Марьяновского муниципального района (адресат запроса).</w:t>
      </w:r>
    </w:p>
    <w:p>
      <w:pPr>
        <w:pStyle w:val="ConsPlusNormal"/>
        <w:widowControl/>
        <w:ind w:firstLine="540"/>
        <w:jc w:val="both"/>
        <w:rPr/>
      </w:pPr>
      <w:r>
        <w:rPr>
          <w:rFonts w:cs="Times New Roman" w:ascii="Times New Roman" w:hAnsi="Times New Roman"/>
          <w:sz w:val="22"/>
          <w:szCs w:val="22"/>
        </w:rPr>
        <w:t>2. Запрос оформляется в письменном виде и выносится на заседание Совета Москаленского сельского поселения Марьяновского муниципального района в порядке, установленном настоящим Регламентом.</w:t>
      </w:r>
    </w:p>
    <w:p>
      <w:pPr>
        <w:pStyle w:val="ConsPlusNormal"/>
        <w:widowControl/>
        <w:ind w:firstLine="540"/>
        <w:jc w:val="both"/>
        <w:rPr/>
      </w:pPr>
      <w:r>
        <w:rPr>
          <w:rFonts w:cs="Times New Roman" w:ascii="Times New Roman" w:hAnsi="Times New Roman"/>
          <w:sz w:val="22"/>
          <w:szCs w:val="22"/>
        </w:rPr>
        <w:t>3. Если в поддержку запроса проголосовало более половины депутатов Совета Москаленского сельского поселения Марьяновского муниципального района от числа присутствующих на заседании, запрос считается принятым, о чем выносится соответствующее Постан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твет на запрос дается в письменной форме в пятнадцатидневный срок со дня получения запроса. Если в установленный срок невозможно представить ответ на запрос, Совет Москаленского сельского поселения Марьяновского муниципального района по ходатайству адресата запроса может продлить срок для ответа, однако не более чем на два месяца.</w:t>
      </w:r>
    </w:p>
    <w:p>
      <w:pPr>
        <w:pStyle w:val="ConsPlusNormal"/>
        <w:widowControl/>
        <w:ind w:firstLine="540"/>
        <w:jc w:val="both"/>
        <w:rPr/>
      </w:pPr>
      <w:r>
        <w:rPr>
          <w:rFonts w:cs="Times New Roman" w:ascii="Times New Roman" w:hAnsi="Times New Roman"/>
          <w:sz w:val="22"/>
          <w:szCs w:val="22"/>
        </w:rPr>
        <w:t>5. Ответ на запрос вносится в повестку ближайшего заседания Совета Москаленского сельского поселения Марьяновского муниципального района, если об ином не ходатайствует инициатор запроса.</w:t>
      </w:r>
    </w:p>
    <w:p>
      <w:pPr>
        <w:pStyle w:val="ConsPlusNormal"/>
        <w:widowControl/>
        <w:ind w:firstLine="540"/>
        <w:jc w:val="both"/>
        <w:rPr/>
      </w:pPr>
      <w:r>
        <w:rPr>
          <w:rFonts w:cs="Times New Roman" w:ascii="Times New Roman" w:hAnsi="Times New Roman"/>
          <w:sz w:val="22"/>
          <w:szCs w:val="22"/>
        </w:rPr>
        <w:t>6. На заседание Совета Москаленского сельского поселения Марьяновского муниципального района приглашается адресат запроса либо его представитель, который производит доклад по ответу на запрос.</w:t>
      </w:r>
    </w:p>
    <w:p>
      <w:pPr>
        <w:pStyle w:val="ConsPlusNormal"/>
        <w:widowControl/>
        <w:ind w:firstLine="540"/>
        <w:jc w:val="both"/>
        <w:rPr/>
      </w:pPr>
      <w:r>
        <w:rPr>
          <w:rFonts w:cs="Times New Roman" w:ascii="Times New Roman" w:hAnsi="Times New Roman"/>
          <w:sz w:val="22"/>
          <w:szCs w:val="22"/>
        </w:rPr>
        <w:t>7. По результатам рассмотрения ответа на запрос Совет Москаленского сельского поселения Марьяновского муниципального района может принять решение в пределах его компетен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sz w:val="22"/>
          <w:szCs w:val="22"/>
        </w:rPr>
        <w:t>§ 2. Официальное толкование правовых актов Совета Москаленского сельского поселения</w:t>
      </w:r>
      <w:r>
        <w:rPr>
          <w:rFonts w:cs="Times New Roman" w:ascii="Times New Roman" w:hAnsi="Times New Roman"/>
          <w:sz w:val="22"/>
          <w:szCs w:val="22"/>
        </w:rPr>
        <w:t xml:space="preserve"> </w:t>
      </w:r>
      <w:r>
        <w:rPr>
          <w:rFonts w:cs="Times New Roman" w:ascii="Times New Roman" w:hAnsi="Times New Roman"/>
          <w:b/>
          <w:sz w:val="22"/>
          <w:szCs w:val="22"/>
        </w:rPr>
        <w:t>Марьяновского муниципального район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Статья 36. Обращение за официальным толкованием</w:t>
      </w:r>
    </w:p>
    <w:p>
      <w:pPr>
        <w:pStyle w:val="ConsPlusNormal"/>
        <w:widowControl/>
        <w:ind w:firstLine="540"/>
        <w:jc w:val="both"/>
        <w:rPr/>
      </w:pPr>
      <w:r>
        <w:rPr>
          <w:rFonts w:cs="Times New Roman" w:ascii="Times New Roman" w:hAnsi="Times New Roman"/>
          <w:sz w:val="22"/>
          <w:szCs w:val="22"/>
        </w:rPr>
        <w:t>Граждане, организации, органы государственной власти и местного самоуправления, депутаты Совета Москаленского сельского поселения Марьяновского муниципального района вправе обратиться в Совет Москаленского сельского поселения Марьяновского муниципального района с просьбой об официальном толковании правовых актов Совета Москаленского сельского поселения Марьяновского муниципального района, если в ходе реализации правового акта возникла неопределенность в понимании его полож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37. Предварительное рассмотрение вопроса об официальном толковании правового акта</w:t>
      </w:r>
    </w:p>
    <w:p>
      <w:pPr>
        <w:pStyle w:val="ConsPlusNormal"/>
        <w:widowControl/>
        <w:ind w:firstLine="540"/>
        <w:jc w:val="both"/>
        <w:rPr/>
      </w:pPr>
      <w:r>
        <w:rPr>
          <w:rFonts w:cs="Times New Roman" w:ascii="Times New Roman" w:hAnsi="Times New Roman"/>
          <w:sz w:val="22"/>
          <w:szCs w:val="22"/>
        </w:rPr>
        <w:t>1. Председатель Совета Москаленского сельского поселения Марьяновского муниципального района направляет обращение об официальном толковании правового акта в комиссию, в компетенцию которого входят вопросы, регулируемые данным ак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а заседание комиссии приглашается лицо, обратившееся с просьбой об официальном толковании, которое должно пояснить, в чем возникла неопределенность в понимании.</w:t>
      </w:r>
    </w:p>
    <w:p>
      <w:pPr>
        <w:pStyle w:val="ConsPlusNormal"/>
        <w:widowControl/>
        <w:ind w:firstLine="540"/>
        <w:jc w:val="both"/>
        <w:rPr/>
      </w:pPr>
      <w:r>
        <w:rPr>
          <w:rFonts w:cs="Times New Roman" w:ascii="Times New Roman" w:hAnsi="Times New Roman"/>
          <w:sz w:val="22"/>
          <w:szCs w:val="22"/>
        </w:rPr>
        <w:t>3. Комиссия, рассмотрев просьбу об официальном толковании, подготавливает проект Постановления Совета Москаленского сельского поселения Марьяновского муниципального района об официальном толковании правового акта Совета Москаленского сельского поселения Марьяновского муниципального района либо об отказе в толковании и выносит его для рассмотрения на заседание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В официальном толковании может быть отказано, если отсутствует неопределенность в понимании положений правового акта, либо если ранее давалось толкование по данным положе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Результатом официального толкования правового акта должна быть полная определенность смысла положений соответствующего правового акта.</w:t>
      </w:r>
    </w:p>
    <w:p>
      <w:pPr>
        <w:pStyle w:val="ConsPlusNormal"/>
        <w:widowControl/>
        <w:ind w:firstLine="540"/>
        <w:jc w:val="both"/>
        <w:rPr/>
      </w:pPr>
      <w:r>
        <w:rPr>
          <w:rFonts w:cs="Times New Roman" w:ascii="Times New Roman" w:hAnsi="Times New Roman"/>
          <w:sz w:val="22"/>
          <w:szCs w:val="22"/>
        </w:rPr>
        <w:t>Статья 38. Юридическая сила акта толк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становление об официальном толковании правовых актов подлежит обнародованию.</w:t>
      </w:r>
    </w:p>
    <w:p>
      <w:pPr>
        <w:pStyle w:val="ConsPlusNormal"/>
        <w:widowControl/>
        <w:ind w:firstLine="540"/>
        <w:jc w:val="both"/>
        <w:rPr/>
      </w:pPr>
      <w:r>
        <w:rPr>
          <w:rFonts w:cs="Times New Roman" w:ascii="Times New Roman" w:hAnsi="Times New Roman"/>
          <w:sz w:val="22"/>
          <w:szCs w:val="22"/>
        </w:rPr>
        <w:t>Толкование, данное Советом Москаленского сельского поселения Марьяновского муниципального района, является обязательным для всех лиц, реализующих правовые нормы либо положения правовых актов, по которым давалось толк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Толкование не должно создавать, изменять или отменять норму пр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Толкование ненормативного акта не должно изменять объем и характер прав и обязанностей лиц, в отношении которых принят индивидуальный правовой ак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Толкование не имеет самостоятельного значения и применяется только вместе с разъясняемым актом. Изменение или признание утратившими силу толкуемых положений правовых актов означает признание утратившими силу актов официального толкования в целом или в ч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3. Депутатские слуша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Статья 39. Организация депутатских слушаний</w:t>
      </w:r>
    </w:p>
    <w:p>
      <w:pPr>
        <w:pStyle w:val="ConsPlusNormal"/>
        <w:widowControl/>
        <w:ind w:firstLine="540"/>
        <w:jc w:val="both"/>
        <w:rPr/>
      </w:pPr>
      <w:r>
        <w:rPr>
          <w:rFonts w:cs="Times New Roman" w:ascii="Times New Roman" w:hAnsi="Times New Roman"/>
          <w:sz w:val="22"/>
          <w:szCs w:val="22"/>
        </w:rPr>
        <w:t>1. Депутатские слушания могут проводиться Советом Москаленского сельского поселения Марьяновского муниципального района по вопросам местного значения и иным общественно значимым вопросам.</w:t>
      </w:r>
    </w:p>
    <w:p>
      <w:pPr>
        <w:pStyle w:val="ConsPlusNormal"/>
        <w:widowControl/>
        <w:ind w:firstLine="540"/>
        <w:jc w:val="both"/>
        <w:rPr/>
      </w:pPr>
      <w:r>
        <w:rPr>
          <w:rFonts w:cs="Times New Roman" w:ascii="Times New Roman" w:hAnsi="Times New Roman"/>
          <w:sz w:val="22"/>
          <w:szCs w:val="22"/>
        </w:rPr>
        <w:t>2. Для проведения слушаний Совет Москаленского сельского поселения Марьяновского муниципального района  создает организационную комиссию, в которую включаются депутаты Совета Москаленского сельского поселения Марьяновского муниципального района, представители Администрации Москаленского сельского поселения Марьяновского муниципального района, другие заинтересованные лица. Совет Москаленского сельского поселения Марьяновского муниципального района вправе не создавать организационную комиссию, а поручить проведение слушаний какой-либо комиссии.</w:t>
      </w:r>
    </w:p>
    <w:p>
      <w:pPr>
        <w:pStyle w:val="ConsPlusNormal"/>
        <w:widowControl/>
        <w:ind w:firstLine="540"/>
        <w:jc w:val="both"/>
        <w:rPr/>
      </w:pPr>
      <w:r>
        <w:rPr>
          <w:rFonts w:cs="Times New Roman" w:ascii="Times New Roman" w:hAnsi="Times New Roman"/>
          <w:sz w:val="22"/>
          <w:szCs w:val="22"/>
        </w:rPr>
        <w:t>3. Повестка депутатских слушаний должна быть сформирована не позднее, чем за две недели до их нач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а депутатские слушания могут быть приглашены должностные лица органов государственной власти и местного самоуправления, специалисты по обсуждаемым вопросам, представители организаций и другие лица.</w:t>
      </w:r>
    </w:p>
    <w:p>
      <w:pPr>
        <w:pStyle w:val="ConsPlusNormal"/>
        <w:widowControl/>
        <w:ind w:firstLine="540"/>
        <w:jc w:val="both"/>
        <w:rPr/>
      </w:pPr>
      <w:r>
        <w:rPr>
          <w:rFonts w:cs="Times New Roman" w:ascii="Times New Roman" w:hAnsi="Times New Roman"/>
          <w:sz w:val="22"/>
          <w:szCs w:val="22"/>
        </w:rPr>
        <w:t>5. Порядок проведения депутатских слушаний определяется организационной комиссией либо комиссией. Результаты депутатских слушаний выносятся на заседание Совета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Статья 40. Решения, принимаемые по результатам депутатских слушаний </w:t>
      </w:r>
    </w:p>
    <w:p>
      <w:pPr>
        <w:pStyle w:val="ConsPlusNormal"/>
        <w:widowControl/>
        <w:ind w:firstLine="540"/>
        <w:jc w:val="both"/>
        <w:rPr/>
      </w:pPr>
      <w:r>
        <w:rPr>
          <w:rFonts w:cs="Times New Roman" w:ascii="Times New Roman" w:hAnsi="Times New Roman"/>
          <w:sz w:val="22"/>
          <w:szCs w:val="22"/>
        </w:rPr>
        <w:t>1. По результатам депутатских слушаний Совет Москаленского сельского поселения Марьяновского муниципального района в пределах своей компетенции может принять резолюцию, заявление, обращение.</w:t>
      </w:r>
    </w:p>
    <w:p>
      <w:pPr>
        <w:pStyle w:val="ConsPlusNormal"/>
        <w:widowControl/>
        <w:ind w:firstLine="540"/>
        <w:jc w:val="both"/>
        <w:rPr/>
      </w:pPr>
      <w:r>
        <w:rPr>
          <w:rFonts w:cs="Times New Roman" w:ascii="Times New Roman" w:hAnsi="Times New Roman"/>
          <w:sz w:val="22"/>
          <w:szCs w:val="22"/>
        </w:rPr>
        <w:t>2. Если Совет Москаленского сельского поселения Марьяновского муниципального района  по результатам депутатских слушаний придет к выводу о необходимости разработки нормативного или индивидуального правового акта, Советом Москаленского сельского поселения Марьяновского муниципального района принимается решение о необходимости разработки соответствующего акта, указывается исполнитель и сроки разработки.</w:t>
      </w:r>
    </w:p>
    <w:p>
      <w:pPr>
        <w:pStyle w:val="ConsPlusNormal"/>
        <w:widowControl/>
        <w:ind w:firstLine="540"/>
        <w:jc w:val="both"/>
        <w:rPr/>
      </w:pPr>
      <w:r>
        <w:rPr>
          <w:rFonts w:cs="Times New Roman" w:ascii="Times New Roman" w:hAnsi="Times New Roman"/>
          <w:sz w:val="22"/>
          <w:szCs w:val="22"/>
        </w:rPr>
        <w:t>3. Результаты депутатских слушаний обнародов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аздел 4.</w:t>
      </w:r>
    </w:p>
    <w:p>
      <w:pPr>
        <w:pStyle w:val="ConsPlusNormal"/>
        <w:widowControl/>
        <w:ind w:hanging="0"/>
        <w:jc w:val="center"/>
        <w:rPr/>
      </w:pPr>
      <w:r>
        <w:rPr>
          <w:rFonts w:cs="Times New Roman" w:ascii="Times New Roman" w:hAnsi="Times New Roman"/>
          <w:sz w:val="22"/>
          <w:szCs w:val="22"/>
        </w:rPr>
        <w:t>ПОРЯДОК ПРОВЕДЕНИЯ ЗАСЕДАНИЙ СОВЕТА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1. Общие положения</w:t>
      </w:r>
    </w:p>
    <w:p>
      <w:pPr>
        <w:pStyle w:val="ConsPlusNormal"/>
        <w:widowControl/>
        <w:ind w:firstLine="540"/>
        <w:jc w:val="both"/>
        <w:rPr/>
      </w:pPr>
      <w:r>
        <w:rPr>
          <w:rFonts w:cs="Times New Roman" w:ascii="Times New Roman" w:hAnsi="Times New Roman"/>
          <w:sz w:val="22"/>
          <w:szCs w:val="22"/>
        </w:rPr>
        <w:t>Статья 41. Первое заседание Совета Москаленского сельского поселения Марьяновского муниципального района нового соз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ервое заседание Совета Москаленского сельского поселения Марьяновского муниципального района нового созыва созывается на седьмой день после дня официального опубликования территориальной избирательной комиссией Марьяновского муниципального района результатов выборов депутатов Совета Москаленского сельского поселения Марьяновского муниципального района, но не позднее тридцати дней.</w:t>
      </w:r>
    </w:p>
    <w:p>
      <w:pPr>
        <w:pStyle w:val="ConsPlusNormal"/>
        <w:widowControl/>
        <w:ind w:firstLine="540"/>
        <w:jc w:val="both"/>
        <w:rPr/>
      </w:pPr>
      <w:r>
        <w:rPr>
          <w:rFonts w:cs="Times New Roman" w:ascii="Times New Roman" w:hAnsi="Times New Roman"/>
          <w:sz w:val="22"/>
          <w:szCs w:val="22"/>
        </w:rPr>
        <w:t>Совет Москаленского сельского поселения Марьяновского муниципального района вправе проводить заседания в случае избрания не менее двух третей от установленной численности депутатов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2. Первое заседание назначает, открывает и ведет до момента избрания Председателя Совета Москаленского сельского поселения Марьяновского муниципального района старейший по возрасту депутат в порядке, определенном настоящим Регламентом. При ведении заседаний он обладает всеми полномочиями, предусмотренными для Председателя Совета Москаленского сельского поселения Марьяновского муниципального района, в том числе подписывает повестку первого заседания и подписывает Постановления, принятые Советом Москаленского сельского поселения Марьяновского муниципального района за время, когда он председательствовал на заседании.</w:t>
      </w:r>
    </w:p>
    <w:p>
      <w:pPr>
        <w:pStyle w:val="ConsPlusNormal"/>
        <w:widowControl/>
        <w:ind w:firstLine="540"/>
        <w:jc w:val="both"/>
        <w:rPr/>
      </w:pPr>
      <w:r>
        <w:rPr>
          <w:rFonts w:cs="Times New Roman" w:ascii="Times New Roman" w:hAnsi="Times New Roman"/>
          <w:sz w:val="22"/>
          <w:szCs w:val="22"/>
        </w:rPr>
        <w:t>3. В повестку первого заседания Совета Москаленского сельского поселения Марьяновского муниципального района, по согласованию с председателем территориальной избирательной комиссии Марьяновского муниципального района, включается сообщение территориальной избирательной комиссии о прошедших выборах депутатов Совета Москаленского сельского поселения Марьяновского муниципального района. Сообщение включается в повестку первым вопросом.</w:t>
      </w:r>
    </w:p>
    <w:p>
      <w:pPr>
        <w:pStyle w:val="ConsPlusNormal"/>
        <w:widowControl/>
        <w:ind w:firstLine="540"/>
        <w:jc w:val="both"/>
        <w:rPr/>
      </w:pPr>
      <w:r>
        <w:rPr>
          <w:rFonts w:cs="Times New Roman" w:ascii="Times New Roman" w:hAnsi="Times New Roman"/>
          <w:sz w:val="22"/>
          <w:szCs w:val="22"/>
        </w:rPr>
        <w:t>Вторым вопросом повестки первого заседания Совета Москаленского сельского поселения Марьяновского муниципального района должен быть вопрос об избрании председателя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Третьим вопросом повестки первого заседания Совета Москаленского сельского поселения Марьяновского муниципального района должен быть вопрос об избрании заместителя председателя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4. На любой стадии первого заседания, но не позже чем до начала формирования состава комиссий, Советом Москаленского сельского поселения Марьяновского муниципального района из числа избранных депутатов может образовываться рабочая группа по организации работы Совета Москаленского сельского поселения Марьяновского муниципального района. Рабочая группа по организации работы Совета Москаленского сельского поселения Марьяновского муниципального района обладает всеми правами и обязанностями комиссии. председателем данной рабочей группы является депутат, председательствующий на заседании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Рабочая группа по организации работы Совета Москаленского сельского поселения Марьяновского муниципального района прекращает свою работу с момента избрания комиссии по регламенту либо до момента его избрания, если об этом будет принято решение Советом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4. Очередные и внеочередные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чередные заседания созываются председателем Совета Москаленского сельского поселения Марьяновского муниципального района в течение сессии Совета Москаленского сельского поселения Марьяновского муниципального района и проводятся не реже одного раза в двух раз в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Время проведения очередных заседаний определяется председателем Совета Москаленского сельского поселения Марьяновского муниципального района с учетом мнения депутатов Совета Москаленского сельского поселения Марьяновского муниципального района. </w:t>
      </w:r>
    </w:p>
    <w:p>
      <w:pPr>
        <w:pStyle w:val="ConsPlusNormal"/>
        <w:widowControl/>
        <w:ind w:firstLine="540"/>
        <w:jc w:val="both"/>
        <w:rPr/>
      </w:pPr>
      <w:r>
        <w:rPr>
          <w:rFonts w:cs="Times New Roman" w:ascii="Times New Roman" w:hAnsi="Times New Roman"/>
          <w:sz w:val="22"/>
          <w:szCs w:val="22"/>
        </w:rPr>
        <w:t>3. Внеочередное заседание может быть созвано председателем Совета Москаленского сельского поселения Марьяновского муниципального района, а также по требованию группы депутатов не менее одной трети от установленной численности депутатов Совета Москаленского сельского поселения Марьяновского муниципального района, Главы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4. Предложение о созыве внеочередного заседания подается не позднее, чем за семь дней до предполагаемой даты заседания и должно содержать перечень вносимых на обсуждение вопросов, обоснование невозможности их рассмотрения на очередном засед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47. Открытые, закрытые и выездные заседания</w:t>
      </w:r>
    </w:p>
    <w:p>
      <w:pPr>
        <w:pStyle w:val="ConsPlusNormal"/>
        <w:widowControl/>
        <w:ind w:firstLine="540"/>
        <w:jc w:val="both"/>
        <w:rPr/>
      </w:pPr>
      <w:r>
        <w:rPr>
          <w:rFonts w:cs="Times New Roman" w:ascii="Times New Roman" w:hAnsi="Times New Roman"/>
          <w:sz w:val="22"/>
          <w:szCs w:val="22"/>
        </w:rPr>
        <w:t>1. Совет Москаленского сельского поселения Марьяновского муниципального района рассматривает вопросы в открытых заседаниях, на которых вправе находиться присутствующие и приглашенные лица в порядке, установленном настоящим Регламентом.</w:t>
      </w:r>
    </w:p>
    <w:p>
      <w:pPr>
        <w:pStyle w:val="ConsPlusNormal"/>
        <w:widowControl/>
        <w:ind w:firstLine="540"/>
        <w:jc w:val="both"/>
        <w:rPr/>
      </w:pPr>
      <w:r>
        <w:rPr>
          <w:rFonts w:cs="Times New Roman" w:ascii="Times New Roman" w:hAnsi="Times New Roman"/>
          <w:sz w:val="22"/>
          <w:szCs w:val="22"/>
        </w:rPr>
        <w:t>2. По решению Совета Москаленского сельского поселения Марьяновского муниципального района может быть проведено закрытое заседание. Порядок нахождения в зале заседаний присутствующих и приглашенных лиц определяется Советом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 решению Совета Москаленского сельского поселения Марьяновского муниципального района результаты рассмотрения вопросов на закрытом заседании могут не обнародовать.</w:t>
      </w:r>
    </w:p>
    <w:p>
      <w:pPr>
        <w:pStyle w:val="ConsPlusNormal"/>
        <w:widowControl/>
        <w:ind w:firstLine="540"/>
        <w:jc w:val="both"/>
        <w:rPr/>
      </w:pPr>
      <w:r>
        <w:rPr>
          <w:rFonts w:cs="Times New Roman" w:ascii="Times New Roman" w:hAnsi="Times New Roman"/>
          <w:sz w:val="22"/>
          <w:szCs w:val="22"/>
        </w:rPr>
        <w:t>4. По решению Совета Москаленского сельского поселения Марьяновского муниципального района может быть проведено выездное заседание. В решении о проведении выездного заседания должно быть указано место, время проведения заседания, а также вопросы, предлагаемые к включению в проект повестки выездного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48. Сессия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1. Сессии Совета Москаленского сельского поселения Марьяновского муниципального района проходят с января по июль (весенняя сессия) и с сентября по декабрь (осенняя сессия). Даты начала и окончания сессий определяются Советом Москаленского сельского поселения Марьяновского муниципального района. Если даты начала и окончания сессий не были определены Советом Москаленского сельского поселения Марьяновского муниципального района, то они определяются распоряжением председателя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2. Сессия Совета Москаленского сельского поселения Марьяновского муниципального района состоит из заседаний Совета Москаленского сельского поселения Марьяновского муниципального района, а также проводимых в период между ними заседаний комисс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49. Формирование проекта повестки заседания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1. Проект повестки заседания Совета Москаленского сельского поселения Марьяновского муниципального района (далее по тексту настоящего раздела - проект повестки заседания) формируется не позднее, чем за пять дней до начала заседания и подписывается председателем Совета Москаленского сельского поселения Марьяновского муниципального района. Проект повестки заседания утверждается Главой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2. Проект повестки заседания формируется на основе предложений депутатов, комиссий, иных субъектов правотворческой инициативы. Предложения по включению вопросов в проект повестки заседания подаются не позднее чем за семь дней до начала заседания. Предложения, поданные позже этого срока, в повестку заседания не включаются, за исключением предложений председателя Совета Москаленского сельского поселения Марьяновского муниципального района, комиссий, групп депутатов не менее одной трети от установленной численности депутатов Совета Москаленского сельского поселения Марьяновского муниципального района, Главы Москаленского сельского поселения Марьяновского муниципального района, предложения которых подлежат включению в проект повестки заседания, если они поданы до начала заседания.</w:t>
      </w:r>
    </w:p>
    <w:p>
      <w:pPr>
        <w:pStyle w:val="ConsPlusNormal"/>
        <w:widowControl/>
        <w:ind w:firstLine="540"/>
        <w:jc w:val="both"/>
        <w:rPr/>
      </w:pPr>
      <w:r>
        <w:rPr>
          <w:rFonts w:cs="Times New Roman" w:ascii="Times New Roman" w:hAnsi="Times New Roman"/>
          <w:sz w:val="22"/>
          <w:szCs w:val="22"/>
        </w:rPr>
        <w:t>3. В проекте повестки заседания должно быть указано: дата, время заседания, полное наименование вопроса, на какой стадии правотворческого процесса находится рассматриваемый вопрос, докладчик по вопросу, время выступления с докладом.</w:t>
      </w:r>
    </w:p>
    <w:p>
      <w:pPr>
        <w:pStyle w:val="ConsPlusNormal"/>
        <w:widowControl/>
        <w:ind w:firstLine="540"/>
        <w:jc w:val="both"/>
        <w:rPr/>
      </w:pPr>
      <w:r>
        <w:rPr>
          <w:rFonts w:cs="Times New Roman" w:ascii="Times New Roman" w:hAnsi="Times New Roman"/>
          <w:sz w:val="22"/>
          <w:szCs w:val="22"/>
        </w:rPr>
        <w:t>4. Вопросы, направленные для включения в проект повестки заседания, включаются в проект в виде единого списка. Последовательность вопросов в проекте повестки определяется председателем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5. Проект повестки заседания вместе с прилагающимися материалами передается депутатам Совета Москаленского сельского поселения Марьяновского муниципального района, Главе Москаленского сельского поселения Марьяновского муниципального района, не позднее, чем за три дня до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50. Лица, присутствующие и приглашенные на заседание Совета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 заседаниях Совета Москаленского сельского поселения Марьяновского муниципального района присутствует Глав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2. Докладчики по вопросам должны быть своевременно уведомлены о дате и времени заседания. Если докладчик по вопросу заменен до начала заседания, то об этом уведомляется председатель Совета Москаленского сельского поселения Марьяновского муниципального района, который сообщает о замене при утверждении повестки заседания. Если замена докладчика происходит на заседании Совета Москаленского сельского поселения Марьяновского муниципального района, то об этом уведомляется Совет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3. На заседаниях Совета Москаленского сельского поселения Марьяновского муниципального района вправе присутствовать представители средств массовой информации, а также другие лица в соответствии с установленным порядком допуска посетителей. Лицо может быть не допущено на заседание Совета Москаленского сельского поселения Марьяновского муниципального района, а также ему может быть отказано в возможности присутствовать на заседании Совета Москаленского сельского поселения Марьяновского муниципального района в том случае, если своим поведением лицо мешает проведению заседания. Порядок допуска посетителей на заседание Совета Москаленского сельского поселения Марьяновского муниципального района, на заседания комиссий и рабочих групп, заседания Совета Москаленского сельского поселения Марьяновского муниципального района устанавливается председателем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Присутствующие и приглашенные должны носить деловую одежду, соответствующую официальному характеру деятельности Совета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Для присутствующих и приглашенных отводятся специальные места в зале заседаний Совета Москаленского сельского поселения Марьяновского муниципального района. Присутствующие располагаются в зале по количеству мест, отведенных для присутствующих. </w:t>
      </w:r>
    </w:p>
    <w:p>
      <w:pPr>
        <w:pStyle w:val="ConsPlusNormal"/>
        <w:widowControl/>
        <w:ind w:firstLine="540"/>
        <w:jc w:val="both"/>
        <w:rPr/>
      </w:pPr>
      <w:r>
        <w:rPr>
          <w:rFonts w:cs="Times New Roman" w:ascii="Times New Roman" w:hAnsi="Times New Roman"/>
          <w:sz w:val="22"/>
          <w:szCs w:val="22"/>
        </w:rPr>
        <w:t>5. Присутствующие и приглашенные обязаны соблюдать настоящий Регламент, и не имеют права вмешиваться в работу Совета Москаленского сельского поселения Марьяновского муниципального района. Слово для выступления предоставляется им в соответствии с настоящим Регламентом.</w:t>
      </w:r>
    </w:p>
    <w:p>
      <w:pPr>
        <w:pStyle w:val="ConsPlusNormal"/>
        <w:widowControl/>
        <w:ind w:firstLine="540"/>
        <w:jc w:val="both"/>
        <w:rPr/>
      </w:pPr>
      <w:r>
        <w:rPr>
          <w:rFonts w:cs="Times New Roman" w:ascii="Times New Roman" w:hAnsi="Times New Roman"/>
          <w:sz w:val="22"/>
          <w:szCs w:val="22"/>
        </w:rPr>
        <w:t>6. Если присутствующее или приглашенное лицо мешает работе Совета Москаленского сельского поселения Марьяновского муниципального района и нарушает общественный порядок и правила этики, оно может быть удалено из зала заседания по распоряжению председателя Совета Москаленского сельского поселения Марьяновского муниципального района. Если в действиях такого лица усматриваются признаки уголовно либо административно наказуемого деяния, Председатель Совета Москаленского сельского поселения Марьяновского муниципального района информирует об этом соответствующие правоохранительные орг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sz w:val="22"/>
          <w:szCs w:val="22"/>
        </w:rPr>
        <w:t>§ 2. Порядок ведения заседания Совета Москаленского сельского поселения</w:t>
      </w:r>
      <w:r>
        <w:rPr>
          <w:rFonts w:cs="Times New Roman" w:ascii="Times New Roman" w:hAnsi="Times New Roman"/>
          <w:sz w:val="22"/>
          <w:szCs w:val="22"/>
        </w:rPr>
        <w:t xml:space="preserve"> </w:t>
      </w:r>
      <w:r>
        <w:rPr>
          <w:rFonts w:cs="Times New Roman" w:ascii="Times New Roman" w:hAnsi="Times New Roman"/>
          <w:b/>
          <w:sz w:val="22"/>
          <w:szCs w:val="22"/>
        </w:rPr>
        <w:t>Марьяновского муниципального район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Статья 51. Открытие заседания</w:t>
      </w:r>
    </w:p>
    <w:p>
      <w:pPr>
        <w:pStyle w:val="ConsPlusNormal"/>
        <w:widowControl/>
        <w:ind w:firstLine="540"/>
        <w:jc w:val="both"/>
        <w:rPr/>
      </w:pPr>
      <w:r>
        <w:rPr>
          <w:rFonts w:cs="Times New Roman" w:ascii="Times New Roman" w:hAnsi="Times New Roman"/>
          <w:sz w:val="22"/>
          <w:szCs w:val="22"/>
        </w:rPr>
        <w:t>1. Заседания Совета Москаленского сельского поселения Марьяновского муниципального района открывает и ведет Председатель Совета Москаленского сельского поселения Марьяновского муниципального района, за исключением случаев, предусмотренных настоящим Регламентом.</w:t>
      </w:r>
    </w:p>
    <w:p>
      <w:pPr>
        <w:pStyle w:val="ConsPlusNormal"/>
        <w:widowControl/>
        <w:ind w:firstLine="540"/>
        <w:jc w:val="both"/>
        <w:rPr/>
      </w:pPr>
      <w:r>
        <w:rPr>
          <w:rFonts w:cs="Times New Roman" w:ascii="Times New Roman" w:hAnsi="Times New Roman"/>
          <w:sz w:val="22"/>
          <w:szCs w:val="22"/>
        </w:rPr>
        <w:t>2. Заседание Совета Москаленского сельского поселения Марьяновского муниципального района правомочно, если на нем присутствует не менее половины от установленной численности депутатов Совета Москаленского сельского поселения Марьяновского муниципального района (кворум заседания Совета Москаленского сельского поселения Марьяновского муниципального района). Перед открытием заседания депутаты Совета Москаленского сельского поселения Марьяновского муниципального района обязаны зарегистрироваться.</w:t>
      </w:r>
    </w:p>
    <w:p>
      <w:pPr>
        <w:pStyle w:val="ConsPlusNormal"/>
        <w:widowControl/>
        <w:ind w:firstLine="540"/>
        <w:jc w:val="both"/>
        <w:rPr/>
      </w:pPr>
      <w:r>
        <w:rPr>
          <w:rFonts w:cs="Times New Roman" w:ascii="Times New Roman" w:hAnsi="Times New Roman"/>
          <w:sz w:val="22"/>
          <w:szCs w:val="22"/>
        </w:rPr>
        <w:t>3. Председательствующий открывает заседание и сообщает о количестве присутствующих депутатов, сообщает причины отсутствия депутатов Совета Москаленского сельского поселения Марьяновского муниципального района, сообщает о числе и составе приглашенных лиц, а также о заменах докладчиков. После этого председательствующий предлагает обсудить повестку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52. Утверждение повестки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едседательствующий предлагает депутатам и докладчикам высказаться по проекту повестки заседания.</w:t>
      </w:r>
    </w:p>
    <w:p>
      <w:pPr>
        <w:pStyle w:val="ConsPlusNormal"/>
        <w:widowControl/>
        <w:ind w:firstLine="540"/>
        <w:jc w:val="both"/>
        <w:rPr/>
      </w:pPr>
      <w:r>
        <w:rPr>
          <w:rFonts w:cs="Times New Roman" w:ascii="Times New Roman" w:hAnsi="Times New Roman"/>
          <w:sz w:val="22"/>
          <w:szCs w:val="22"/>
        </w:rPr>
        <w:t>2. Депутаты Совета Москаленского сельского поселения Марьяновского муниципального района, Глава Москаленского сельского поселения Марьяновского муниципального района вправе внести предложение об изменении порядка рассмотрения вопросов, внесении нового вопроса в проект повестки заседания. Указанные предложения включаются в проект повестки по решению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3. Совет Москаленского сельского поселения Марьяновского муниципального района правомочен принять решение о включении вопроса в проект повестки заседания. Вопросы вносятся в проект повестки заседания в порядке поступления, если Советом Москаленского сельского поселения Марьяновского муниципального района не принято иного решения. Субъект правотворческой инициативы, вносящий предложение о дополнении проекта повестки заседания, в случае включения вопроса в проект повестки, обязан представить материалы к данному вопросу лицам, указанным настоящим Регламентом.</w:t>
      </w:r>
    </w:p>
    <w:p>
      <w:pPr>
        <w:pStyle w:val="ConsPlusNormal"/>
        <w:widowControl/>
        <w:ind w:firstLine="540"/>
        <w:jc w:val="both"/>
        <w:rPr/>
      </w:pPr>
      <w:r>
        <w:rPr>
          <w:rFonts w:cs="Times New Roman" w:ascii="Times New Roman" w:hAnsi="Times New Roman"/>
          <w:sz w:val="22"/>
          <w:szCs w:val="22"/>
        </w:rPr>
        <w:t>4. Предложение об исключении вопроса из проекта повестки заседания может быть сделано депутатом Совета Москаленского сельского поселения Марьяновского муниципального района, а также докладчиком по данному вопросу. Если докладчиком является представитель Администрации Москаленского сельского поселения Марьяновского муниципального района, то предложение об исключении вопроса из проекта повестки заседания может быть сделано только Главой Москаленского сельского поселения Марьяновского муниципального района либо лицом, временно исполняющим его обязанности.</w:t>
      </w:r>
    </w:p>
    <w:p>
      <w:pPr>
        <w:pStyle w:val="ConsPlusNormal"/>
        <w:widowControl/>
        <w:ind w:firstLine="540"/>
        <w:jc w:val="both"/>
        <w:rPr/>
      </w:pPr>
      <w:r>
        <w:rPr>
          <w:rFonts w:cs="Times New Roman" w:ascii="Times New Roman" w:hAnsi="Times New Roman"/>
          <w:sz w:val="22"/>
          <w:szCs w:val="22"/>
        </w:rPr>
        <w:t>В случае если заявление об исключении вопроса из проекта повестки сделано докладчиком (а если докладчиком является представитель Администрации Москаленского сельского поселения Марьяновского муниципального района - Главой Москаленского сельского поселения Марьяновского муниципального района), то по данному предложению голосования не требуется, вопрос считается исключенным из проекта повестки заседания. Исключение вопроса из проекта повестки по предложению депутата Совета Москаленского сельского поселения Марьяновского муниципального района, не являющегося докладчиком, принимается Советом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5. Повестка заседания, сформированная с учетом высказанных предложений, утверждается Советом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6. Любые изменения в утвержденную повестку заседания вносятся Советом Москаленского сельского поселения Марьяновского муниципального района. Предложения о внесении изменений в утвержденную повестку могут быть сделаны лицами, указанными в частях второй и четвертой настоящей стат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53. Рассмотрение вопроса на заседании Совета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опросы рассматриваются в том порядке, в каком они внесены в повестку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седательствующий зачитывает название вопроса, объявляет докладч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 окончании доклада председательствующий предлагает депутатам задать вопросы выступающе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сле того, как вопросы докладчику заданы, председательствующий предлагает депутатам высказаться по рассматриваемому вопросу (открывает прения). В ходе выступлений депутаты вправе обращаться с вопросами к докладчику, однако при этом общее выступление депутата и докладчика, отвечающего на вопрос, не должно превышать времени на выступление в прениях, установленного настоящим Регламентом.</w:t>
      </w:r>
    </w:p>
    <w:p>
      <w:pPr>
        <w:pStyle w:val="ConsPlusNormal"/>
        <w:widowControl/>
        <w:ind w:firstLine="540"/>
        <w:jc w:val="both"/>
        <w:rPr/>
      </w:pPr>
      <w:r>
        <w:rPr>
          <w:rFonts w:cs="Times New Roman" w:ascii="Times New Roman" w:hAnsi="Times New Roman"/>
          <w:sz w:val="22"/>
          <w:szCs w:val="22"/>
        </w:rPr>
        <w:t>5. Прения могут быть окончены по решению Совета Москаленского сельского поселения Марьяновского муниципального района в том случае, если они не носят конструктивного характера. Депутаты, которые не имели возможности выступить в прениях в связи с их окончанием, вправе передать в организационное управление Совета Москаленского сельского поселения Марьяновского муниципального района письменные тексты своих выступлений для приобщения их к протоколу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о окончании прений председательствующий предоставляет право реплики докладчику. Докладчик может отказаться от репл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По окончании прений либо после реплики докладчика председательствующий ставит вопрос на голосование (если вопрос требует голосования). Итоги голосования объявляет председательствующий.</w:t>
      </w:r>
    </w:p>
    <w:p>
      <w:pPr>
        <w:pStyle w:val="ConsPlusNormal"/>
        <w:widowControl/>
        <w:ind w:firstLine="540"/>
        <w:jc w:val="both"/>
        <w:rPr/>
      </w:pPr>
      <w:r>
        <w:rPr>
          <w:rFonts w:cs="Times New Roman" w:ascii="Times New Roman" w:hAnsi="Times New Roman"/>
          <w:sz w:val="22"/>
          <w:szCs w:val="22"/>
        </w:rPr>
        <w:t>8. В случае рассмотрения проекта нормативного акта во втором чтении депутатами Совета Москаленского сельского поселения Марьяновского муниципального района, иными субъектами правотворческой инициативы могут быть внесены поправки в порядке, предусмотренном частью третьей статьи 32 настоящего Регламента. Поправки вносятся в ходе прений и должны быть поставлены на голосование, если они были поданы в письменной фор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54. Выступления на заседании</w:t>
      </w:r>
    </w:p>
    <w:p>
      <w:pPr>
        <w:pStyle w:val="ConsPlusNormal"/>
        <w:widowControl/>
        <w:ind w:firstLine="540"/>
        <w:jc w:val="both"/>
        <w:rPr/>
      </w:pPr>
      <w:r>
        <w:rPr>
          <w:rFonts w:cs="Times New Roman" w:ascii="Times New Roman" w:hAnsi="Times New Roman"/>
          <w:sz w:val="22"/>
          <w:szCs w:val="22"/>
        </w:rPr>
        <w:t>1. Депутат Совета Москаленского сельского поселения Марьяновского муниципального района, другое лицо, которому было предоставлено слово, выступает на заседании после предоставления ему слова председательствующим.</w:t>
      </w:r>
    </w:p>
    <w:p>
      <w:pPr>
        <w:pStyle w:val="ConsPlusNormal"/>
        <w:widowControl/>
        <w:ind w:firstLine="540"/>
        <w:jc w:val="both"/>
        <w:rPr/>
      </w:pPr>
      <w:r>
        <w:rPr>
          <w:rFonts w:cs="Times New Roman" w:ascii="Times New Roman" w:hAnsi="Times New Roman"/>
          <w:sz w:val="22"/>
          <w:szCs w:val="22"/>
        </w:rPr>
        <w:t>2. Глава Москаленского сельского поселения Марьяновского муниципального района имеет право взять слово для выступления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ремя выступления с докладом определяется повесткой заседания, однако не может быть больше предусмотренного настоящей статьей.</w:t>
      </w:r>
    </w:p>
    <w:p>
      <w:pPr>
        <w:pStyle w:val="ConsPlusNormal"/>
        <w:widowControl/>
        <w:ind w:firstLine="540"/>
        <w:jc w:val="both"/>
        <w:rPr/>
      </w:pPr>
      <w:r>
        <w:rPr>
          <w:rFonts w:cs="Times New Roman" w:ascii="Times New Roman" w:hAnsi="Times New Roman"/>
          <w:sz w:val="22"/>
          <w:szCs w:val="22"/>
        </w:rPr>
        <w:t>4. Время для докладов предоставляется до двадцати минут, для содокладов - до десяти минут. Выступающим в прениях предоставляется пять минут. Для выступлений по поправкам, порядку ведения заседаний, для вопросов докладчику и ответа докладчика на вопрос, реплики, справки предоставляется три минуты. С согласия Совета Москаленского сельского поселения Марьяновского муниципального района председательствующий может продлить либо сократить время выступления. Настоящим Регламентом для определенных видов выступлений может быть предусмотрено иное время.</w:t>
      </w:r>
    </w:p>
    <w:p>
      <w:pPr>
        <w:pStyle w:val="ConsPlusNormal"/>
        <w:widowControl/>
        <w:ind w:firstLine="540"/>
        <w:jc w:val="both"/>
        <w:rPr/>
      </w:pPr>
      <w:r>
        <w:rPr>
          <w:rFonts w:cs="Times New Roman" w:ascii="Times New Roman" w:hAnsi="Times New Roman"/>
          <w:sz w:val="22"/>
          <w:szCs w:val="22"/>
        </w:rPr>
        <w:t>5. Депутат вправе выступить в прениях по одному вопросу не более двух раз, за исключением случаев, предусмотренных статьей 34 настоящего Регламента. Передача права на выступление в пользу другого депутата не допускается. В исключительных случаях по решению Совета Москаленского сельского поселения Марьяновского муниципального района депутату может быть предоставлено право выступить дополнительно.</w:t>
      </w:r>
    </w:p>
    <w:p>
      <w:pPr>
        <w:pStyle w:val="ConsPlusNormal"/>
        <w:widowControl/>
        <w:ind w:firstLine="540"/>
        <w:jc w:val="both"/>
        <w:rPr/>
      </w:pPr>
      <w:r>
        <w:rPr>
          <w:rFonts w:cs="Times New Roman" w:ascii="Times New Roman" w:hAnsi="Times New Roman"/>
          <w:sz w:val="22"/>
          <w:szCs w:val="22"/>
        </w:rPr>
        <w:t>6. Слово для выступления предоставляется в порядке поступления заявления. Преимущественное право выступления предоставляется лицу, внесшему вопрос на заседание Совета Москаленского сельского поселения Марьяновского муниципального района. Вне очереди предоставляется слово по порядку ведения заседания, для чрезвычайного сообщения.</w:t>
      </w:r>
    </w:p>
    <w:p>
      <w:pPr>
        <w:pStyle w:val="ConsPlusNormal"/>
        <w:widowControl/>
        <w:ind w:firstLine="540"/>
        <w:jc w:val="both"/>
        <w:rPr/>
      </w:pPr>
      <w:r>
        <w:rPr>
          <w:rFonts w:cs="Times New Roman" w:ascii="Times New Roman" w:hAnsi="Times New Roman"/>
          <w:sz w:val="22"/>
          <w:szCs w:val="22"/>
        </w:rPr>
        <w:t>7. По решению Совета Москаленского сельского поселения Марьяновского муниципального района председательствующий предоставляет слово приглашенным и присутствующим на заседании. Время выступления определяется председательствующ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Выступающие на заседании должны соблюдать требования настоящего Регламента, а также принятые в обществе этические нор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55. Правила этики депутата на заседании</w:t>
      </w:r>
    </w:p>
    <w:p>
      <w:pPr>
        <w:pStyle w:val="ConsPlusNormal"/>
        <w:widowControl/>
        <w:ind w:firstLine="540"/>
        <w:jc w:val="both"/>
        <w:rPr/>
      </w:pPr>
      <w:r>
        <w:rPr>
          <w:rFonts w:cs="Times New Roman" w:ascii="Times New Roman" w:hAnsi="Times New Roman"/>
          <w:sz w:val="22"/>
          <w:szCs w:val="22"/>
        </w:rPr>
        <w:t>1. Депутат Совета Москаленского сельского поселения Марьяновского муниципального района обязан следовать принятым правилам этики.</w:t>
      </w:r>
    </w:p>
    <w:p>
      <w:pPr>
        <w:pStyle w:val="ConsPlusNormal"/>
        <w:widowControl/>
        <w:ind w:firstLine="540"/>
        <w:jc w:val="both"/>
        <w:rPr/>
      </w:pPr>
      <w:r>
        <w:rPr>
          <w:rFonts w:cs="Times New Roman" w:ascii="Times New Roman" w:hAnsi="Times New Roman"/>
          <w:sz w:val="22"/>
          <w:szCs w:val="22"/>
        </w:rPr>
        <w:t>2. Депутат Совета Москаленского сельского поселения Марьяновского муниципального района должен в равной мере соблюдать собственное достоинство и уважать достоинство других лиц, присутствующих и приглашенных на заседание Совета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а заседаниях депутаты должны обращаться официально друг к другу и к лицам, присутствующим и приглашенным на заседание.</w:t>
      </w:r>
    </w:p>
    <w:p>
      <w:pPr>
        <w:pStyle w:val="ConsPlusNormal"/>
        <w:widowControl/>
        <w:ind w:firstLine="540"/>
        <w:jc w:val="both"/>
        <w:rPr/>
      </w:pPr>
      <w:r>
        <w:rPr>
          <w:rFonts w:cs="Times New Roman" w:ascii="Times New Roman" w:hAnsi="Times New Roman"/>
          <w:sz w:val="22"/>
          <w:szCs w:val="22"/>
        </w:rPr>
        <w:t>На заседании Совета Москаленского сельского поселения Марьяновского муниципального района депутаты должны носить деловую одежду, соответствующую официальному характеру деятельности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4. Депутат Совета Москаленского сельского поселения Марьяновского муниципального района должен воздерживаться от действий, заявлений и поступков, способных скомпрометировать его самого, других депутатов,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5. Депутат Совета Москаленского сельского поселения Марьяновского муниципального района обязан присутствовать на каждом заседании Совета Москаленского сельского поселения Марьяновского муниципального района. В случаях невозможности принять участие в заседании депутат обязан сообщить о причинах неявки в организационную комиссию Совета Москаленского сельского поселения Марьяновского муниципального района не позднее, чем за сутки до начала заседания.</w:t>
      </w:r>
    </w:p>
    <w:p>
      <w:pPr>
        <w:pStyle w:val="ConsPlusNormal"/>
        <w:widowControl/>
        <w:ind w:firstLine="540"/>
        <w:jc w:val="both"/>
        <w:rPr/>
      </w:pPr>
      <w:r>
        <w:rPr>
          <w:rFonts w:cs="Times New Roman" w:ascii="Times New Roman" w:hAnsi="Times New Roman"/>
          <w:sz w:val="22"/>
          <w:szCs w:val="22"/>
        </w:rPr>
        <w:t>6. В случае нарушения депутатом Совета Москаленского сельского поселения Марьяновского муниципального района правил этики на заседании председательствующий уведомляет об этом Совет Москаленского сельского поселения Марьяновского муниципального района и делает замечание депутату, нарушившему правила этики.</w:t>
      </w:r>
    </w:p>
    <w:p>
      <w:pPr>
        <w:pStyle w:val="ConsPlusNormal"/>
        <w:widowControl/>
        <w:ind w:firstLine="540"/>
        <w:jc w:val="both"/>
        <w:rPr/>
      </w:pPr>
      <w:r>
        <w:rPr>
          <w:rFonts w:cs="Times New Roman" w:ascii="Times New Roman" w:hAnsi="Times New Roman"/>
          <w:sz w:val="22"/>
          <w:szCs w:val="22"/>
        </w:rPr>
        <w:t>В случае нарушения депутатом Совета Москаленского сельского поселения Марьяновского муниципального района правил этики председательствующий вправе лишить его слова в порядке, предусмотренном статьей 57 настоящего Регла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56. Лишение слова</w:t>
      </w:r>
    </w:p>
    <w:p>
      <w:pPr>
        <w:pStyle w:val="ConsPlusNormal"/>
        <w:widowControl/>
        <w:ind w:firstLine="540"/>
        <w:jc w:val="both"/>
        <w:rPr/>
      </w:pPr>
      <w:r>
        <w:rPr>
          <w:rFonts w:cs="Times New Roman" w:ascii="Times New Roman" w:hAnsi="Times New Roman"/>
          <w:sz w:val="22"/>
          <w:szCs w:val="22"/>
        </w:rPr>
        <w:t>1. Если выступающий превысил отведенное ему время выступления, председательствующий вправе по согласованию с Советом Москаленского сельского поселения Марьяновского муниципального района предоставить ему время для дальнейшего выступления либо прекратить высту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Если выступающий отклоняется от обсуждаемой темы либо своим поведением нарушает правила этики, председательствующий делает ему замечание, а после повторного замечания вправе лишить выступающего сло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том случае, если в действиях лица усматриваются признаки уголовно или административно наказуемого деяния, председательствующий вправе направить сведения о совершенном правонарушении в соответствующие правоохранительные орг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Лишение лица слова распространяется на вопросы, при рассмотрении которых были допущены нарушения, послужившие основанием для лишения сло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57. Виды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лосование может быть открытым, тайным или поименн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ях, предусмотренных настоящим Регламентом, может быть проведено повторное голосование.</w:t>
      </w:r>
    </w:p>
    <w:p>
      <w:pPr>
        <w:pStyle w:val="ConsPlusNormal"/>
        <w:widowControl/>
        <w:ind w:firstLine="540"/>
        <w:jc w:val="both"/>
        <w:rPr/>
      </w:pPr>
      <w:r>
        <w:rPr>
          <w:rFonts w:cs="Times New Roman" w:ascii="Times New Roman" w:hAnsi="Times New Roman"/>
          <w:sz w:val="22"/>
          <w:szCs w:val="22"/>
        </w:rPr>
        <w:t>3. Подсчет голосов может осуществляться с использованием автоматизированной системы подсчета голосов либо с использованием бюллетеней. По решению Совета Москаленского сельского поселения Марьяновского муниципального района подсчет голосов может также проводится депутатом Совета Москаленского сельского поселения Марьяновского муниципального района, на которого такая обязанность возложена Советом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и голосовании депутат может проголосовать за внесенное предложение, против него либо воздержаться от выражения позиции по вопрос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58. Открытое голосование</w:t>
      </w:r>
    </w:p>
    <w:p>
      <w:pPr>
        <w:pStyle w:val="ConsPlusNormal"/>
        <w:widowControl/>
        <w:ind w:firstLine="540"/>
        <w:jc w:val="both"/>
        <w:rPr/>
      </w:pPr>
      <w:r>
        <w:rPr>
          <w:rFonts w:cs="Times New Roman" w:ascii="Times New Roman" w:hAnsi="Times New Roman"/>
          <w:sz w:val="22"/>
          <w:szCs w:val="22"/>
        </w:rPr>
        <w:t>1. Совет Москаленского сельского поселения Марьяновского муниципального района принимает все вопросы, как правило, открытым голосованием.</w:t>
      </w:r>
    </w:p>
    <w:p>
      <w:pPr>
        <w:pStyle w:val="ConsPlusNormal"/>
        <w:widowControl/>
        <w:ind w:firstLine="540"/>
        <w:jc w:val="both"/>
        <w:rPr/>
      </w:pPr>
      <w:r>
        <w:rPr>
          <w:rFonts w:cs="Times New Roman" w:ascii="Times New Roman" w:hAnsi="Times New Roman"/>
          <w:sz w:val="22"/>
          <w:szCs w:val="22"/>
        </w:rPr>
        <w:t>2. При открытом голосовании в протокол заседания заносятся только количество проголосовавших за или против принятия вопроса, количество воздержавшихся от выражения позиции по вопросу, а если подсчет голосов осуществлялся депутатом Совета Москаленского сельского поселения Марьяновского муниципального района, то в протокол вносятся только количество проголосовавших за вопрос. Данные о поименном составе голосовавших в протоколе не указываются, в автоматизированной системе подсчета голосов не отражаются.</w:t>
      </w:r>
    </w:p>
    <w:p>
      <w:pPr>
        <w:pStyle w:val="ConsPlusNormal"/>
        <w:widowControl/>
        <w:ind w:firstLine="540"/>
        <w:jc w:val="both"/>
        <w:rPr/>
      </w:pPr>
      <w:r>
        <w:rPr>
          <w:rFonts w:cs="Times New Roman" w:ascii="Times New Roman" w:hAnsi="Times New Roman"/>
          <w:sz w:val="22"/>
          <w:szCs w:val="22"/>
        </w:rPr>
        <w:t>3. При открытом голосовании, в случае подсчета голосов депутатом Совета Москаленского сельского поселения Марьяновского муниципального района, первым ставится предложение голосовать за внесенное предложение. Предложение считается принятым, если за него было подано необходимое количество голосов, и не принятым, если за предложение не было подано необходимого количества голосов. Дальнейшее голосование прекращается, если иного решения не было принято Советом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59. Тайное голос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Тайное голосование проводится по вопрос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избрания и отзыва заместителя Председателя Совета Москаленского сельского поселения </w:t>
      </w:r>
    </w:p>
    <w:p>
      <w:pPr>
        <w:pStyle w:val="ConsPlusNormal"/>
        <w:widowControl/>
        <w:ind w:firstLine="540"/>
        <w:jc w:val="both"/>
        <w:rPr/>
      </w:pPr>
      <w:r>
        <w:rPr>
          <w:rFonts w:cs="Times New Roman" w:ascii="Times New Roman" w:hAnsi="Times New Roman"/>
          <w:sz w:val="22"/>
          <w:szCs w:val="22"/>
        </w:rPr>
        <w:t>- выражения недоверия должностным лицам местного самоуправления в случаях, предусмотренных Уставом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 самороспуска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 в иных случаях по решению Совета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Тайное голосование проводится только с использованием бюллетеней.</w:t>
      </w:r>
    </w:p>
    <w:p>
      <w:pPr>
        <w:pStyle w:val="ConsPlusNormal"/>
        <w:widowControl/>
        <w:ind w:firstLine="540"/>
        <w:jc w:val="both"/>
        <w:rPr/>
      </w:pPr>
      <w:r>
        <w:rPr>
          <w:rFonts w:cs="Times New Roman" w:ascii="Times New Roman" w:hAnsi="Times New Roman"/>
          <w:sz w:val="22"/>
          <w:szCs w:val="22"/>
        </w:rPr>
        <w:t>3. Для определения результатов тайного голосования с использованием бюллетеней Совет Москаленского сельского поселения Марьяновского муниципального района избирает из числа депутатов счетную комиссию в количестве трех человек. В случаях голосования по вопросу избрания Председателя Совета Москаленского сельского поселения Марьяновского муниципального района и его заместителя в счетную комиссию не могут входить кандидаты на данные должности. Счетная комиссия избирает из своего состава председателя. Все решения в счетной комиссии принимаются большинством голосов.</w:t>
      </w:r>
    </w:p>
    <w:p>
      <w:pPr>
        <w:pStyle w:val="ConsPlusNormal"/>
        <w:widowControl/>
        <w:ind w:firstLine="540"/>
        <w:jc w:val="both"/>
        <w:rPr/>
      </w:pPr>
      <w:r>
        <w:rPr>
          <w:rFonts w:cs="Times New Roman" w:ascii="Times New Roman" w:hAnsi="Times New Roman"/>
          <w:sz w:val="22"/>
          <w:szCs w:val="22"/>
        </w:rPr>
        <w:t>4. Каждому депутату Совета Москаленского сельского поселения Марьяновского муниципального района членами счетной комиссии для голосования выдается один бюллетень. Заполнение бюллетеня производится в кабине (комнате) для тайного голосования. Кабина (комната) для голосования должна быть оборудована таким образом, чтобы исключалась возможность контроля за волеизъявлением депутата.</w:t>
      </w:r>
    </w:p>
    <w:p>
      <w:pPr>
        <w:pStyle w:val="ConsPlusNormal"/>
        <w:widowControl/>
        <w:ind w:firstLine="540"/>
        <w:jc w:val="both"/>
        <w:rPr/>
      </w:pPr>
      <w:r>
        <w:rPr>
          <w:rFonts w:cs="Times New Roman" w:ascii="Times New Roman" w:hAnsi="Times New Roman"/>
          <w:sz w:val="22"/>
          <w:szCs w:val="22"/>
        </w:rPr>
        <w:t>5. Голосование проводится путем нанесения депутатом Совета Москаленского сельского поселения Марьяновского муниципального района любого знака напротив графы, относящегося к той позиции по вопросу («за» или «против») или кандидату, в пользу которого сделан выбор (в случаях голосования по вопросу избрания председателя Совета Москаленского сельского поселения Марьяновского муниципального района или его замест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Заполненные бюллетени опускаются в опечатанные (опломбированные) ящики (урны).</w:t>
      </w:r>
    </w:p>
    <w:p>
      <w:pPr>
        <w:pStyle w:val="ConsPlusNormal"/>
        <w:widowControl/>
        <w:ind w:firstLine="540"/>
        <w:jc w:val="both"/>
        <w:rPr/>
      </w:pPr>
      <w:r>
        <w:rPr>
          <w:rFonts w:cs="Times New Roman" w:ascii="Times New Roman" w:hAnsi="Times New Roman"/>
          <w:sz w:val="22"/>
          <w:szCs w:val="22"/>
        </w:rPr>
        <w:t>7. Подсчет голосов начинается после того, как проголосовал последний депутат. Подсчет голосов счетной комиссией осуществляется, открыто и гласно, при этом счетная комиссия принимает меры к обеспечению порядка в помещении, где производится подсчет голосов. Лица, присутствующие при подсчете голосов, не вправе мешать работе счетной комиссии.</w:t>
      </w:r>
    </w:p>
    <w:p>
      <w:pPr>
        <w:pStyle w:val="ConsPlusNormal"/>
        <w:widowControl/>
        <w:ind w:firstLine="540"/>
        <w:jc w:val="both"/>
        <w:rPr/>
      </w:pPr>
      <w:r>
        <w:rPr>
          <w:rFonts w:cs="Times New Roman" w:ascii="Times New Roman" w:hAnsi="Times New Roman"/>
          <w:sz w:val="22"/>
          <w:szCs w:val="22"/>
        </w:rPr>
        <w:t>8. Счетная комиссия в присутствии депутатов Совета Москаленского сельского поселения Марьяновского муниципального района, присутствующих на заседании, вскрывает ящик с бюллетенями и проводит подсчет голосов, сортируя бюллетени по голосам, поданным за каждого из кандидатов либо по позициям "за" и "против". Результаты голосования объявляются председателем счетной комиссии сразу же после подсч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Бюллетени, по которым невозможно определить позицию голосовавшего, признаются счетной комиссией недействительными и при подсчете голосов не учит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60. Поименное голосование</w:t>
      </w:r>
    </w:p>
    <w:p>
      <w:pPr>
        <w:pStyle w:val="ConsPlusNormal"/>
        <w:widowControl/>
        <w:ind w:firstLine="540"/>
        <w:jc w:val="both"/>
        <w:rPr/>
      </w:pPr>
      <w:r>
        <w:rPr>
          <w:rFonts w:cs="Times New Roman" w:ascii="Times New Roman" w:hAnsi="Times New Roman"/>
          <w:sz w:val="22"/>
          <w:szCs w:val="22"/>
        </w:rPr>
        <w:t>1. Поименное голосование может проводиться по решению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2. Подсчет голосов при поименном голосовании производится любым из способов, указанных в части третьей статьи 58 настоящего Регламента. Способ подсчета голосов избирается Советом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 поименном голосовании с использованием бюллетеней счетная комиссия образуется и действует в порядке, предусмотренном статьей 60 настоящего Регламента.</w:t>
      </w:r>
    </w:p>
    <w:p>
      <w:pPr>
        <w:pStyle w:val="ConsPlusNormal"/>
        <w:widowControl/>
        <w:ind w:firstLine="540"/>
        <w:jc w:val="both"/>
        <w:rPr/>
      </w:pPr>
      <w:r>
        <w:rPr>
          <w:rFonts w:cs="Times New Roman" w:ascii="Times New Roman" w:hAnsi="Times New Roman"/>
          <w:sz w:val="22"/>
          <w:szCs w:val="22"/>
        </w:rPr>
        <w:t>4. При поименном голосовании с использованием бюллетеней голосование проводится путем нанесения депутатом Совета Москаленского сельского поселения Марьяновского муниципального района любого знака напротив графы, относящейся к той позиции по вопросу ("за" или "против"), в пользу, которой сделан выбор. В бюллетене указывается фамилия, имя, отчество депутата и избирательный округ, по которому он был избр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сле заполнения бюллетень передается депутатом председателю счетной комиссии. Председатель счетной комиссии после получения всех бюллетеней оглашает фамилию депутата и его позицию по вопросу.</w:t>
      </w:r>
    </w:p>
    <w:p>
      <w:pPr>
        <w:pStyle w:val="ConsPlusNormal"/>
        <w:widowControl/>
        <w:ind w:firstLine="540"/>
        <w:jc w:val="both"/>
        <w:rPr/>
      </w:pPr>
      <w:r>
        <w:rPr>
          <w:rFonts w:cs="Times New Roman" w:ascii="Times New Roman" w:hAnsi="Times New Roman"/>
          <w:sz w:val="22"/>
          <w:szCs w:val="22"/>
        </w:rPr>
        <w:t>6. В том случае, если подсчет голосов при поименном голосовании производится депутатом Совета Москаленского сельского поселения Марьяновского муниципального района, данный депутат оглашает фамилию голосующего депутата Совета Москаленского сельского поселения Марьяновского муниципального района и его позицию по вопросу.</w:t>
      </w:r>
    </w:p>
    <w:p>
      <w:pPr>
        <w:pStyle w:val="ConsPlusNormal"/>
        <w:widowControl/>
        <w:ind w:firstLine="540"/>
        <w:jc w:val="both"/>
        <w:rPr/>
      </w:pPr>
      <w:r>
        <w:rPr>
          <w:rFonts w:cs="Times New Roman" w:ascii="Times New Roman" w:hAnsi="Times New Roman"/>
          <w:sz w:val="22"/>
          <w:szCs w:val="22"/>
        </w:rPr>
        <w:t>7. Фамилии, имена и отчества депутатов Совета Москаленского сельского поселения Марьяновского муниципального района и их позиция по рассматриваемому вопросу отражается в протоколе заседания Совета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61. Повторное голосование</w:t>
      </w:r>
    </w:p>
    <w:p>
      <w:pPr>
        <w:pStyle w:val="ConsPlusNormal"/>
        <w:widowControl/>
        <w:ind w:firstLine="540"/>
        <w:jc w:val="both"/>
        <w:rPr/>
      </w:pPr>
      <w:r>
        <w:rPr>
          <w:rFonts w:cs="Times New Roman" w:ascii="Times New Roman" w:hAnsi="Times New Roman"/>
          <w:sz w:val="22"/>
          <w:szCs w:val="22"/>
        </w:rPr>
        <w:t>1. Повторное голосование с аннулированием результатов предыдущего голосования допускается по решению Совета Москаленского сельского поселения Марьяновского муниципального района в следующих случаях:</w:t>
      </w:r>
    </w:p>
    <w:p>
      <w:pPr>
        <w:pStyle w:val="ConsPlusNormal"/>
        <w:widowControl/>
        <w:ind w:firstLine="540"/>
        <w:jc w:val="both"/>
        <w:rPr/>
      </w:pPr>
      <w:r>
        <w:rPr>
          <w:rFonts w:cs="Times New Roman" w:ascii="Times New Roman" w:hAnsi="Times New Roman"/>
          <w:sz w:val="22"/>
          <w:szCs w:val="22"/>
        </w:rPr>
        <w:t>- нарушения настоящего Регламента при голосовании, которое имело значение для определения результатов голосования;</w:t>
      </w:r>
    </w:p>
    <w:p>
      <w:pPr>
        <w:pStyle w:val="ConsPlusNormal"/>
        <w:widowControl/>
        <w:ind w:firstLine="540"/>
        <w:jc w:val="both"/>
        <w:rPr/>
      </w:pPr>
      <w:r>
        <w:rPr>
          <w:rFonts w:cs="Times New Roman" w:ascii="Times New Roman" w:hAnsi="Times New Roman"/>
          <w:sz w:val="22"/>
          <w:szCs w:val="22"/>
        </w:rPr>
        <w:t>- нарушения при подсчете голосов;</w:t>
      </w:r>
    </w:p>
    <w:p>
      <w:pPr>
        <w:pStyle w:val="ConsPlusNormal"/>
        <w:widowControl/>
        <w:ind w:firstLine="540"/>
        <w:jc w:val="both"/>
        <w:rPr/>
      </w:pPr>
      <w:r>
        <w:rPr>
          <w:rFonts w:cs="Times New Roman" w:ascii="Times New Roman" w:hAnsi="Times New Roman"/>
          <w:sz w:val="22"/>
          <w:szCs w:val="22"/>
        </w:rPr>
        <w:t>- голосование депутата с использованием не принадлежащей ему карточки регистрации или голосование за другого депутата Совета Москаленского сельского поселения Марьяновского муниципального района.</w:t>
      </w:r>
    </w:p>
    <w:p>
      <w:pPr>
        <w:pStyle w:val="ConsPlusNormal"/>
        <w:widowControl/>
        <w:ind w:firstLine="540"/>
        <w:jc w:val="both"/>
        <w:rPr/>
      </w:pPr>
      <w:r>
        <w:rPr>
          <w:rFonts w:cs="Times New Roman" w:ascii="Times New Roman" w:hAnsi="Times New Roman"/>
          <w:sz w:val="22"/>
          <w:szCs w:val="22"/>
        </w:rPr>
        <w:t>Решения о проведении повторного голосования по указанным выше основаниям принимается Советом Москаленского сельского поселения Марьяновского муниципального района только после заключения, данного председателем комиссии по регламенту.</w:t>
      </w:r>
    </w:p>
    <w:p>
      <w:pPr>
        <w:pStyle w:val="ConsPlusNormal"/>
        <w:widowControl/>
        <w:ind w:firstLine="540"/>
        <w:jc w:val="both"/>
        <w:rPr/>
      </w:pPr>
      <w:r>
        <w:rPr>
          <w:rFonts w:cs="Times New Roman" w:ascii="Times New Roman" w:hAnsi="Times New Roman"/>
          <w:sz w:val="22"/>
          <w:szCs w:val="22"/>
        </w:rPr>
        <w:t>2. Председательствующий, Глава Москаленского сельского поселения Марьяновского муниципального района вправе однократно вынести документ на повторное голосование в том случае, если при предыдущем голосовании вопрос набрал относительное большинство голосов, которого, тем не менее, недостаточно для принятия решения. Под относительным большинством голосов для целей настоящей статьи понимается такой результат голосования, при котором за вопрос подано большее количество голосов, чем против вопроса. Правило, установленное настоящей частью, не применяется при подсчете голосов депутатом Совета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зультаты первичного голосования считаются аннулированными с момента объявления председательствующим итогов повторного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62. Перерывы в заседании</w:t>
      </w:r>
    </w:p>
    <w:p>
      <w:pPr>
        <w:pStyle w:val="ConsPlusNormal"/>
        <w:widowControl/>
        <w:ind w:firstLine="540"/>
        <w:jc w:val="both"/>
        <w:rPr/>
      </w:pPr>
      <w:r>
        <w:rPr>
          <w:rFonts w:cs="Times New Roman" w:ascii="Times New Roman" w:hAnsi="Times New Roman"/>
          <w:sz w:val="22"/>
          <w:szCs w:val="22"/>
        </w:rPr>
        <w:t>1. В зависимости от длительности заседания Совета Москаленского сельского поселения Марьяновского муниципального района повесткой заседания может быть предусмотрен перерыв. Как правило, перерыв на пятнадцать минут объявляется через каждые полтора часа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седательствующий по собственной инициативе либо по просьбе депутатов может объявить перерыв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63. Разъяснение положений настоящего Регламента на засед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Если в ходе заседания Совета Москаленского сельского поселения Марьяновского муниципального района у депутатов возникнут вопросы по поводу применения норм настоящего Регламента, они вправе обратиться к председателю комиссии по регламенту за разъяснениями.</w:t>
      </w:r>
    </w:p>
    <w:p>
      <w:pPr>
        <w:pStyle w:val="ConsPlusNormal"/>
        <w:widowControl/>
        <w:ind w:firstLine="540"/>
        <w:jc w:val="both"/>
        <w:rPr/>
      </w:pPr>
      <w:r>
        <w:rPr>
          <w:rFonts w:cs="Times New Roman" w:ascii="Times New Roman" w:hAnsi="Times New Roman"/>
          <w:sz w:val="22"/>
          <w:szCs w:val="22"/>
        </w:rPr>
        <w:t>2. Председатель комиссии по регламенту дает разъяснения по вопросам депутатов в ходе заседания. Если по какой-либо причине председатель комиссии не может разъяснить положения Регламента в ходе заседания либо с его разъяснениями не согласны депутаты, он вправе, пользуясь правами председательствующего, объявить перерыв в заседании Совета Москаленского  сельского поселения Марьяновского муниципального района и провести заседание комиссии по регламенту либо отложить разрешение вопроса на более поздний ср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64. Окончание заседания</w:t>
      </w:r>
    </w:p>
    <w:p>
      <w:pPr>
        <w:pStyle w:val="ConsPlusNormal"/>
        <w:widowControl/>
        <w:ind w:firstLine="540"/>
        <w:jc w:val="both"/>
        <w:rPr/>
      </w:pPr>
      <w:r>
        <w:rPr>
          <w:rFonts w:cs="Times New Roman" w:ascii="Times New Roman" w:hAnsi="Times New Roman"/>
          <w:sz w:val="22"/>
          <w:szCs w:val="22"/>
        </w:rPr>
        <w:t>1. После рассмотрения вопросов повестки заседания отводится дополнительное время, продолжительностью до тридцати минут, для выступлений депутатов Совета Москаленского сельского поселения Марьяновского муниципального района, Главы Москаленского сельского поселения Марьяновского муниципального района, приглашенных лиц с заявлениями и обращениями.</w:t>
      </w:r>
    </w:p>
    <w:p>
      <w:pPr>
        <w:pStyle w:val="ConsPlusNormal"/>
        <w:widowControl/>
        <w:ind w:firstLine="540"/>
        <w:jc w:val="both"/>
        <w:rPr/>
      </w:pPr>
      <w:r>
        <w:rPr>
          <w:rFonts w:cs="Times New Roman" w:ascii="Times New Roman" w:hAnsi="Times New Roman"/>
          <w:sz w:val="22"/>
          <w:szCs w:val="22"/>
        </w:rPr>
        <w:t>2. По окончании дополнительного времени, а если никто не воспользовался правом выступить в дополнительное время - по окончании рассмотрения вопросов повестки заседания, председательствующий объявляет заседание Совета Москаленского сельского поселения Марьяновского муниципального района закрыт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65. Протокол заседания</w:t>
      </w:r>
    </w:p>
    <w:p>
      <w:pPr>
        <w:pStyle w:val="ConsPlusNormal"/>
        <w:widowControl/>
        <w:ind w:firstLine="540"/>
        <w:jc w:val="both"/>
        <w:rPr/>
      </w:pPr>
      <w:r>
        <w:rPr>
          <w:rFonts w:cs="Times New Roman" w:ascii="Times New Roman" w:hAnsi="Times New Roman"/>
          <w:sz w:val="22"/>
          <w:szCs w:val="22"/>
        </w:rPr>
        <w:t>1. На каждом заседании Совета Москаленского сельского поселения Марьяновского муниципального района ведутся протокол и запись на магнитных и (или) электронных носител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протоколе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рядковый номер заседания, дата и место его про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ворум заседания, список присутствующих депутатов и список отсутствующих депутатов с указанием причин неявки на засед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фамилии выступавш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уть выступлений, вопросов, реплик, заявлений, предлож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чень всех принятых предложений с указанием количества голосов, поданных за предложение, против предложения, и количества депутатов, которые воздержались от голосования;</w:t>
      </w:r>
    </w:p>
    <w:p>
      <w:pPr>
        <w:pStyle w:val="ConsPlusNormal"/>
        <w:widowControl/>
        <w:ind w:firstLine="540"/>
        <w:jc w:val="both"/>
        <w:rPr/>
      </w:pPr>
      <w:r>
        <w:rPr>
          <w:rFonts w:cs="Times New Roman" w:ascii="Times New Roman" w:hAnsi="Times New Roman"/>
          <w:sz w:val="22"/>
          <w:szCs w:val="22"/>
        </w:rPr>
        <w:t>- в случае поименного голосования - фамилия, имя, отчество каждого депутата Совета Москаленского сельского поселения Марьяновского муниципального района, избирательный округ, по которому был избран депутат, и его позиц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К протоколу прилагаются и являются его составной частью:</w:t>
      </w:r>
    </w:p>
    <w:p>
      <w:pPr>
        <w:pStyle w:val="ConsPlusNormal"/>
        <w:widowControl/>
        <w:ind w:firstLine="540"/>
        <w:jc w:val="both"/>
        <w:rPr/>
      </w:pPr>
      <w:r>
        <w:rPr>
          <w:rFonts w:cs="Times New Roman" w:ascii="Times New Roman" w:hAnsi="Times New Roman"/>
          <w:sz w:val="22"/>
          <w:szCs w:val="22"/>
        </w:rPr>
        <w:t>- проект повестки заседания и утвержденная Советом Москаленского сельского поселения Марьяновского муниципального района повестка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ексты выступлений депутатов, которые не получили слова ввиду окончания п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юллетени тайного или поименного голосования;</w:t>
      </w:r>
    </w:p>
    <w:p>
      <w:pPr>
        <w:pStyle w:val="ConsPlusNormal"/>
        <w:widowControl/>
        <w:ind w:firstLine="540"/>
        <w:jc w:val="both"/>
        <w:rPr/>
      </w:pPr>
      <w:r>
        <w:rPr>
          <w:rFonts w:cs="Times New Roman" w:ascii="Times New Roman" w:hAnsi="Times New Roman"/>
          <w:sz w:val="22"/>
          <w:szCs w:val="22"/>
        </w:rPr>
        <w:t>- принятые Советом Москаленского сельского поселения Марьяновского муниципального района Решения, Постано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писок присутствующих и приглашенных;</w:t>
      </w:r>
    </w:p>
    <w:p>
      <w:pPr>
        <w:pStyle w:val="ConsPlusNormal"/>
        <w:widowControl/>
        <w:ind w:firstLine="540"/>
        <w:jc w:val="both"/>
        <w:rPr/>
      </w:pPr>
      <w:r>
        <w:rPr>
          <w:rFonts w:cs="Times New Roman" w:ascii="Times New Roman" w:hAnsi="Times New Roman"/>
          <w:sz w:val="22"/>
          <w:szCs w:val="22"/>
        </w:rPr>
        <w:t>- стенограмма заседания Совета Москаленского сельского поселения Марьяновского муниципального района, в которой дословно записываются все выступления, вопросы, реплики, заявления, предложения, сделанные на соответствующем заседании.</w:t>
      </w:r>
    </w:p>
    <w:p>
      <w:pPr>
        <w:pStyle w:val="ConsPlusNormal"/>
        <w:widowControl/>
        <w:ind w:firstLine="540"/>
        <w:jc w:val="both"/>
        <w:rPr/>
      </w:pPr>
      <w:r>
        <w:rPr>
          <w:rFonts w:cs="Times New Roman" w:ascii="Times New Roman" w:hAnsi="Times New Roman"/>
          <w:sz w:val="22"/>
          <w:szCs w:val="22"/>
        </w:rPr>
        <w:t>4. Протокол заседания Совета Москаленского сельского поселения Марьяновского муниципального района и записи на магнитных или электронных носителях передаются для постоянного хранения в архив.</w:t>
      </w:r>
    </w:p>
    <w:p>
      <w:pPr>
        <w:pStyle w:val="ConsPlusNormal"/>
        <w:widowControl/>
        <w:ind w:firstLine="540"/>
        <w:jc w:val="both"/>
        <w:rPr/>
      </w:pPr>
      <w:r>
        <w:rPr>
          <w:rFonts w:cs="Times New Roman" w:ascii="Times New Roman" w:hAnsi="Times New Roman"/>
          <w:sz w:val="22"/>
          <w:szCs w:val="22"/>
        </w:rPr>
        <w:t>5. Депутат Совета Москаленского сельского поселения Марьяновского муниципального района вправе ознакомиться с протоколами заседаний Совета Москаленского сельского поселения Марьяновского муниципального района. Ознакомление с протоколом заседания Совета Москаленского сельского поселения Марьяновского муниципального района представителей прессы, иных лиц производится по распоряжению председателя Совета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аздел 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КЛЮЧИТЕЛЬНЫЕ И ПЕРЕХОДНЫЕ ПОЛОЖЕНИЯ</w:t>
      </w:r>
    </w:p>
    <w:p>
      <w:pPr>
        <w:pStyle w:val="ConsPlusNormal"/>
        <w:widowControl/>
        <w:ind w:firstLine="540"/>
        <w:jc w:val="both"/>
        <w:rPr/>
      </w:pPr>
      <w:r>
        <w:rPr>
          <w:rFonts w:cs="Times New Roman" w:ascii="Times New Roman" w:hAnsi="Times New Roman"/>
          <w:sz w:val="22"/>
          <w:szCs w:val="22"/>
        </w:rPr>
        <w:t>Статья 66. Размещение информации о деятельности Совета Москаленского сельского поселения Марьяновского муниципального района на информационных стенд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В том случае, если отсутствует техническая возможность опубликовать проект повестки заседания и результаты рассмотрения вопросов на заседаниях Совета Москаленского сельского поселения Марьяновского муниципального района и комиссий в печатном органе, повестки заседаний и результаты рассмотрения вопросов в сроки, предусмотренные настоящим Регламентом, помещаются на информационных стендах Совета Москаленского сельского поселения Марьянов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татья 67. Образование комиссий в соответствии с настоящим Регламентом</w:t>
      </w:r>
    </w:p>
    <w:p>
      <w:pPr>
        <w:pStyle w:val="ConsPlusNormal"/>
        <w:widowControl/>
        <w:ind w:firstLine="540"/>
        <w:jc w:val="both"/>
        <w:rPr/>
      </w:pPr>
      <w:r>
        <w:rPr>
          <w:rFonts w:cs="Times New Roman" w:ascii="Times New Roman" w:hAnsi="Times New Roman"/>
          <w:sz w:val="22"/>
          <w:szCs w:val="22"/>
        </w:rPr>
        <w:t>1. Комиссии осуществляют свою деятельность в том составе, который был сформирован для соответствующей постоянной комиссии Совета Москаленского сельского поселения Москаленского сельского поселения Марьяновского муниципального района до вступления настоящего Регламента в силу.</w:t>
      </w:r>
    </w:p>
    <w:p>
      <w:pPr>
        <w:pStyle w:val="ConsPlusNormal"/>
        <w:widowControl/>
        <w:ind w:firstLine="540"/>
        <w:jc w:val="both"/>
        <w:rPr/>
      </w:pPr>
      <w:r>
        <w:rPr>
          <w:rFonts w:cs="Times New Roman" w:ascii="Times New Roman" w:hAnsi="Times New Roman"/>
          <w:sz w:val="22"/>
          <w:szCs w:val="22"/>
        </w:rPr>
        <w:t>2. Комиссия по вопросам собственности формируется с начала работы Совета Москаленского сельского поселения Марьяновского муниципального района созыва, избранного после вступления в силу настоящего Регламента.</w:t>
      </w:r>
    </w:p>
    <w:p>
      <w:pPr>
        <w:pStyle w:val="ConsPlusNormal"/>
        <w:widowControl/>
        <w:ind w:firstLine="540"/>
        <w:jc w:val="both"/>
        <w:rPr/>
      </w:pPr>
      <w:r>
        <w:rPr>
          <w:rFonts w:cs="Times New Roman" w:ascii="Times New Roman" w:hAnsi="Times New Roman"/>
          <w:sz w:val="22"/>
          <w:szCs w:val="22"/>
        </w:rPr>
        <w:t>3. Комиссия по социальным вопросам формируется с начала работы Совета Москаленского сельского поселения Марьяновского муниципального района следующего созыва. До формирования комиссии по социальным вопросам действуют комиссия по социальным вопросам и здравоохранению и комиссия по вопросам образования, культуры, на состав которых распространяется правило, установленное частью первой настоящей стат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701" w:right="850" w:gutter="0" w:header="0" w:top="113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50:00Z</dcterms:created>
  <dc:creator>Sidorenko</dc:creator>
  <dc:description/>
  <cp:keywords/>
  <dc:language>en-US</dc:language>
  <cp:lastModifiedBy>user</cp:lastModifiedBy>
  <cp:lastPrinted>2009-05-05T15:13:00Z</cp:lastPrinted>
  <dcterms:modified xsi:type="dcterms:W3CDTF">2011-02-14T05:15:00Z</dcterms:modified>
  <cp:revision>85</cp:revision>
  <dc:subject/>
  <dc:title>Совета депутатов Марьяновского муниципального образования</dc:title>
</cp:coreProperties>
</file>