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оскал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06.2021 г.   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"Присвоение (изменение), аннулирование адреса объекту недвижимости», утвержденный Постановлением Главы от 22.06.2016г. №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оскаленского 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 в административный регламен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Присвоение (изменение), аннулирование адреса объекту недвижимости», утвержденный Постановлением Главы от 22.06.2016г. №94 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особенности выполнения административных процедур в МФЦ» дополнить подразделами 9,10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раздел 9. Случаи и порядок предоставления государственной услуги в упреждающем (проактивном) режи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оставление государственной услуги в упреждающем (проактивном)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аздел 10. 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 не предусмотрен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оскаленско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И.М. Харютин 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AutoBVT</cp:lastModifiedBy>
  <cp:lastPrinted>2021-06-30T10:33:00Z</cp:lastPrinted>
  <dcterms:modified xsi:type="dcterms:W3CDTF">2021-06-30T04:33:00Z</dcterms:modified>
  <cp:revision>73</cp:revision>
  <dc:subject/>
  <dc:title/>
</cp:coreProperties>
</file>