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05. 2019                                                                                             № 38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№39от 30.03.2016 года «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"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униципального образования Москаленское сельское поселение Марьянов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главы Москаленского сельского поселения №39 от 30.03.2016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"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дпункт 7 пункта 18 Регламента дополнить чита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данное постановление.</w:t>
      </w:r>
    </w:p>
    <w:p>
      <w:pPr>
        <w:pStyle w:val="Header"/>
        <w:ind w:left="-53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er"/>
        <w:ind w:left="-53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3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И.М. Харюти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firstLine="382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7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55:00Z</dcterms:created>
  <dc:creator>Shelmanov.A</dc:creator>
  <dc:description/>
  <cp:keywords/>
  <dc:language>en-US</dc:language>
  <cp:lastModifiedBy>AutoBVT</cp:lastModifiedBy>
  <cp:lastPrinted>2019-05-21T17:17:00Z</cp:lastPrinted>
  <dcterms:modified xsi:type="dcterms:W3CDTF">2019-05-21T11:18:00Z</dcterms:modified>
  <cp:revision>33</cp:revision>
  <dc:subject/>
  <dc:title/>
</cp:coreProperties>
</file>