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скале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.06.2021 г.                                                                                                 №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"Предварительное согласование предоставления земельного участка, находящегося в муниципальной собственности ", утвержденный Постановлением Главы от 30.03.2016г. №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оскал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 в административный регламен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Предварительное согласование предоставления земельного участка, находящегося в муниципальной собственности  Москаленского  сельского поселения"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жденный Постановлением Главы от 30.03.2016г. №39 изменения следующего содерж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особенности выполнения административных процедур в МФЦ» дополнить подразделами 9,10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драздел 9. Случаи и порядок предоставления государственной услуги в упреждающем (проактивном) режи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едоставление государственной услуги в упреждающем (проактивном)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аздел 10. Варианты предоставления государственной услуги, включающие порядок предоставления указанной услуги отдельным категориям заявителей, объединенных  общими признаками, в том числе в отношении результата государственной услуги, за получением которого  они обратилис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арианты предоставления государственной услуги, включающие порядок предоставления указанной услуги отдельным категориям заявителей, объединенных  общими признаками, в том числе в отношении результата государственной услуги, за получением которого  они обратились не предусмотрен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И.М. Харютин </w:t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User</dc:creator>
  <dc:description/>
  <cp:keywords/>
  <dc:language>en-US</dc:language>
  <cp:lastModifiedBy>AutoBVT</cp:lastModifiedBy>
  <cp:lastPrinted>2021-06-30T10:40:00Z</cp:lastPrinted>
  <dcterms:modified xsi:type="dcterms:W3CDTF">2021-06-30T04:42:00Z</dcterms:modified>
  <cp:revision>71</cp:revision>
  <dc:subject/>
  <dc:title/>
</cp:coreProperties>
</file>