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скал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8.07.2021 г.                                                                                          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Административный регламент 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,     утвержденный Постановлением Главы от 27.03.2020 г. №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оскал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 Вне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, утвержденный  Постановлением Главы от 27.03.2020 г. №38 изменения следующего содерж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 п. 2.7 дополнить абзацем 3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- предоставления на бумажном носителе  документов и информации, электронные образцы которых ранее были заверены  в соответствии с пунктами 7.2 части 1 статьи 16  ФЗ № 210-ФЗ от 27.07.2010г, за исключением случаев, если нанесение отметки на 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Разде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также особенности выполнения административных процедур в МФЦ» дополнить подразделами 3.6, 3.7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6. Случаи и порядок предоставления государственной услуги в упреждающем (проактивном) режим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едоставление государственной услуги в упреждающем (проактивном) режиме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 Варианты предоставления государственной услуги, включающие порядок предоставления указанной услуги отдельным категориям заявителей, объединенных  общими признаками, в том числе в отношении результата государственной услуги, за получением которого  они обратились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арианты предоставления государственной услуги, включающие порядок предоставления указанной услуги отдельным категориям заявителей, объединенных  общими признаками, в том числе в отношении результата государственной услуги, за получением которого  они обратились не предусмотрены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И.М. Харютин </w:t>
      </w:r>
    </w:p>
    <w:p>
      <w:pPr>
        <w:pStyle w:val="Normal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7:00Z</dcterms:created>
  <dc:creator>User</dc:creator>
  <dc:description/>
  <cp:keywords/>
  <dc:language>en-US</dc:language>
  <cp:lastModifiedBy>AutoBVT</cp:lastModifiedBy>
  <cp:lastPrinted>2021-07-28T10:26:00Z</cp:lastPrinted>
  <dcterms:modified xsi:type="dcterms:W3CDTF">2021-07-28T04:26:00Z</dcterms:modified>
  <cp:revision>80</cp:revision>
  <dc:subject/>
  <dc:title/>
</cp:coreProperties>
</file>