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МОСКАЛЕ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40"/>
          <w:szCs w:val="20"/>
        </w:rPr>
      </w:pPr>
      <w:r>
        <w:rPr>
          <w:b/>
          <w:caps/>
          <w:spacing w:val="40"/>
          <w:sz w:val="4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От  23.11.2017                                                                                        №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О некоторых вопросах, связанных с содержанием зеленых насаждений на территории Москаленского сельского поселения Марьянов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целях упорядочения решения текущих вопросов по сносу, обрезке и пересадке зеленых насаждений и обеспечения контроля за их сохранностью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хране окружающей среды", Лес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оскаленское сельское поселение Марьяновского муниципального района Омской област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 Совета Москаленского сельского поселения </w:t>
      </w:r>
      <w:r>
        <w:rPr>
          <w:bCs/>
        </w:rPr>
        <w:t>40/6 от 26.10.2017 года  «О Правилах благоустройства  территории Москаленского сельского поселения Марьяновского муниципального района Омской области»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Администрации Москаленского сельского поселения Марьяновского муниципального района Омской области по сносу, обрезке и восстановлению зеленых насаждений в Москаленском сельском поселении (далее - комиссия) и утвердить е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1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N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согласно приложению N 3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согласно приложению N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сельского поселения                       И.М. Харю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становлению Москаленского сельского посе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9 от 23.11.2017 г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Москаленского сельского поселения по сносу, обрезке и восстановлению зеленых насаждений в Москаленском сельском поселении Марьянов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480"/>
        <w:gridCol w:w="5520"/>
      </w:tblGrid>
      <w:tr>
        <w:trPr/>
        <w:tc>
          <w:tcPr>
            <w:tcW w:w="366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ютин Иван Михайлович 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 сельского поселения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ыдуб Николай Михайлович 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оскал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Надежда Степановна 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Москаленского сельского поселения, секретарь комиссии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 Николай Сергеевич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оскаленского сельского посе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ль Виктор Юрьевич 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арьяновского муниципального района Омской области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ейман Вара Анатольевна 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арьяновского муниципального района Омской области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становлению Москаленского сельского посе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9от 23.11.2017 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6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Администрации Москаленского сельского поселения по сносу, обрезке и восстановлению зеленых насаждений в Москаленском сельском поселении Марьянов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Администрации Москаленского сельского поселения по сносу, обрезке и восстановлению зеленых насаждений в Москаленском сельском поселении Марьяновского муниципального района Омской области (далее - комиссия) является коллегиальным органом и создается в целях обеспечения сохранности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Москаленского сельского поселения, и решения вопросов по сносу, обрезке и восстановлению зеленых наса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федеральным и областным законодательством, муниципальными правовыми актами Марьяновского муниципального района, Москаленского сельского поселения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формой работы комиссии является заседание, которое проводится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руководство работой комиссии, а также иные функции, необходимые для обеспечения деятельности комиссии, осуществляет председатель комиссии, в период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 заседания комиссии осуществляют секретарь комисс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утствие на заседании комиссии ее членов обязательно. В случае если член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я комиссии могут приглашаться иные заинтересованные лица для разъяснения вопросов, рассматриваемых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является правомочным, если на нем присутствует не менее половины ее членов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 о времени, месте и дате проведения очередного заседания комиссии размещается на официальном сайте Администрации Москаленского сельского поселения в сети "Интернет" за 5 рабочих дней до даты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ой задачей комиссии является обеспечение сохранения и поддержания целостности природных и архитектурно-ландшафтных комплексов; принятие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 обеспечение восстановления утраченных или поврежденных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Москаленского сельского поселения Марьянов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имеет свой бланк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обращения физических и юридических лиц (далее - заявитель)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ращениям заявителей осуществляет обследование зеленых насаждений с целью определения необходимости сохранения, обрезки или сноса зеленых насаждений, выявления аварийных, поврежденных и сухостойных деревьев и выдает заключение о возможности проведения работ по улучшению качественного состава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я о сносе, обрезке и восстановлении зеленых насаждений) и о выполнении компенсационного озел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участие в согласовании проектов строительства и реконструкции скверов, парков, бульваров и набережных на территории Москал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оценку ущербу, нанесенному зеленым насаждениям в результате самовольного сноса или поврежде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контроль за исполнением решений комиссии о сносе, обрезке и восстановлении зеленых насаждений в части сноса и обрезки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обращению заявителя составляет акт о сносе и обрезке зеленых насаждений в произвольной форме с указанием объема выполненных работ (в случае осуществления заявителем работ по сносу, обрезке и восстановлении зеленых насаждений, вывозу порубочных остатков, раскорчевке п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взаимодействует с Управлением Федеральной службы по надзору в сфере природопользования (Росприроднадзора) по Омской области, Главным управлением лесного хозяйства Омской области, Омской межрайонной природоохранной прокуратурой, правоохранительными органами Марьяновского муниципального района и Омской области и иными контролирующими органами (далее - контролирующие органы), администрацией Марьяновского муниципального района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смотрении обращения заявителя и принятии решений о сносе, обрезке и восстановлении зеленых насаждений, о выполнении компенсационного озеленени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согласования в соответствии с действующим законодательством с контролирующими и компетентными органами вопросов обеспечения сохранности и восстановления зеленых насаждений либо получения дополнительной информации по рассматриваемому обращению в государственных органах, органах местного самоуправления и у должностных лиц, в компетенцию которых входит рассмотрение указанных вопросов, откладывает рассмотрение обращения на срок не более 30 календарных дней (от даты рассмотрения обра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принятии решения о сносе, обрезке и восстановлении зеленых насаждени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заключению контролирующих и компетентных органов при осуществлении хозяйственной или иной деятельности заявителя оказывается негативное воздействие на зеленые насаждения, в результате которого снижается устойчивое функционирование естественных экологических систем, природных и природно-антропогенных объектов, ухудшается качество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нижается уровень обеспеченности жителей жилых районов площадью зеленых насаждений общего пользования, установленный сводом правил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7.01-89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радостроительство. Планировка и застройка городских и сельских посел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я градостроительного регламента,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Москаленскоесельское поселение Марьяновского муниципального района Омской области, утвержденными Решением Совета Москал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9/3 от 24.04.2012 года  «О Правилах благоустройства, обеспечения чистоты и порядка на территории Москаленского сельского поселения Марьянов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единства архитектурно-ландшафтного объекта (парка, рощи, сквера, бульвара, сада, аллеи, придорожной посадки, цветника) на территории Москал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нос зеленых насаждений осуществляется на территории лесных участков, находящихся 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еспечение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ся департаментом городского хозяйства Администрации Москаленского сельского поселения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становлению Москаленского сельского посе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9от 23.11.2017 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4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и принятия решений о сносе, обрез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становлении зеленых насаждений, попадающих в з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прокладки коммуникац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капитальных объектов, размещения некапит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сооружений,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я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обращения), рассматриваются комиссией Администрации Москаленского сельского поселения по сносу, обрезке и восстановлению зеленых насаждений в Москаленском сельском поселении (далее - комиссия) на заседаниях комиссии в соответствии с действующим законодательством, Положением о комиссии и настоящим Порядком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рассмотрение обращений и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е), на основа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8"/>
      <w:bookmarkEnd w:id="3"/>
      <w:r>
        <w:rPr>
          <w:rFonts w:cs="Times New Roman" w:ascii="Times New Roman" w:hAnsi="Times New Roman"/>
          <w:sz w:val="28"/>
          <w:szCs w:val="28"/>
        </w:rPr>
        <w:t>1) письменного обращения от физических и юридических лиц (далее - заявитель) на имя председателя комиссии,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ю зеленых насаждений, причина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3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следования территории, составленного членом комиссии в присутствии представителя заявителя и оформленного согласно приложению N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а-схемы места размещения объекта или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й документов, удостоверяющих права на земельный участок, копии кадастрового паспорт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ных и иных документов на земельный участок, на территории которого планируется производство работ по сносу, обрезке и восстановлению зеленых наса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строительства и реконструкции объектов - градостроительного плана земельного участка, материалов проектной документации по строительству (реконструкции) объектов (для объектов капитального строительства: решения по планировке, благоустройству, озеленению и освещению территории раздела "Схема планировочной организации земельного участка", строительный генеральный план раздела "Проект организации строительства"; для линейных объектов: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 раздела "Проект организации строительства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кладке коммуникаций - ордера на производство работ, проектной документации на инженерные коммун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некапитальных нестационарных сооружений, нестационарных торговых объектов - договора аренды земельного участка, договора на размещение нестационарного торгового объекта, ордера на производство работ, схемы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66"/>
      <w:bookmarkEnd w:id="4"/>
      <w:r>
        <w:rPr>
          <w:rFonts w:cs="Times New Roman" w:ascii="Times New Roman" w:hAnsi="Times New Roman"/>
          <w:sz w:val="28"/>
          <w:szCs w:val="28"/>
        </w:rPr>
        <w:t>6) фотоматериалов зеленых насаждений, подлежащих сносу и обрез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67"/>
      <w:bookmarkEnd w:id="5"/>
      <w:r>
        <w:rPr>
          <w:rFonts w:cs="Times New Roman" w:ascii="Times New Roman" w:hAnsi="Times New Roman"/>
          <w:sz w:val="28"/>
          <w:szCs w:val="28"/>
        </w:rPr>
        <w:t>7) соглашения о выполнении компенсационного озеленения, в котором предусматриваются сроки содержания высаженных деревьев и кустарников, замена неприжившихся сажен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4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люч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полнении компенсационного озеленения по форме согласно приложению N 2 к настоящему Порядку, и (или) документа, подтверждающего оплату восстановительной стоимости зеленых насаждений, подлежащих сн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рассмотрение комиссии для согласования работ по сносу зеленых насаждений с условием предварительного выполнения компенсационного озеленения и (или) оплаты восстановительн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истечения сроков их действия секретарь комиссии выдает уведомление об отказе в рассмотрении данного обращения на заседании комиссии в связи с отсутствием необходимых документов или истечением сроков их действия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 и (или) оплаты восстановительной стоимости зеленых насаждений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заявителем условий по компенсационному озеленению и (или) оплаты восстановительной стоимости зеленых насаждений, указанных в выписке из протокола заседания комиссии, и предоставления заключения о выполнении компенсационного озеленения и (или) документа, подтверждающего оплату восстановительной стоимости зеленых насаждений, подлежащих сносу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отором указывается дат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формления и выдачи реше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объекта или производства работ, которые подписываю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действующим в течение одного календарного года с даты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и регистрируется в течение пяти рабочих дней после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шения комиссии указываются: адрес и наименование объекта, объем и условия выполнения работ по сносу, обрезке и восстановлению зеленых насаждений, объем выполненного компенсацион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й комиссии осуществляется членом комиссии, на которого возложен контроль за исполнением решения комиссии. По мере необходимости членами комиссии осуществляется осмотр объектов озеленения, указанных в решении комиссии. В случае обнаружения нарушений комиссией составляется акт, рассчитывается причиненный ущерб и направляется информация в контролирующие органы дл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экземпляр решения и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Если по истечении указанного срока заявителем решение и выписка из протокола заседания комиссии не получены, копии данных документов и уведомление о необходимости получения оформленных документов в течение трех рабочих дней направляются заявителю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решения и выписки из протокола заседания комиссии хранится у секретаря комиссии вместе с пакетом документов, поступивших на рассмотрение комиссии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олнительные условия рассмотрения обращ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Calibri" w:hAnsi="Calibri" w:cs="Calibri"/>
          <w:sz w:val="22"/>
        </w:rPr>
      </w:pPr>
      <w:r>
        <w:rPr/>
        <w:t>________________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 обращений и приня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о сносе, обрезке и восстанов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попадающих в зон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прокладки коммуникац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капитальных объектов,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х нестационарных сооруж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08"/>
      <w:bookmarkEnd w:id="6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ка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 составлен  членом  комиссии  Администрации  Москаленского сельского поселения по сносу, обрезке и восстановлению зеленых насаждений в Москаленском сельском посе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заявителя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еревь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9"/>
        <w:gridCol w:w="1361"/>
        <w:gridCol w:w="175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варийных, сухостой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устарн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88"/>
        <w:gridCol w:w="1191"/>
        <w:gridCol w:w="1304"/>
        <w:gridCol w:w="130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арн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й изгороди, п.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ослевое возобновление, газон и цветн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91"/>
        <w:gridCol w:w="266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левое возобновление, кв.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, кв.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изводства работ прилагается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 обращений и приня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о сносе, обрезке и восстанов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попадающих в зон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прокладки коммуникац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капитальных объектов,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х нестационарных сооруж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65"/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омпенсационного озел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ка                                                         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ей Администрации Москаленского сельского поселения по сносу, обрезке и восстановлению зеленых насаждений в Москаленском сельском поселении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обследования  территории  установлено,  что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    о     выполнении     компенсационного     озеленения    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N _______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исполнител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компенсационное озеленение в следующих объе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17"/>
        <w:gridCol w:w="964"/>
        <w:gridCol w:w="850"/>
        <w:gridCol w:w="1134"/>
        <w:gridCol w:w="1191"/>
        <w:gridCol w:w="1247"/>
        <w:gridCol w:w="1228"/>
      </w:tblGrid>
      <w:tr>
        <w:trPr/>
        <w:tc>
          <w:tcPr>
            <w:tcW w:w="6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создано), кв.м</w:t>
            </w:r>
          </w:p>
        </w:tc>
      </w:tr>
      <w:tr>
        <w:trPr>
          <w:trHeight w:val="509" w:hRule="atLeast"/>
        </w:trPr>
        <w:tc>
          <w:tcPr>
            <w:tcW w:w="6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, шт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ов, шт./п.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й изгород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 работ   соответствует/не  соответствует   (нужное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е производства работ, являющейся приложением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ложительное или отрица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8" w:name="P568"/>
      <w:bookmarkStart w:id="9" w:name="P568"/>
      <w:bookmarkEnd w:id="9"/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становлению Москаленского сельского посе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9 от 23.11.2017 г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60"/>
      <w:bookmarkEnd w:id="1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и принятия решений о снос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е и восстановлении зеленых насаждений на придом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х многоэтажной застройки и в сектор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я по вопросу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обращения) рассматриваются комиссией администрации Москаленского сельского поселения по сносу, обрезке и восстановлению зеленых насаждений (далее - комиссия) на заседаниях комиссии в соответствии с действующим законодательством, Положением о комиссии администрации Москаленского сельского поселения по сносу, обрезке и восстановлению зеленых насаждений и настоящим Порядком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рассмотрение вопросов и принимает решения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решение) на основа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76"/>
      <w:bookmarkEnd w:id="11"/>
      <w:r>
        <w:rPr>
          <w:rFonts w:cs="Times New Roman" w:ascii="Times New Roman" w:hAnsi="Times New Roman"/>
          <w:sz w:val="28"/>
          <w:szCs w:val="28"/>
        </w:rPr>
        <w:t>1) письменного обращения от физических и юридических лиц (далее - Заявитель) на имя председателя комиссии, 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и зеленых насаждений, обоснование необходимости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а обследования территории, составленного членом комиссии в присутствии представителей Заявителя и оформленного согласно форме, утвержденной правовым актом главы администрации Москал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679"/>
      <w:bookmarkEnd w:id="12"/>
      <w:r>
        <w:rPr>
          <w:rFonts w:cs="Times New Roman" w:ascii="Times New Roman" w:hAnsi="Times New Roman"/>
          <w:sz w:val="28"/>
          <w:szCs w:val="28"/>
        </w:rPr>
        <w:t>3) протокола общего собрания собственников жилья о рассмотрении вопроса о выполнении работ по сносу, обрезке, пересадке и восстановлению зеленых насаждений (для придомовых территор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а выполнения компенсационного озеленения, оформленного в соответствии с требованиями, утвержденными правовым актом главы Москаленского сельского поселения, согласованного с администрацией Москаленского сельского поселения, содержащего информацию о количестве, видовом составе зеленых насаждений, с указанием места выполнения компенсационного озеленения, лиц, ответственных за содержание выполненного компенсационного озел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5) плана-схемы места размещения зеленых насаждений на объекте и производства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а о выполнении компенсационного озеленения, оформленного в соответствии с требованиями, утвержденными правовым актом главы Москал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рассмотрение окружной комиссии для согласования работ по сносу зеленых насаждений с условием предварительного выполнения компенсационного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екретарь комиссии выдает уведомление об отказе в рассмотрении данного обращения на заседании комиссии в связи с отсутствием необходимых документов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Заявителем условий по компенсационному озеленению, указанных в выписке из протокола заседания комиссии, и предоставления акта о выполнении компенсационного озеленения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отором указывается дат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формления и выдачи реше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зеленых насаждений на объекте и производства работ, которые подписываются председателем и секретарем комиссии. Решение комиссии считается действующим в течение одного календарного года с даты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и регистрируется в течение семи рабочих дней после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ксте решения комиссии указываются: адрес и наименование объекта, объем и условия выполнения работ по сносу, обрезке и восстановлении зеленых насаждений, объем выполненного компенсационного озеленения, а также ответственные лица, на которых возложен контроль за исполнением решения комиссии по сносу, обрезке и восстановлении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комиссии осуществляется комиссией. По мере необходимости, но не реже двух раз в год, членами комиссии осуществляется осмотр объектов озеленения, указанных в решении комиссии. В случае обнаружения нарушений комиссией составляется акт, рассчитывается причиненный ущерб, и информация направляется в контролирующие органы дл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экземпляр решения комиссии и (или)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По истечении указанного срока, если Заявителем решение комиссии не получено, копии решения комиссии и выписки из протокола заседания комиссии и уведомление о необходимости получения оформленных документов в течение трех рабочих дней направляются почтой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решения и выписки из протокола заседания комиссии хранится у секретаря комиссии вместе с пакетом документов, представленных Заявителем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олнительные условия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7">
    <w:name w:val="Heading 7"/>
    <w:basedOn w:val="11"/>
    <w:next w:val="1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avoritecheck">
    <w:name w:val="favorite-chec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szCs w:val="20"/>
      <w:u w:val="single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FDB9E07CBD9CA56FF966CD7195F22DB72264AD2DC1D994BE0344E51KCRFI" TargetMode="External"/><Relationship Id="rId3" Type="http://schemas.openxmlformats.org/officeDocument/2006/relationships/hyperlink" Target="consultantplus://offline/ref=293FDB9E07CBD9CA56FF966CD7195F22DB722648D0D71D994BE0344E51KCRFI" TargetMode="External"/><Relationship Id="rId4" Type="http://schemas.openxmlformats.org/officeDocument/2006/relationships/hyperlink" Target="consultantplus://offline/ref=293FDB9E07CBD9CA56FF966CD7195F22DB712E4DD5D71D994BE0344E51KCRFI" TargetMode="External"/><Relationship Id="rId5" Type="http://schemas.openxmlformats.org/officeDocument/2006/relationships/hyperlink" Target="consultantplus://offline/ref=293FDB9E07CBD9CA56FF8861C1750028DB7B7941D4D616CB1EB532190E9F2C13AC2F893BD2FDEC1921E7E7C3K4R9I" TargetMode="External"/><Relationship Id="rId6" Type="http://schemas.openxmlformats.org/officeDocument/2006/relationships/hyperlink" Target="consultantplus://offline/ref=293FDB9E07CBD9CA56FF8861C1750028DB7B7941D4D510CA12B332190E9F2C13ACK2RFI" TargetMode="External"/><Relationship Id="rId7" Type="http://schemas.openxmlformats.org/officeDocument/2006/relationships/hyperlink" Target="consultantplus://offline/ref=293FDB9E07CBD9CA56FF8979D2195F22DB77264FDE824A9B1AB53AK4RBI" TargetMode="External"/><Relationship Id="rId8" Type="http://schemas.openxmlformats.org/officeDocument/2006/relationships/hyperlink" Target="consultantplus://offline/ref=293FDB9E07CBD9CA56FF8861C1750028DB7B7941D4D616CC10B432190E9F2C13AC2F893BD2FDEC1921E7E1CBK4R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2:00Z</dcterms:created>
  <dc:creator>User</dc:creator>
  <dc:description/>
  <cp:keywords/>
  <dc:language>en-US</dc:language>
  <cp:lastModifiedBy>AutoBVT</cp:lastModifiedBy>
  <cp:lastPrinted>2017-05-24T09:59:00Z</cp:lastPrinted>
  <dcterms:modified xsi:type="dcterms:W3CDTF">2017-11-23T11:45:00Z</dcterms:modified>
  <cp:revision>31</cp:revision>
  <dc:subject/>
  <dc:title>ПРОЕКТ</dc:title>
</cp:coreProperties>
</file>