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Моска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ья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скаленского сельского поселения, </w:t>
      </w:r>
      <w:r>
        <w:rPr>
          <w:sz w:val="28"/>
          <w:szCs w:val="28"/>
        </w:rPr>
        <w:t xml:space="preserve">руководствуясь Уставом муниципального образования Москаленское сельское пос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Москаленского сельского поселения Марьяновского муниципального района 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Москаленского сельского поселения Марьяновского муниципального района  Омской области. (Приложения № 1,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Москаленского сельского поселения Марьяновского муниципального района  Омской области. (Приложение 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 настоящего постановления возложить на ведущего специалиста Москаленского сельского поселения  - Казыдуб Н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:                                                   И.М.Харю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ы Москал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№ 24 от 12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Москаленского сельского поселения Марьяновского муниципального района 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>Глава Москаленского с/п  - Харютин Иван Михайлович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. председателя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. специалист Москаленского с/п Казыдуб Николай Михайлович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специалист Москаленского с/п Шмитке Юлия Николаевн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комисси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оскаленского с/п  Шевелев Никола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К – Жук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войны и труда Савушкина 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УППС «Москаленский» Судейкин Илья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paragraphstyle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Москал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№ 24 от 12.02.2024 г.</w:t>
      </w:r>
    </w:p>
    <w:p>
      <w:pPr>
        <w:pStyle w:val="Noparagraphstyl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редупреждению и ликвидации чрезвычайных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итуаций и обеспечению пожарной безопасности в Москаленском сельском поселении Марьянов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autoSpaceDE w:val="tru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color w:val="000000"/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color w:val="000000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color w:val="000000"/>
          <w:spacing w:val="2"/>
          <w:sz w:val="28"/>
          <w:szCs w:val="28"/>
        </w:rPr>
        <w:t xml:space="preserve">ций Омской области на территории </w:t>
      </w:r>
      <w:r>
        <w:rPr>
          <w:color w:val="000000"/>
          <w:sz w:val="28"/>
          <w:szCs w:val="28"/>
        </w:rPr>
        <w:t>сельского поселения (далее – ТП РСЧС)</w:t>
      </w:r>
      <w:r>
        <w:rPr>
          <w:color w:val="000000"/>
          <w:spacing w:val="2"/>
          <w:sz w:val="28"/>
          <w:szCs w:val="28"/>
        </w:rPr>
        <w:t xml:space="preserve"> в выполнении меро</w:t>
        <w:softHyphen/>
      </w:r>
      <w:r>
        <w:rPr>
          <w:color w:val="000000"/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color w:val="000000"/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autoSpaceDE w:val="tru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осуществляет свою деятельность под руководством Главы администрации  , руководствуясь настоящим Положени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autoSpaceDE w:val="tru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color w:val="000000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color w:val="000000"/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color w:val="000000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4. Положение о Комиссии, ее составе утверждаются постановлением Главы администрации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color w:val="000000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color w:val="000000"/>
          <w:sz w:val="28"/>
          <w:szCs w:val="28"/>
        </w:rPr>
        <w:t>ТП РСЧС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color w:val="000000"/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color w:val="000000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color w:val="000000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color w:val="000000"/>
          <w:spacing w:val="1"/>
          <w:sz w:val="28"/>
          <w:szCs w:val="28"/>
        </w:rPr>
        <w:t xml:space="preserve">ния Главе администрации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color w:val="000000"/>
          <w:spacing w:val="2"/>
          <w:sz w:val="28"/>
          <w:szCs w:val="28"/>
        </w:rPr>
        <w:t xml:space="preserve">вовых актов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color w:val="000000"/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color w:val="000000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>, организует разра</w:t>
        <w:softHyphen/>
      </w:r>
      <w:r>
        <w:rPr>
          <w:color w:val="000000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color w:val="000000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color w:val="000000"/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color w:val="000000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color w:val="000000"/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color w:val="000000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color w:val="000000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прашивать у </w:t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color w:val="000000"/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ганизаций и общественных </w:t>
      </w:r>
      <w:r>
        <w:rPr>
          <w:color w:val="000000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ециалис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color w:val="000000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color w:val="000000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color w:val="000000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Комиссию возглавляет  Глава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который руководит деятельностью Ко</w:t>
      </w:r>
      <w:r>
        <w:rPr>
          <w:color w:val="000000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color w:val="000000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color w:val="000000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color w:val="000000"/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color w:val="000000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color w:val="000000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color w:val="000000"/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color w:val="000000"/>
          <w:sz w:val="28"/>
          <w:szCs w:val="28"/>
        </w:rPr>
        <w:t xml:space="preserve">ляются обязательными для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DejaVu Sans;MS Mincho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8:00Z</dcterms:created>
  <dc:creator>Администрация ЗСП</dc:creator>
  <dc:description/>
  <cp:keywords/>
  <dc:language>en-US</dc:language>
  <cp:lastModifiedBy>AutoBVT</cp:lastModifiedBy>
  <cp:lastPrinted>2012-03-29T11:36:00Z</cp:lastPrinted>
  <dcterms:modified xsi:type="dcterms:W3CDTF">2024-02-15T04:13:00Z</dcterms:modified>
  <cp:revision>16</cp:revision>
  <dc:subject/>
  <dc:title>Российская Федерация</dc:title>
</cp:coreProperties>
</file>