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КЛЕНСКОГО  СЕЛЬСКОГО ПОСЕЛЕНИЯ МАРЬЯ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2.2024                                                                                                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. Моска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 утверждении перечня  первичных  средств пожаротушения в местах общественного пользования населенных пунктов</w:t>
      </w:r>
      <w:r>
        <w:rPr>
          <w:b/>
          <w:bCs/>
          <w:sz w:val="26"/>
          <w:szCs w:val="26"/>
        </w:rPr>
        <w:t xml:space="preserve"> Москаленского сельского поселения Марьяновского муниципального района Омской области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целях обеспечения пожарной безопасности на территории Москаленского сельского поселения Марьяновского муниципального района Омской области, в соответствии 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Москаленское сельское поселение Марьяновского муниципального района Ом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скаленского сельского поселения Марьяновского муниципального района Омской области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266" w:before="0" w:after="11"/>
        <w:ind w:right="6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Признать утратившим силу постановление №93 от 19.10.2017 «Об  утверждении перечня первичных  средств пожаротушения в местах общественного пользования населенных пунктов. </w:t>
      </w:r>
    </w:p>
    <w:p>
      <w:pPr>
        <w:pStyle w:val="Style15"/>
        <w:spacing w:before="0" w:after="0"/>
        <w:ind w:left="899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обнародовать на официальном сайте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>Москале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 Марьяновского муниципального района Омской области в сети Интернет.</w:t>
      </w:r>
    </w:p>
    <w:p>
      <w:pPr>
        <w:pStyle w:val="Style15"/>
        <w:spacing w:before="0" w:after="0"/>
        <w:ind w:left="89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Настоящее постановление вступает в силу с момента подписания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6"/>
          <w:szCs w:val="26"/>
        </w:rPr>
        <w:t>Глава Москал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И.М. Харют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>
          <w:color w:val="000000"/>
        </w:rPr>
        <w:t>Москаленского 12.02.2024</w:t>
      </w:r>
      <w:r>
        <w:rPr/>
        <w:t xml:space="preserve"> года № 1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оскаленского сельского поселения 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84"/>
        <w:gridCol w:w="4311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br/>
              <w:t>п/п</w:t>
            </w:r>
          </w:p>
        </w:tc>
        <w:tc>
          <w:tcPr>
            <w:tcW w:w="4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гнетушители (рекомендуемые)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орошковые (ОП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П-10/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П-5/4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Лом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едро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Багор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Лопата штыкова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7:00Z</dcterms:created>
  <dc:creator>Администратор</dc:creator>
  <dc:description/>
  <cp:keywords/>
  <dc:language>en-US</dc:language>
  <cp:lastModifiedBy>AutoBVT</cp:lastModifiedBy>
  <cp:lastPrinted>2017-10-20T16:37:00Z</cp:lastPrinted>
  <dcterms:modified xsi:type="dcterms:W3CDTF">2024-02-12T08:10:00Z</dcterms:modified>
  <cp:revision>21</cp:revision>
  <dc:subject/>
  <dc:title/>
</cp:coreProperties>
</file>