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       № 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8"/>
          <w:szCs w:val="28"/>
        </w:rPr>
        <w:tab/>
      </w:r>
      <w:r>
        <w:rPr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скаленского сельского поселения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2245" w:leader="none"/>
        </w:tabs>
        <w:autoSpaceDE w:val="false"/>
        <w:ind w:firstLine="482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 xml:space="preserve">1. Утвердить </w:t>
      </w:r>
      <w:r>
        <w:rPr/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482"/>
        <w:jc w:val="both"/>
        <w:rPr/>
      </w:pPr>
      <w:r>
        <w:rPr/>
        <w:t>2.  Для своевременного оповещения и информирования населения о возникновении ЧС, привлечь администрацию Москаленского сельского поселения и работников почтового  отделения  п. Москале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 организации оповещения населения возложить обяза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 организации приема (передачи) сигналов  оповещения и оперативной информации на начальника почтового отделения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организации круглосуточного дежурства на почтовом отделении на  заместителя начальника почтового отделения ;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Оповещение населенных пунктов, имеющих телефонную связь с администрацией Москаленского сельского поселения и сел поселения, осуществлять через диспетчерскую службу СП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Информирование населения о сложившейся обстановке, а так же о правилах поведения в условиях ЧС осуществля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д.Лесногорское, а. Домбай, с. Победа, с. Дачное, д. Лесопитомник, с. Нейдорф, с.Отрадное через каждые 4 часа (при обострении ситуации -немедленно)  через диспетчерскую службу СП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утем выпуска информационных бюллетеней и листовок , расклеивания их на информационных щи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 местной  радиотрансляционной се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ерез территориальные общественные комитеты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Связисту почтового отделения подавать звуковые сигналы через сигнал оповещения, расположенный в центральной конторе.</w:t>
      </w:r>
    </w:p>
    <w:p>
      <w:pPr>
        <w:pStyle w:val="Normal"/>
        <w:ind w:right="843" w:hanging="0"/>
        <w:rPr/>
      </w:pPr>
      <w:r>
        <w:rPr/>
        <w:t xml:space="preserve">       </w:t>
      </w:r>
      <w:r>
        <w:rPr/>
        <w:t xml:space="preserve">7. Считать утратившим силу Постановление от 12.11.2013 №115 «О своевременном оповещении и информировании населения об угрозе возникновения или  возникновении чрезвычайных ситуац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Общее руководство по организации оповещения и информирования насе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оскаленского </w:t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И.М. Харютин</w:t>
      </w:r>
      <w:r>
        <w:rPr>
          <w:rFonts w:cs="a_Timer;Times New Roman" w:ascii="a_Timer;Times New Roman" w:hAnsi="a_Timer;Times New Roman"/>
          <w:sz w:val="28"/>
          <w:szCs w:val="28"/>
        </w:rPr>
        <w:tab/>
      </w:r>
      <w:r>
        <w:rPr>
          <w:rFonts w:cs="a_Timer;Times New Roman" w:ascii="a_Timer;Times New Roman" w:hAnsi="a_Timer;Times New Roman"/>
        </w:rPr>
        <w:t xml:space="preserve">                                                        </w:t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eastAsia="a_Timer;Times New Roman"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spacing w:lineRule="exact" w:line="289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к постановлению Главы 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spacing w:lineRule="exact" w:line="289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spacing w:lineRule="exact" w:line="289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center"/>
        <w:rPr/>
      </w:pPr>
      <w:r>
        <w:rPr>
          <w:b/>
          <w:sz w:val="26"/>
          <w:szCs w:val="26"/>
        </w:rPr>
        <w:t>Положение</w:t>
        <w:br/>
        <w:t>о порядке  оповещения и информирования населения об угрозе     возникновения     чрезвыча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 оповещения и информирования населения Москаленского  сельского поселения_ об угрозе возникновения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овещение населения предусматр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Информирование населения предусматр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нформацию о развитии ЧС, масштабах ЧС, ходе и итогах ликвидации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нформацию о состоянии природной среды и потенциально-опас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нформацию об ожидаемых гидрометеорологических, стихийных и других природных я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оведение до населения информации о защите от вероятной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Система оповещения населения Москаленского сельского поселения об угрозе возникновения чрезвычайной ситуации включ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спользование машин полиции, администрации оборудованных громкоговорящими устройств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Информирование населения Москален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, через старост, старших по многоквартирным домам, у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Оповещение населения Москаленского  сельского поселения  об угрозе возникновения чрезвычайной ситуации осуществляется согласно схемы оповещения Главой сельского поселен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Право на оповещение населения Москаленского сельского поселения об угрозе чрезвычайных ситуаций предоставлено Главе Москаленского сельского поселения, либо его замест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на уровне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бюджета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8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7:00Z</dcterms:created>
  <dc:creator>Саня</dc:creator>
  <dc:description/>
  <cp:keywords/>
  <dc:language>en-US</dc:language>
  <cp:lastModifiedBy>AutoBVT</cp:lastModifiedBy>
  <cp:lastPrinted>2013-11-18T10:59:00Z</cp:lastPrinted>
  <dcterms:modified xsi:type="dcterms:W3CDTF">2024-02-12T08:26:00Z</dcterms:modified>
  <cp:revision>56</cp:revision>
  <dc:subject/>
  <dc:title/>
</cp:coreProperties>
</file>