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          № 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/>
          <w:lang w:val="en-US"/>
        </w:rPr>
        <w:t>«</w:t>
      </w:r>
      <w:r>
        <w:rPr>
          <w:b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»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8"/>
          <w:szCs w:val="28"/>
        </w:rPr>
        <w:tab/>
      </w:r>
      <w:r>
        <w:rPr/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Москаленского сельского поселения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оскаленского  сельского поселения  (Приложение № 1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Утвердить «Номенклатуру и объемы резерва материальных ресурсов для ликвидации чрезвычайных ситуаций администрации Москаленского сельского поселения  (Приложение № 2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Москаленского сельского поселения   производить за счет средств бюджета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Ведущему специалисту администрации сельского поселения  Казыдуб Н.М.  довести настоящее постановление до сведения всех заинтересованных лиц.</w:t>
      </w:r>
    </w:p>
    <w:p>
      <w:pPr>
        <w:pStyle w:val="Normal"/>
        <w:shd w:fill="FFFFFF" w:val="clear"/>
        <w:spacing w:lineRule="exact" w:line="259"/>
        <w:ind w:firstLine="708"/>
        <w:rPr/>
      </w:pPr>
      <w:r>
        <w:rPr>
          <w:sz w:val="22"/>
        </w:rPr>
        <w:t>6.Признать утратившим силу Постановление №117 от 12.11.2013 года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850" w:leader="none"/>
        </w:tabs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оскаленского </w:t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И.М. Харютин</w:t>
      </w:r>
      <w:r>
        <w:rPr>
          <w:rFonts w:cs="a_Timer;Times New Roman" w:ascii="a_Timer;Times New Roman" w:hAnsi="a_Timer;Times New Roman"/>
          <w:sz w:val="28"/>
          <w:szCs w:val="28"/>
        </w:rPr>
        <w:tab/>
      </w:r>
      <w:r>
        <w:rPr>
          <w:rFonts w:cs="a_Timer;Times New Roman" w:ascii="a_Timer;Times New Roman" w:hAnsi="a_Timer;Times New Roman"/>
        </w:rPr>
        <w:t xml:space="preserve">                                                        </w:t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</w:rPr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>Главы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keepNext w:val="true"/>
        <w:keepLines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Москаленского сельского поселения 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скаленского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скаленского сельского поселения 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Москаленского сельского поселения  до «___» ___________ текущего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Москаленского сельского поселения 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дел закупок для муниципальных нужд администрации Москаленского сельского поселения 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оскаленского сельского поселения 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Москаленского сельского поселения 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скаленского сельского поселения 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скаленского сельского поселения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Москален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скаленского сельского поселения 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bookmarkStart w:id="19" w:name="sub_230"/>
      <w:bookmarkEnd w:id="19"/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</w:rPr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>Главы администрации</w:t>
      </w:r>
    </w:p>
    <w:p>
      <w:pPr>
        <w:pStyle w:val="Normal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енклатура и объём запасов материально-технических, продовольственных, медицинских и иных средств для обеспечения мероприятий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"/>
        <w:gridCol w:w="4171"/>
        <w:gridCol w:w="2523"/>
        <w:gridCol w:w="279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атериальных рес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Продовольствие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(макаронные издел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ервы мясны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ервы рыбны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растительн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  Вещевое имущество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брезентов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тки рабоч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и рабоч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кирзов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а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3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Товары первой необходим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е нижне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льные принадлеж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чк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 парафинов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и моющие сре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Горюче-смазочные материал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бензин А-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бензин АИ-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 и смаз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516"/>
        <w:gridCol w:w="280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Медицинское имущество и медикамен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ми установленными ТЦМК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Средства малой механиз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комбинированные гидравлическ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АД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енорезательная уста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 Другие материальные ресурсы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овые лам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осин осветительны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ы попереч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яги металлическ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0"/>
        <w:gridCol w:w="2520"/>
        <w:gridCol w:w="2760"/>
      </w:tblGrid>
      <w:tr>
        <w:trPr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редства индивидуаль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газы ГП –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газы детские </w:t>
            </w:r>
          </w:p>
          <w:p>
            <w:pPr>
              <w:pStyle w:val="Normal"/>
              <w:jc w:val="center"/>
              <w:rPr/>
            </w:pPr>
            <w:r>
              <w:rPr/>
              <w:t>ПДФ (ПДФ –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Д – 4 (КЗД –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7:00Z</dcterms:created>
  <dc:creator>Саня</dc:creator>
  <dc:description/>
  <cp:keywords/>
  <dc:language>en-US</dc:language>
  <cp:lastModifiedBy>AutoBVT</cp:lastModifiedBy>
  <cp:lastPrinted>2013-07-19T13:53:00Z</cp:lastPrinted>
  <dcterms:modified xsi:type="dcterms:W3CDTF">2024-02-12T08:33:00Z</dcterms:modified>
  <cp:revision>56</cp:revision>
  <dc:subject/>
  <dc:title/>
</cp:coreProperties>
</file>