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кст объявления газета Авангард</w:t>
            </w:r>
          </w:p>
        </w:tc>
      </w:tr>
      <w:tr>
        <w:trPr>
          <w:trHeight w:val="4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rPr/>
            </w:pPr>
            <w:r>
              <w:rPr/>
              <w:t>Администрация муниципального образования Москаленское сельское поселение Марьяновского муниципального района Омской области в соответствии с частью 5.1 статьи 10 Федерального закона от 24.07.2002 № 101-ФЗ «Об обороте земель сельскохозяйственного назначения», сообщает о возможности приобретения земельных участков из земель сельскохозяйственного назначения, предназначенных для сельскохозяйственного использования, выделенных в счет земельных долей из категории земель – земли сельскохозяйственного назначения, с кадастровыми номерами: 55:12:000000:2434, площадь 282 091 кв.м.; 55:12:051006:138, площадь 100 000 кв.м.; 55:12:051310:160, площадь 500 000 кв.м.; 55:12:051201:221, площадь 400 000 кв.м.; местоположение: Омская область, Марьяновский район, Москаленское сельское посел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Сельскохозяйственная организация или крестьянское (фермерское) хозяйство, использующие такой земельный участок вправе приобрести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и шести месяцев с момента государственной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 процентов его кадастровой стоимости, а арендная плата — в размере 0,3 процента его кадастровой стоимости.</w:t>
            </w:r>
            <w:r>
              <w:rPr>
                <w:rFonts w:cs="Helvetica" w:ascii="Helvetica" w:hAnsi="Helvetica"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Для заключения договора купли-продажи либо договора аренды указанного земельного участка сельскохозяйственной организации или крестьянскому (фермерскому) хозяйству, использующим такой земельный участок, необходимо обратиться с заявлением в администрацию Москаленского сельского поселения Марьяновского района по адресу: </w:t>
            </w:r>
            <w:r>
              <w:rPr/>
              <w:t>646045 Омская область, Марьяновский район п.Москаленский, ул. Озерная 2а, тел.8-38168-3-45-7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60"/>
              <w:ind w:firstLine="317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5:00Z</dcterms:created>
  <dc:creator>Агеев Игорь Владимирович</dc:creator>
  <dc:description/>
  <cp:keywords/>
  <dc:language>en-US</dc:language>
  <cp:lastModifiedBy>MoskSP</cp:lastModifiedBy>
  <cp:lastPrinted>2024-07-29T11:12:00Z</cp:lastPrinted>
  <dcterms:modified xsi:type="dcterms:W3CDTF">2024-07-29T06:14:00Z</dcterms:modified>
  <cp:revision>92</cp:revision>
  <dc:subject/>
  <dc:title/>
</cp:coreProperties>
</file>