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оскаленского сельского поселения Марьяновского муниципального района Ом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РАСПОРЯЖЕНИЕ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36"/>
        </w:rPr>
        <w:t xml:space="preserve">  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08.07.2024 года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на аукцион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6 июня 2024 года № 24/7 «О Плане приватизации муниципального имущества Москаленского сельского поселения Марьяновского муниципального района Ом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ыставить на аукцион по продаже муниципального имущества в электронной форме, открытый по составу участников и форме подачи предложений по цене, на электронной площадке общества с ограниченной ответственностью "РТС – 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: </w:t>
      </w:r>
      <w:bookmarkStart w:id="0" w:name="_Hlk118371489"/>
    </w:p>
    <w:p>
      <w:pPr>
        <w:pStyle w:val="1"/>
        <w:widowControl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Квартира, назначение: жилое, этажность № 2, общей площадью 29,9 кв.м., кадастровый номер 55:12:050101:1900, адрес (местоположение): Омская область, Марьяновский район, п.Москаленский, ул. Мира, д. 4, кв. 32</w:t>
      </w:r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– 496 000 (четыреста девяносто шесть тысяч) рублей 00 копеек, без учета НДС, согласно отчёта от 04.07.2024 г. № 067 об определении рыночной стоимости.</w:t>
      </w:r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аукциона -  24 800 (двадцать четыре тысячи восемьсот) рублей 00 копеек.</w:t>
      </w:r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ок в размере – 49 600 (сорок девять тысяч шес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 Информационное сообщение о проведении аукциона по продаже имущества, находящегося в муниципальной собственности Москаленского сельского поселения Марьяновского муниципального района Омской област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 Форму заявки на участие в аукционе по продаже имущества, находящегося в муниципальной собственности </w:t>
      </w:r>
      <w:bookmarkStart w:id="1" w:name="_Hlk151023220"/>
      <w:r>
        <w:rPr>
          <w:sz w:val="26"/>
          <w:szCs w:val="26"/>
        </w:rPr>
        <w:t xml:space="preserve">Москаленского сельского поселения </w:t>
      </w:r>
      <w:bookmarkEnd w:id="1"/>
      <w:r>
        <w:rPr>
          <w:sz w:val="26"/>
          <w:szCs w:val="26"/>
        </w:rPr>
        <w:t>Марьяновского муниципального района Ом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 Форму</w:t>
      </w:r>
      <w:bookmarkStart w:id="2" w:name="_GoBack"/>
      <w:bookmarkEnd w:id="2"/>
      <w:r>
        <w:rPr>
          <w:sz w:val="26"/>
          <w:szCs w:val="26"/>
        </w:rPr>
        <w:t xml:space="preserve"> договора купли-продажи на аукционе имущества, находящегося в муниципальной собственности Москаленского сельского поселения Марьяновского муниципального района Омской области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едущему  специалисту администрации  Шаниной Ю.Д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размещение настоящего распоряжения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(далее - ГИС Торги) в соответствующем разделе информационно-телекоммуникационной сети "Интернет", на официальном сайте Москаленского сельского поселения Марьяновского муниципального района Омской области в соответствующем разделе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скале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И.М.Харют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28:00Z</dcterms:created>
  <dc:creator>Пользователь</dc:creator>
  <dc:description/>
  <cp:keywords/>
  <dc:language>en-US</dc:language>
  <cp:lastModifiedBy>MoskSP</cp:lastModifiedBy>
  <cp:lastPrinted>2024-07-11T14:06:00Z</cp:lastPrinted>
  <dcterms:modified xsi:type="dcterms:W3CDTF">2024-07-11T08:06:00Z</dcterms:modified>
  <cp:revision>132</cp:revision>
  <dc:subject/>
  <dc:title>                                                        А    К    Т</dc:title>
</cp:coreProperties>
</file>