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Москаленского сельского поселения Марьяновского муниципального района Ом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РАСПОРЯЖЕНИЕ</w: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Heading2"/>
        <w:rPr>
          <w:b/>
          <w:b/>
          <w:szCs w:val="28"/>
        </w:rPr>
      </w:pPr>
      <w:r>
        <w:rPr>
          <w:sz w:val="24"/>
        </w:rPr>
        <w:t xml:space="preserve">   </w:t>
      </w:r>
      <w:r>
        <w:rPr>
          <w:b/>
          <w:szCs w:val="28"/>
        </w:rPr>
        <w:t>08.07.2024 года                                                                                                  № 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на аукционе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</w:t>
      </w:r>
      <w:r>
        <w:rPr>
          <w:sz w:val="26"/>
          <w:szCs w:val="26"/>
        </w:rPr>
        <w:t>В соответствии с Федеральным законом от 26.07.2006 года № 135-ФЗ «О защите конкуренции»,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ставом муниципального образования Москаленское сельское поселение Марьяновского муниципального района Омской области, Решением Совета депутатов Москаленского сельского поселения Марьяновского муниципального образования Омской области от 26 июня 2024 года № 24/7 «О Плане приватизации муниципального имущества Москаленского сельского поселения Марьяновского муниципального района Ом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ыставить на аукцион по продаже муниципального имущества в электронной форме, открытый по составу участников и форме подачи предложений по цене, на электронной площадке общества с ограниченной ответственностью "РТС – тендер", расположенной в информационно-телекоммуникационной сети "Интернет" на официальном сайте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: </w:t>
      </w:r>
      <w:bookmarkStart w:id="0" w:name="_Hlk118371489"/>
    </w:p>
    <w:p>
      <w:pPr>
        <w:pStyle w:val="1"/>
        <w:widowControl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Лот № 1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Квартира, назначение: жилое, этажность № 5, общей площадью 30,7 кв.м., кадастровый номер 55:12:050101:2080, адрес (местоположение): Омская область, Марьяновский район, п.Москаленский, ул. Комсомольская, д. 6, кв. 419</w:t>
      </w:r>
    </w:p>
    <w:p>
      <w:pPr>
        <w:pStyle w:val="1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>Начальная цена продажи – 500 000 (пятьсот тысяч) рублей 00 копеек, без учета НДС, согласно отчёта от 13.06.2024 г. № 043 об определении рыночной стоимости.</w:t>
      </w:r>
    </w:p>
    <w:p>
      <w:pPr>
        <w:pStyle w:val="1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г аукциона -  25 000 (двадцать пять тысяч) рублей 00 копеек.</w:t>
      </w:r>
    </w:p>
    <w:p>
      <w:pPr>
        <w:pStyle w:val="1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ток в сумме – 50 000 (пятьдесят тысяч) рублей 00 копеек.</w:t>
      </w:r>
    </w:p>
    <w:p>
      <w:pPr>
        <w:pStyle w:val="Normal"/>
        <w:ind w:firstLine="567"/>
        <w:jc w:val="both"/>
        <w:rPr/>
      </w:pPr>
      <w:bookmarkEnd w:id="0"/>
      <w:r>
        <w:rPr>
          <w:sz w:val="26"/>
          <w:szCs w:val="26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 Информационное сообщение о проведении аукциона по продаже имущества, находящегося в муниципальной собственности Москаленского сельского поселения Марьяновского муниципального района Омской области (приложение № 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 Форму заявки на участие в аукционе по продаже имущества, находящегося в муниципальной собственности </w:t>
      </w:r>
      <w:bookmarkStart w:id="1" w:name="_Hlk151023220"/>
      <w:r>
        <w:rPr>
          <w:sz w:val="26"/>
          <w:szCs w:val="26"/>
        </w:rPr>
        <w:t xml:space="preserve">Москаленского сельского поселения </w:t>
      </w:r>
      <w:bookmarkEnd w:id="1"/>
      <w:r>
        <w:rPr>
          <w:sz w:val="26"/>
          <w:szCs w:val="26"/>
        </w:rPr>
        <w:t>Марьяновского муниципального района Омской област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 Форму</w:t>
      </w:r>
      <w:bookmarkStart w:id="2" w:name="_GoBack"/>
      <w:bookmarkEnd w:id="2"/>
      <w:r>
        <w:rPr>
          <w:sz w:val="26"/>
          <w:szCs w:val="26"/>
        </w:rPr>
        <w:t xml:space="preserve"> договора купли-продажи на аукционе имущества, находящегося в муниципальной собственности Москаленского сельского поселения Марьяновского муниципального района Омской области (приложение №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едущему  специалисту администрации  Шаниной Ю.Д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еспечить размещение настоящего распоряжения в государственной информационной системе «Официальный сайт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(далее - ГИС Торги) в соответствующем разделе информационно-телекоммуникационной сети "Интернет", на официальном сайте Москаленского сельского поселения Марьяновского муниципального района Омской области в соответствующем разделе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оведение аукциона в порядке и сроки, установленные информационным сообщением о проведении аукциона в электронной форме, являющимся неотъемлемой частью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скаленского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                                                                      И.М.Харют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28:00Z</dcterms:created>
  <dc:creator>Пользователь</dc:creator>
  <dc:description/>
  <cp:keywords/>
  <dc:language>en-US</dc:language>
  <cp:lastModifiedBy>MoskSP</cp:lastModifiedBy>
  <cp:lastPrinted>2024-07-11T14:07:00Z</cp:lastPrinted>
  <dcterms:modified xsi:type="dcterms:W3CDTF">2024-07-11T08:07:00Z</dcterms:modified>
  <cp:revision>132</cp:revision>
  <dc:subject/>
  <dc:title>                                                        А    К    Т</dc:title>
</cp:coreProperties>
</file>