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Администрация Москаленского сельского поселения Марьяновского муниципального района Омской области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РАСПОРЯЖЕНИЕ</w:t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</w:t>
      </w:r>
    </w:p>
    <w:p>
      <w:pPr>
        <w:pStyle w:val="Heading2"/>
        <w:rPr>
          <w:b/>
          <w:b/>
          <w:szCs w:val="28"/>
        </w:rPr>
      </w:pPr>
      <w:r>
        <w:rPr>
          <w:sz w:val="24"/>
        </w:rPr>
        <w:t xml:space="preserve">   </w:t>
      </w:r>
      <w:r>
        <w:rPr>
          <w:b/>
          <w:szCs w:val="28"/>
        </w:rPr>
        <w:t>30.09.2024 года                                                                                                  № 4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на аукционе 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 </w:t>
      </w:r>
      <w:r>
        <w:rPr>
          <w:sz w:val="26"/>
          <w:szCs w:val="26"/>
        </w:rPr>
        <w:t>В соответствии с Федеральным законом от 26.07.2006 года № 135-ФЗ «О защите конкуренции», Федеральным законом от 21.12.2001 года № 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Уставом муниципального образования Москаленское сельское поселение Марьяновского муниципального района Омской области, Решением Совета депутатов Москаленского сельского поселения Марьяновского муниципального образования Омской области от 20 сентября 2024 года № 34/10 «О внесении изменений в План приватизации муниципального имущества Москаленского сельского поселения Марьяновского муниципального района Омской области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ыставить на аукцион по продаже муниципального имущества в электронной форме, открытый по составу участников и форме подачи предложений по цене, на электронной площадке общества с ограниченной ответственностью "РТС – тендер", расположенной в информационно-телекоммуникационной сети "Интернет" на официальном сайте </w:t>
      </w:r>
      <w:hyperlink r:id="rId2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 xml:space="preserve">: </w:t>
      </w:r>
      <w:bookmarkStart w:id="0" w:name="_Hlk118371489"/>
    </w:p>
    <w:p>
      <w:pPr>
        <w:pStyle w:val="1"/>
        <w:widowControl w:val="false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</w:rPr>
        <w:t>Лот № 1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Квартира, назначение: жилое, этажность № 3, общей площадью 31,3 кв.м., кадастровый номер 55:12:050101:1929, адрес (местоположение): Омская область, Марьяновский район, п.Москаленский, ул. Мира, д. 4, кв. 36</w:t>
      </w:r>
    </w:p>
    <w:p>
      <w:pPr>
        <w:pStyle w:val="1"/>
        <w:widowControl w:val="false"/>
        <w:ind w:firstLine="567"/>
        <w:jc w:val="both"/>
        <w:rPr/>
      </w:pPr>
      <w:r>
        <w:rPr>
          <w:color w:val="000000"/>
          <w:sz w:val="26"/>
          <w:szCs w:val="26"/>
        </w:rPr>
        <w:t>Начальная цена продажи – 524 000,00 (пятьсот двадцать четыре тысячи рублей 00 копеек), без учета НДС, согласно отчёта от 24.09.2024 г. № 097 об определении рыночной стоимости.</w:t>
      </w:r>
    </w:p>
    <w:p>
      <w:pPr>
        <w:pStyle w:val="1"/>
        <w:widowControl w:val="false"/>
        <w:ind w:firstLine="567"/>
        <w:jc w:val="both"/>
        <w:rPr/>
      </w:pPr>
      <w:r>
        <w:rPr>
          <w:color w:val="000000"/>
          <w:sz w:val="26"/>
          <w:szCs w:val="26"/>
        </w:rPr>
        <w:t>Шаг аукциона -  26 200 (двадцать шесть тысяч двести) рублей 00 копеек.</w:t>
      </w:r>
    </w:p>
    <w:p>
      <w:pPr>
        <w:pStyle w:val="1"/>
        <w:widowControl w:val="false"/>
        <w:ind w:firstLine="567"/>
        <w:jc w:val="both"/>
        <w:rPr/>
      </w:pPr>
      <w:r>
        <w:rPr>
          <w:color w:val="000000"/>
          <w:sz w:val="26"/>
          <w:szCs w:val="26"/>
        </w:rPr>
        <w:t>Задаток в сумме – 52 400 (пятьдесят две тысячи четыреста) рублей 00 копеек.</w:t>
      </w:r>
    </w:p>
    <w:p>
      <w:pPr>
        <w:pStyle w:val="Normal"/>
        <w:ind w:firstLine="567"/>
        <w:jc w:val="both"/>
        <w:rPr/>
      </w:pPr>
      <w:bookmarkEnd w:id="0"/>
      <w:r>
        <w:rPr>
          <w:sz w:val="26"/>
          <w:szCs w:val="26"/>
        </w:rPr>
        <w:t>2. Утверди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 Информационное сообщение о проведении аукциона по продаже имущества, находящегося в муниципальной собственности Москаленского сельского поселения Марьяновского муниципального района Омской области (приложение № 1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2 Форму заявки на участие в аукционе по продаже имущества, находящегося в муниципальной собственности </w:t>
      </w:r>
      <w:bookmarkStart w:id="1" w:name="_Hlk151023220"/>
      <w:r>
        <w:rPr>
          <w:sz w:val="26"/>
          <w:szCs w:val="26"/>
        </w:rPr>
        <w:t xml:space="preserve">Москаленского сельского поселения </w:t>
      </w:r>
      <w:bookmarkEnd w:id="1"/>
      <w:r>
        <w:rPr>
          <w:sz w:val="26"/>
          <w:szCs w:val="26"/>
        </w:rPr>
        <w:t>Марьяновского муниципального района Омской области (приложение №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 Форму</w:t>
      </w:r>
      <w:bookmarkStart w:id="2" w:name="_GoBack"/>
      <w:bookmarkEnd w:id="2"/>
      <w:r>
        <w:rPr>
          <w:sz w:val="26"/>
          <w:szCs w:val="26"/>
        </w:rPr>
        <w:t xml:space="preserve"> договора купли-продажи на аукционе имущества, находящегося в муниципальной собственности Москаленского сельского поселения Марьяновского муниципального района Омской области (приложение № 3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едущему  специалисту администрации  Шаниной Ю.Д.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беспечить размещение настоящего распоряжения в государственной информационной системе «Официальный сайт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>(далее - ГИС Торги) в соответствующем разделе информационно-телекоммуникационной сети "Интернет", на официальном сайте Москаленского сельского поселения Марьяновского муниципального района Омской области в соответствующем разделе информационно-телекоммуникационной сети "Интернет"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проведение аукциона в порядке и сроки, установленные информационным сообщением о проведении аукциона в электронной форме, являющимся неотъемлемой частью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скаленского</w:t>
      </w:r>
    </w:p>
    <w:p>
      <w:pPr>
        <w:pStyle w:val="Normal"/>
        <w:rPr/>
      </w:pPr>
      <w:r>
        <w:rPr>
          <w:b/>
          <w:sz w:val="26"/>
          <w:szCs w:val="26"/>
        </w:rPr>
        <w:t>сельского поселения                                                                       И.М.Харют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2:28:00Z</dcterms:created>
  <dc:creator>Пользователь</dc:creator>
  <dc:description/>
  <cp:keywords/>
  <dc:language>en-US</dc:language>
  <cp:lastModifiedBy>MoskSP</cp:lastModifiedBy>
  <cp:lastPrinted>2024-09-30T15:43:00Z</cp:lastPrinted>
  <dcterms:modified xsi:type="dcterms:W3CDTF">2024-09-30T09:44:00Z</dcterms:modified>
  <cp:revision>136</cp:revision>
  <dc:subject/>
  <dc:title>                                                        А    К    Т</dc:title>
</cp:coreProperties>
</file>