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>Глава Москаленского сельского поселения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07.2016г.                                                                                                  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/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оскаленского сельского поселения»</w:t>
      </w:r>
    </w:p>
    <w:p>
      <w:pPr>
        <w:pStyle w:val="Normal"/>
        <w:ind w:right="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аспоряжением Правительства РФ от 17.12.2009 N 1993-р "Об утверждении сводного перечня первоочередных государственных и муниципальных услуг, предоставляемых в электронном виде". </w:t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редоставления</w:t>
      </w:r>
    </w:p>
    <w:p>
      <w:pPr>
        <w:pStyle w:val="Normal"/>
        <w:ind w:right="492" w:hanging="0"/>
        <w:jc w:val="both"/>
        <w:rPr/>
      </w:pPr>
      <w:r>
        <w:rPr>
          <w:sz w:val="24"/>
          <w:szCs w:val="24"/>
        </w:rPr>
        <w:t xml:space="preserve">муниципальной услуги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оскаленского сельского поселения Марьяновского муниципального района Омской области". </w:t>
      </w:r>
    </w:p>
    <w:p>
      <w:pPr>
        <w:pStyle w:val="Normal"/>
        <w:ind w:right="492" w:hanging="0"/>
        <w:jc w:val="both"/>
        <w:rPr/>
      </w:pPr>
      <w:r>
        <w:rPr>
          <w:sz w:val="24"/>
          <w:szCs w:val="24"/>
        </w:rPr>
        <w:t>2. Настоящее постановление обнародовать в установленном порядке и  разместить в сети "Интернет" на сайте с адресом "www.omskportal.ru".</w:t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скаленского сельского поселения                              И.М. Харютин </w:t>
      </w:r>
    </w:p>
    <w:p>
      <w:pPr>
        <w:pStyle w:val="Normal"/>
        <w:ind w:right="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специального разрешения на   движение   по   автомобильным   дорогам   тяжеловесного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ли) крупногабаритного транспортного средства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шрутам, проходящим полностью или частич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рогам местного значения в границах</w:t>
      </w:r>
    </w:p>
    <w:p>
      <w:pPr>
        <w:pStyle w:val="Normal"/>
        <w:jc w:val="center"/>
        <w:rPr/>
      </w:pPr>
      <w:r>
        <w:rPr>
          <w:sz w:val="24"/>
          <w:szCs w:val="24"/>
        </w:rPr>
        <w:t>Москаленского сельского поселения»</w:t>
      </w:r>
    </w:p>
    <w:p>
      <w:pPr>
        <w:pStyle w:val="Normal"/>
        <w:ind w:right="4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Предметом регулирования Административного регламента предоставления муниципальной услуги «Выдача специального разрешения на   движение   по   автомобильным   дорогам  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оскаленского сельского поселения»  (далее – административный регламент, далее - муниципальная услуга) являются правоотношения, возникающие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- при обращении заявителей в Администрацию Москаленского сельского поселения по вопросу реализации права на автомобильные перевозки тяжеловесных и (или) крупногабаритных грузов,  по маршрутам, проходящим полностью или частично по дорогам местного значения в границах Москале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едоставлении администрацией Москаленского сельского поселения в пределах своей компетенции муниципальной услуги «Выдача специального разрешения на   движение   по   автомобильным   дорогам  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оскаленского сельского поселения»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2. Цель разработк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специального разрешения на   движение   по   автомобильным   дорогам  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оскаленского сельского поселения»  разработан в целях создания благоприятных условий для получения муниципальной услуги заявителем, определяет сроки и последовательность действий (административных процедур) при предоставлении муниципальной услуги по выдаче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оскаленского сельского посел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3. Заявители, имеющие право на получение муниципальной услуги Заявителями, имеющими право на получение муниципальной услуги (далее - заявители), являются физические и юридические лица либо уполномоченные ими в установленном законодательством порядке лица. Заявителем может быть гражданин Российской Федерации, постоянно проживающий в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информирования о правилах предоставления муниципальной услуги Информация о порядке предоставления муниципальной услуги представляется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ом администрации при личном обращени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специального разрешения на   движение   по   автомобильным   дорогам  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оскаленского сельского поселения»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Администрации сельского поселения, предоставляющего муниципальную услуг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ление муниципальной услуги осуществляет администрация Москаленского сельского поселения. Непосредственное предоставление муниципальной услуги осуществляет специалист администрации . Место нахождения специалиста: Омская обл., Марьяновский район, п. Москаленский ул. Молодежная д. 2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46045, Омская обл., Марьяновский район., п. Москаленский,                                    ул. Молодежная , 2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нтернет-сайта: www/omskporta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oselenie</w:t>
      </w:r>
      <w:r>
        <w:rPr>
          <w:sz w:val="24"/>
          <w:szCs w:val="24"/>
        </w:rPr>
        <w:t>2010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График работы: с понедельника по четверг с 8 часов 30 минут до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7 часов 12 минут,  перерыв на обед с 12 часов 30 минут до 14 часов 00 минут, в пятницу с8 час. 30 мин. до 15час. 00 мин. без перерыва на обед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исполнении муниципальной услуги размещена в сети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Интернет на сайте Омской области </w:t>
      </w:r>
      <w:hyperlink r:id="rId2">
        <w:r>
          <w:rPr>
            <w:rStyle w:val="InternetLink"/>
            <w:sz w:val="24"/>
            <w:szCs w:val="24"/>
          </w:rPr>
          <w:t>www.omskportal.ru</w:t>
        </w:r>
      </w:hyperlink>
      <w:r>
        <w:rPr>
          <w:sz w:val="24"/>
          <w:szCs w:val="24"/>
        </w:rPr>
        <w:t xml:space="preserve"> Справочный телефон исполнителя муниципальной услуги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тел. 8(38168) 3-45-71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В процессе предоставления муниципальной услуги специалист взаимодействует с ОГИБДД ОМВД России по Марьяновскому район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,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, а в случае отсутствия этого закрепления - органом местного самоуправления муниципального района (далее - Разрешение)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ча уведомления об отказе в предоставлении муниципальной услуги с указанием причин и оснований отказ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4.1. Общий срок осуществления процедуры по предоставлению муниципальной услуги (срок рассмотрения поступившего заявления, выдач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й по заявлению) - пятнадцать календарных дней со дня подачи заявления и документов, предусмотренных разделом 2.2 настоящего административного регламент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4.2. В общий срок осуществления процедуры по предоставлению муниципальной услуги не входят периоды времени, затраченные заявителем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справление и доработку документов, предусмотренных разделом 2.6 настоящего административного регламент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разделом 2.6 настоящего административного регламента, не требующих исправления и доработк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4.4. Время ожидания в очереди при подаче или получении документов у специалиста не должно превышать тридцати минут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0 декабря 1995 года N 196-ФЗ «О безопасности дорожного движения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 мая 2006 года N 59-ФЗ «О порядке рассмотрения обращений граждан Российской Федерации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 июля 1998 года N 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3 октября 1993 года N 1090 «О правилах дорожного движения»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од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ращение (заявление) о предоставлении муниципальной услуги (Приложение 1 к настоящему административному регламенту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- 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 технических требованиях к перевозке заявленного груза в транспорт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(подведомственное учреждение (организация))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е в абзаце 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B8%D0%B7%D0%BC%D0%B5%D0%BD%D0%B5%D0%BD%20%D0%B2%20%D1%80%D0%B5%D0%B3%D0%BB%20%D0%BF%D0%BE%20%D0%BF%D0%B5%D1%80..docx" \l "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а 2.6.1. 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веряются подписью и печатью владельца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6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6.3. Заявление на предоставление муниципальной услуги составляется и подписывается заявителе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6.4. Специалис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2.6.5. Прием документов на предоставление муниципальной услуги осуществляется по адресу: Омская обл., Марьяновский район, п. Москаленский , ул.Озерная, 2а  в соответствии с графиком (режимом) приема, указанным в пункте 2.2.2 настоящего административного регламент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оснований для отказа в приеме документов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может быть отказано в предоставлении муниципальной услуги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вправе согласно настоящему Порядку выдавать специальные разрешения по заявленному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ные требования о перевозке делимого груза не соблюд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ует согласие заявителя на: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ценки технического состояния автомобильной дороги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Размер платы при предоставлении муниципальной услуги. При предоставлении муниципальной услуги плата с заявителя не взимаетс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0.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0.1. Максимальное время ожидания в очереди при подаче документов составляет 30 минут; максимальная продолжительность приема у специалиста составляет 30 минут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0.2. 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30 минут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Заявление регистрируется в день представления в администрацию Москален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местам приема заявителей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фамилии, имени, отчест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 должности специалиста, ведущего прием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для ожидания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, места для ожидания находятся в холле или ином специально приспособленном помещени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2.3. Места для информирования заявителей оборудуются визуальной, текстовой информацией, размещаемой на информационном стенде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размещается в местах, обеспечивающих свободный доступ к ни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оказатели доступности и качества оказываемых услуг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возможности направления запроса по электронной почте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информации о порядке предоставления муниципальной услуги размещена в сети Интернет на сайте Омской области www.omskportal.ru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ями качества предоставления муниципальной услуги являются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действий (процедур)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, оценка технической возможности реализации заявленной муниципальной услуги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заявителю результата предоставления муниципальной услуг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Последовательность административных действий (процедур) по предоставлению муниципальной услуги отражена в блок-схеме, представленной в Приложении 2 к настоящему административному регламент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его уполномоченного представител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проверяе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заявител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заполнения заявл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ых документо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 после проверки документов в этот же день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их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3.2.4. Специалист регистрирует заявление и передает его с прилагаемыми документами Главе Москаленского сельского поселения для получения разрешения на исполнение муниципальной услуги. Время исполнения процедуры составляет не более трех дне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заявление регистрируется и заявителю сообщается о приостановлении предоставления муниципальной услуги до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нения возникших препятстви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представленных документов, оценка технической возможности реализации заявленной муниципальной услуги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3.3.1. Основанием для начала данной процедуры является поступление заявления с резолюцией Главы Москаленского сельского поселения (или лица, замещающего его) специалисту для оформления Разреш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3.2. Глава сельского поселения направляет заявление специалисту для оформления результата предоставления муниципальной услуг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3.3.Специалист при выявлении обстоятельств, указанных в разделе 2.8 настоящего административного регламента: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1) готовит на бланке администрации Москаленского сельского поселения письменное уведомление об отказе в выдаче Разрешения с указанием причин и оснований принятого реш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уведомление об отказе на подпись Главе сельского поселения (или лицу, его замещающему)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сле подписания уведомления об отказе направляет его специалист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3.4. При наличии правовых оснований к выдаче Разрешения при условии согласования маршрута с владельцами автомобильных дорог и уполномоченным органом специалист принимает решение о возможности выдачи Разреш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ринятия решения о выдаче Разрешения специалист готовит проект Разрешения в трех экземплярах и направляет его на подпись Главе сельского посел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) Глава сельского поселения подписывает Разрешение и направляет его специалист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3.5. Время выполнения административной процедуры составляет не более 8 календарных дне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4. Направление заявителю результата предоставления муниципальной услуг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процедуры является поступление к специалисту подписанного Главой сельского поселения Разрешения либо уведомления об отказе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Специалист в течение трех дней уведомляет заявителя по телефону о необходимости получения Разрешения либо уведомления об отказе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4.3. При выдаче результата предоставления муниципальной услуги заявителю специалис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либо уполномоченного им лица в установленном законом порядке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выдает заявителю один экземпляр Разрешения под подпись в журнале учета выданных Разрешений или выдает заявителю уведомление об отказе. Второй экземпляр Разрешения (уведомления) хранится в администрации посел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4.4. Выдача Разрешения осуществляется в соответствии с графиком (режимом) приема заявителе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4.5. При письменном направлении заявителю результата муниципальной услуги делается отметка в журнале регистрации исходящей корреспонденци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4.6. Время выполнения административного действия, указанного в пп. 3.4.3, 3.4.5, составляет не более одного дн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Главой сельского посел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2.Специалист, ответственный за исполнение муниципальной услуги, несет персональную ответственность за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, порядка приема документов и выдачи Разреш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ту и правильность оформления Разреш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астоящего административного регламента в соответствии с законодательством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4.3. Заявители вправе направить письменное обращение в адрес Главы Москал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(электронной почте) информация о результатах проверки, проведенной по обращению. Информация подписывается Главой Москаленского сельского поселения или уполномоченным им должностным лицо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е) Главы сельского поселения, специалиста администрации, осуществляемые (принятые) в ходе предоставления муниципальной услуги, могут быть обжалованы заинтересованными лицам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и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 своем письменном обращении (жалобе) в обязательном порядке указывае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) суть обращения (жалобы)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) личную подпись и дату подачи обращения (жалобы). 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6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(в том числе при принятии решения о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сельского поселения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подтверждения в ходе проведения проверок фактов, изложенных в жалобе, на действия (бездействия) и решения должностных лиц администрации, принимаемые (осуществляемые) в ходе предоставления муниципальной услуги, глава сельского поселения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й услуги «Выдача специ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разрешения на   движение   по   автомобильным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орогам   тяжеловесного и (или) крупногабаритного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транспортного средства по маршрутам, проходящим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олностью или частично по дорогам местного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начения в границах Москал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572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квизиты заявителя</w:t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на получение специального разрешения на движение по автомобильным дорогам </w:t>
      </w:r>
      <w:r>
        <w:rPr>
          <w:sz w:val="24"/>
          <w:szCs w:val="24"/>
        </w:rPr>
        <w:t>тяжеловесного и (или) крупногабаритного транспортного средства по маршрутам, проходящим  полностью или частично по дорогам местного          значения в границах Москале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418"/>
      </w:tblGrid>
      <w:tr>
        <w:trPr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567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ид перевозки </w:t>
            </w:r>
            <w:r>
              <w:rPr>
                <w:sz w:val="24"/>
                <w:szCs w:val="24"/>
              </w:rPr>
              <w:t>(международная, межрегиональная, местная)</w:t>
            </w:r>
          </w:p>
        </w:tc>
        <w:tc>
          <w:tcPr>
            <w:tcW w:w="368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595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58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</w:t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58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>
                <w:sz w:val="24"/>
                <w:szCs w:val="24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237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237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(м)</w:t>
            </w:r>
          </w:p>
        </w:tc>
        <w:tc>
          <w:tcPr>
            <w:tcW w:w="48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8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82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нковские реквизиты</w:t>
            </w:r>
          </w:p>
        </w:tc>
        <w:tc>
          <w:tcPr>
            <w:tcW w:w="382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1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left="57" w:righ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й услуги «Выдача специ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разрешения на   движение   по   автомобильным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орогам   тяжеловесного и (или) крупногабаритного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транспортного средства по маршрутам, проходящим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олностью или частично по дорогам местного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начения в границах Москал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овательности выполнения административных процедур предоставления муниципальной услуги по выдаче специального разрешения на   движение   по   автомобильным дорогам   тяжеловесного и (или) крупногабаритного транспортного средства по маршрутам, проходящим                 полностью или частично по дорогам местного значения в  Москаленского сельского поселения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и представленных документов и оценка технической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предоставления заявленной муниципальной услуги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рием, первичная обработка и регистрация заявления о выдаче разрешений на автомобильные перевозки тяжеловесных и (или)крупногабаритных грузов по маршрутам, проходящим полностью или частично по дорогам местного значения в границах Москаленского сельского поселения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Принятие положительного решения (выдача разрешения на автомобильные перевозки тяжеловесных и (или)крупногабаритных грузов по маршрутам, проходящим полностью или частично по дорогам местного значения в границах Москаленского поселения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ринятие отрицательного решения  (выдача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оскал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й услуги «Выдача специ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разрешения на   движение   по   автомобильным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орогам   тяжеловесного и (или) крупногабаритного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транспортного средства по маршрутам, проходящим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олностью или частично по дорогам местного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начения в границах Москале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(АВТОПОЕЗДА),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ЛАНИРУЕТСЯ ОСУЩЕСТВЛЯТЬ ПЕРЕВОЗК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УПНОГАБАРИТНЫХ ГРУЗОВ, С УКАЗ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ТАКОГО ГРУ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заявителя)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7">
    <w:name w:val="Текст письма"/>
    <w:basedOn w:val="Style16"/>
    <w:qFormat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consultantplus://offline/ref=473FF68595AACB601EF8C34D95A0D6FF2373234202F42BA6D424B232A46F605EFD7BEE92FC7F35E2fFCAE" TargetMode="External"/><Relationship Id="rId4" Type="http://schemas.openxmlformats.org/officeDocument/2006/relationships/hyperlink" Target="consultantplus://offline/ref=7F71417142A9319FD3D0A2554BCBA31726D76FC021038270CB4CFE7917AE46469B45F609B03AB3F5jER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50:00Z</dcterms:created>
  <dc:creator>Грибенников</dc:creator>
  <dc:description/>
  <cp:keywords/>
  <dc:language>en-US</dc:language>
  <cp:lastModifiedBy>AutoBVT</cp:lastModifiedBy>
  <cp:lastPrinted>2020-10-08T10:35:00Z</cp:lastPrinted>
  <dcterms:modified xsi:type="dcterms:W3CDTF">2020-10-08T04:36:00Z</dcterms:modified>
  <cp:revision>16</cp:revision>
  <dc:subject/>
  <dc:title> </dc:title>
</cp:coreProperties>
</file>