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в адрес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оскал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ьяновского муниципального района в 2024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837"/>
        <w:gridCol w:w="2677"/>
      </w:tblGrid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 заявления, карточки личного приема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справка размещается на официальном сайте органов местного самоуправления Москаленского сельского поселения Марьяновского муниципального района Омской области в информационно- телекоммуникационной сети "Интернет", Администрация ММР, справка направляется в Администрацию ММР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оскаленского сельского поселения Марьяновского муниципального района (Харютин Иван Михайлович)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Главы №82 от 16.08.2018"Об утверждении Порядка работы с обращениями граждан в Администрации Москал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, телефон, должность специали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митке Юлия Николаевна, главный специалист Москаленского с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83816834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___________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сельского поселения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</w:rPr>
        <w:t xml:space="preserve">«   </w:t>
      </w:r>
      <w:r>
        <w:rPr>
          <w:rFonts w:cs="Times New Roman" w:ascii="Times New Roman" w:hAnsi="Times New Roman"/>
          <w:sz w:val="26"/>
          <w:lang w:val="ru-RU"/>
        </w:rPr>
        <w:t>09</w:t>
      </w:r>
      <w:r>
        <w:rPr>
          <w:rFonts w:cs="Times New Roman" w:ascii="Times New Roman" w:hAnsi="Times New Roman"/>
          <w:sz w:val="26"/>
        </w:rPr>
        <w:t xml:space="preserve"> » января 202</w:t>
      </w:r>
      <w:r>
        <w:rPr>
          <w:rFonts w:cs="Times New Roman" w:ascii="Times New Roman" w:hAnsi="Times New Roman"/>
          <w:sz w:val="26"/>
          <w:lang w:val="ru-RU"/>
        </w:rPr>
        <w:t>5</w:t>
      </w:r>
      <w:r>
        <w:rPr>
          <w:rFonts w:cs="Times New Roman" w:ascii="Times New Roman" w:hAnsi="Times New Roman"/>
          <w:sz w:val="26"/>
        </w:rPr>
        <w:t xml:space="preserve"> г.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ЫЕ О ВОПРОСАХ, ПОСТАВЛЕННЫХ В ОБРАЩЕНИЯХ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 РЕЗУЛЬТАТЕ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417"/>
        <w:gridCol w:w="1315"/>
      </w:tblGrid>
      <w:tr>
        <w:trPr>
          <w:trHeight w:val="2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ссмотренных вопрос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удовлетворено</w:t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Государство, общество,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ражданское пра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нституционный ст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еждународные отношения. Международное пра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сновы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циальная сф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дравоохранение. Физическая культура и спорт. Туриз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разование. Наука.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ем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циальное обеспечение и социальное страх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уд и занятость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формация и информатиз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родные ресурсы и охрана окружающей природн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инан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Хозяйствен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орона, безопасность, зако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Безопасность и охрана право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авосуд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куратура. Органы юстиции. Адвокатура. Нотари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Уголовное право. Исполнение наказ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Жилищно-коммун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Жилищ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_______________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сельского поселения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</w:rPr>
        <w:t xml:space="preserve">«    » января 2023 г.  </w:t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4:00Z</dcterms:created>
  <dc:creator>nlaganovskaya</dc:creator>
  <dc:description/>
  <cp:keywords/>
  <dc:language>en-US</dc:language>
  <cp:lastModifiedBy>AutoBVT</cp:lastModifiedBy>
  <cp:lastPrinted>2020-01-23T09:02:00Z</cp:lastPrinted>
  <dcterms:modified xsi:type="dcterms:W3CDTF">2025-01-09T03:24:00Z</dcterms:modified>
  <cp:revision>37</cp:revision>
  <dc:subject/>
  <dc:title/>
</cp:coreProperties>
</file>