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скал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ьяновского Муниципального района Омской Области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№</w:t>
      </w:r>
      <w:r>
        <w:rPr>
          <w:sz w:val="28"/>
        </w:rPr>
        <w:t>17</w:t>
      </w:r>
    </w:p>
    <w:p>
      <w:pPr>
        <w:pStyle w:val="Normal"/>
        <w:rPr>
          <w:sz w:val="28"/>
        </w:rPr>
      </w:pPr>
      <w:r>
        <w:rPr>
          <w:sz w:val="28"/>
        </w:rPr>
        <w:t>27.02.2025</w:t>
      </w:r>
    </w:p>
    <w:p>
      <w:pPr>
        <w:pStyle w:val="Normal"/>
        <w:rPr/>
      </w:pPr>
      <w:r>
        <w:rPr/>
        <w:t xml:space="preserve">п. Москаленский  </w:t>
      </w:r>
    </w:p>
    <w:p>
      <w:pPr>
        <w:pStyle w:val="Normal"/>
        <w:rPr/>
      </w:pPr>
      <w:r>
        <w:rPr/>
        <w:t>Марьяновский район</w:t>
      </w:r>
    </w:p>
    <w:p>
      <w:pPr>
        <w:pStyle w:val="Normal"/>
        <w:rPr/>
      </w:pPr>
      <w:r>
        <w:rPr/>
        <w:t xml:space="preserve">Омская область                  </w:t>
      </w:r>
      <w:r>
        <w:rPr>
          <w:sz w:val="28"/>
        </w:rPr>
        <w:t xml:space="preserve">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280" w:after="0"/>
        <w:ind w:left="57" w:right="1066" w:hanging="0"/>
        <w:rPr/>
      </w:pPr>
      <w:r>
        <w:rPr>
          <w:color w:val="000000"/>
          <w:spacing w:val="-1"/>
          <w:sz w:val="28"/>
          <w:szCs w:val="28"/>
        </w:rPr>
        <w:t>Об утверждении Плана противодействия коррупции в муниципальном образовании Москаленское сельское поселение Марьяновского муниципального района Омской области на 2025 г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12.2008 №273-ФЗ «О противодействии коррупции», Уставом муниципального образования</w:t>
      </w:r>
      <w:r>
        <w:rPr>
          <w:color w:val="000000"/>
          <w:spacing w:val="-1"/>
          <w:sz w:val="28"/>
          <w:szCs w:val="28"/>
        </w:rPr>
        <w:t xml:space="preserve"> Москаленское сельское поселение</w:t>
      </w:r>
      <w:r>
        <w:rPr>
          <w:sz w:val="28"/>
          <w:szCs w:val="28"/>
        </w:rPr>
        <w:t xml:space="preserve"> Марьяновский муниципальный район Омской области и в целях создания системы противодействия коррупции в Администрации Москаленского сельского поселения Марьяновского муниципального района Омской области и устранения причин, ее порождающих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-6" w:firstLine="482"/>
        <w:jc w:val="both"/>
        <w:rPr/>
      </w:pPr>
      <w:r>
        <w:rPr>
          <w:sz w:val="28"/>
          <w:szCs w:val="28"/>
        </w:rPr>
        <w:t>1. Утвердить План противодействия коррупции в Администрации Москаленского сельского поселения Марьяновского муниципального района Омской области на 2025  год согласно приложению №1 к настоящему постановлению.</w:t>
      </w:r>
    </w:p>
    <w:p>
      <w:pPr>
        <w:pStyle w:val="Normal"/>
        <w:shd w:fill="FFFFFF" w:val="clear"/>
        <w:ind w:left="57" w:right="-6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-6" w:firstLine="48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Глава Москаленского </w:t>
      </w:r>
    </w:p>
    <w:p>
      <w:pPr>
        <w:pStyle w:val="TextBody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               И. М.Харютин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3600" w:hanging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</w:t>
      </w:r>
      <w:r>
        <w:rPr>
          <w:sz w:val="28"/>
          <w:szCs w:val="28"/>
        </w:rPr>
        <w:t>Москаленского</w:t>
      </w:r>
    </w:p>
    <w:p>
      <w:pPr>
        <w:pStyle w:val="Normal"/>
        <w:ind w:left="3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т 27.02.2024  №17</w:t>
      </w:r>
    </w:p>
    <w:p>
      <w:pPr>
        <w:pStyle w:val="Normal"/>
        <w:ind w:left="3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иводействия коррупции в Администрации Москаленского сельского поселения Марья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на 2025 - 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1488"/>
        <w:gridCol w:w="3402"/>
      </w:tblGrid>
      <w:tr>
        <w:trPr>
          <w:tblHeader w:val="true"/>
        </w:trPr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я противодействия коррупции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л I. Меры по нормативному обеспечению противодействия коррупции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муниципальные правовые акты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Анализ нормативной правовой базы администрации Москаленского сельского поселения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Обеспечение доступа к информации о деятельности органов местного самоуправления поселения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л II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Внесение изменений и дополнений в нормативные правовые акты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Экспертиза нормативно-правовых актов принимаемых в администрации Москаленского сельского поселения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Предоставление органам прокуратуры, для  проведения анализа нормативно-правовых актов, принимаемых в администрации сельского поселения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Совершенствование организации работы с обращениями граждан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. Внедрение антикоррупционных механизмов в администрации в рамках  </w:t>
              <w:br/>
              <w:t>реализации кадровой политики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существление контроля    за соблюдением законодательства       о муниципальной службе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Обеспечение       </w:t>
              <w:br/>
              <w:t xml:space="preserve">деятельности комиссии по соблюдению   </w:t>
              <w:br/>
              <w:t xml:space="preserve">требований к служебному поведению     </w:t>
              <w:br/>
              <w:t xml:space="preserve">муниципальных служащих администрации  </w:t>
              <w:br/>
              <w:t>и урегулированию конфликта интересов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урегулированию конфликта интересов, Гл. специалист Шмитке Ю.Н. Глава поселения Харютин И.М.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Анализ результатов проверок соблюдения</w:t>
              <w:br/>
              <w:t xml:space="preserve">муниципальными служащими ограничений  </w:t>
              <w:br/>
              <w:t xml:space="preserve">и запретов, связанных с муниципальной </w:t>
              <w:br/>
              <w:t xml:space="preserve">службой; проверок сведений о доходах, </w:t>
              <w:br/>
              <w:t xml:space="preserve">об имуществе и обязательствах         </w:t>
              <w:br/>
              <w:t xml:space="preserve">имущественного характера; практики    </w:t>
              <w:br/>
              <w:t xml:space="preserve">выявления и устранения нарушений      </w:t>
              <w:br/>
              <w:t xml:space="preserve">правил этики и общих принципов        </w:t>
              <w:br/>
              <w:t xml:space="preserve">служебного поведения; привлечения     </w:t>
              <w:br/>
              <w:t>муниципальных служащих                к дисциплинарной ответственности    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 2025 год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урегулированию конфликта интересов, Гл. специалист Шмитке Ю.Н. Глава поселения Харютин И.М.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Повышение квалификации муниципальных  служащих администрации в сфере        противодействия коррупции           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Контроль за  урегулированием конфликта интересов на муниципальной службе в администрации поселения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V. Совершенствование организации деятельности администрации в сфере </w:t>
              <w:br/>
              <w:t>размещения муниципальных заказов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Работа комиссии по проведению инвентаризации муниципального имущества на предмет выявления имущества, не используемого для реализации полномочий органов местного самоуправления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Обеспечение контроля за выполнением требований, установленных Федеральным Законом от 22.03.2013 г. № 44-ФЗ «О контрактной системе в сфере закупок  товаров, работ, услуг для обеспечения государственных и муниципальных нужд»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  <w:p>
            <w:pPr>
              <w:pStyle w:val="Normal"/>
              <w:rPr/>
            </w:pPr>
            <w:r>
              <w:rPr/>
              <w:t>Вед.специалист Шанина Ю.Д.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дел V. Противодействие коррупции в области оказания муниципальных услуг </w:t>
              <w:br/>
              <w:t>и информирования населения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рганизация информационной деятельности администрации для юридических лиц      и граждан                           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Реализация права граждан на получение </w:t>
              <w:br/>
              <w:t xml:space="preserve">достоверной информации, в том числе   </w:t>
              <w:br/>
              <w:t xml:space="preserve">на обновление на официальном сайте администрации в информационно- телекоммуникационной сети «Интернет»       </w:t>
              <w:br/>
              <w:t xml:space="preserve"> разделов для  посетителей, где должны быть отражены сведения о функциональном назначении  органов администрации, а также        </w:t>
              <w:br/>
              <w:t>размещены административные регламенты,</w:t>
              <w:br/>
              <w:t xml:space="preserve">время приема руководителями граждан и </w:t>
              <w:br/>
              <w:t>другая информация                   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. специалист Шмитке Ю.Н. Глава поселения Харютин И.М.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л VI. Первоочередные меры по реализации муниципального плана</w:t>
            </w:r>
          </w:p>
        </w:tc>
      </w:tr>
      <w:tr>
        <w:trPr/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роведение анализа заявлений, обращений граждан, субъектов малого и среднего предпринимательства, организаций на предмет наличия информации о фактах коррупции со стороны муниципальных 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6510</wp:posOffset>
                </wp:positionV>
                <wp:extent cx="59664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227"/>
                              <w:gridCol w:w="5444"/>
                              <w:gridCol w:w="2759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 постановлению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оскаленского 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от  27.02.2025 г. №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чет о ходе реализации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роприятий по противодействию коррупции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и Москаленского сельского поселения за  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нформация о ходе и о полноте выполнения мероприятий; о причинах не исполнения данных мероприят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Обеспечение правовых и организационных мер, направленных на противодействие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 Меры по совершенствованию муниципального управления в целях предупреждения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и принятие нормативных правовых актов администрации Москаленского сельского поселения, внесение изменений и дополнений в действующие нормативно-правовые акты в целях реализации федерального и регионального законодательства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экспертизы проектов муниципальных правовых актов муниципального образования сельского поселения в целях недопущения условий, способствующих проявлению коррупции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тоянно совместно с прокуратуро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народование правовых документов, размещение нормативно правовых актов, их проектов на своей странице официального сайта 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 отчетный период обнародовано и размещено на сайт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административных регламентов оказания 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аны и размещены на сайте административные регламенты предоставления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мониторинга качества предоставления муниципальных услуг, выработка предложений по повышению качества  предоставления муниципальных услуг 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роводится ежемесячный мониторинг в отношении муниципальных услуг. Большинство заявителей   пользовались административными регламентами для получения информации о порядке предоставления муниципальной услуг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уществление контроля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за исполнением лицами, </w:t>
                                  </w:r>
                                  <w:r>
                                    <w:rPr/>
                                    <w:t>замещающими, муниципальные 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проведение проверок по каждому случаю несоблюдения ограничений, касающихся получения подарков и порядка сдачи подарков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поселении случаев получения подарков не был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ΙΙΙ. Совершенствование механизма контроля соблюдения ограничений и запретов, связанных с прохождением муниципальн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езд на консультативные семинары и курсы повышения квалификации по теме «Противодействие коррупции»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я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проверок сведений, представленных  в соответствии с Федеральным законом «О муниципальной службе в Российской Федерации» гражданами при поступлении на муниципальную службу, а также   по соблюдению муниципальными служащими ограничений  и запретов, связанных с муниципальной службой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к сведений не проводило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жалоб и обращений граждан  о фактах коррупции  и организация проверок указанных фактов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 истекший период обращений и жалоб в администрацию не поступал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своевременного представления муниципальными служащими, должности которых определены Перечнем,  сведений о доходах, имуществе и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дения о доходах предоставлены в сроки, установленные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нутреннего мониторинга декларирования муниципальными служащими, замещаемых должностей муниципальной службы, определенных перечнем, своих доходов и имущества, а также доходов своего супруга (супруги) и несовершеннолетних детей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у  проведен внутренний мониторинг в отношении  муниципальных служащих. По результатам мониторинга установлено, что были допущены нарушения, но взяты объяснения с муниципальных служащ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 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2024 году заседание комиссии не проводилос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>Ι. Противодействие коррупции в сфере размещения заказов на поставки товаров, выполнения работ, оказания услуг для муниципальных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уществляетс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анализа эффективности бюджетных расходов при размещении заказов на поставки товаров, выполнение работ и оказани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2024 году администрацией запросов котировок проводилос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ширение практики проведения открытых аукционов в электронной форме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2024 году проводилос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, согласование и принятие планов проверок юридических лиц, индивидуальных предпринимателе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ок в отношении юридических лиц, индивидуальных предпринимателей на территории поселения в 2024 году не проводил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. Противодействие коррупции в области оказания муниципальных услуг и информирование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нформа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ционная деятельность размещается на официальном сайте администрации Москален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права граждан на получении достоверной информации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сайте размещены регламенты предоставления муниципальных услуг, куда своевременно вносятся изменения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841.9pt;mso-wrap-distance-left:0pt;mso-wrap-distance-right:9pt;mso-wrap-distance-top:0pt;mso-wrap-distance-bottom:10pt;margin-top:10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227"/>
                        <w:gridCol w:w="5444"/>
                        <w:gridCol w:w="2759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9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Москален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от  27.02.2025 г. №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чет о ходе реализации п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роприятий по противодействию коррупции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 Москаленского сельского поселения за  2024 год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нформация о ходе и о полноте выполнения мероприятий; о причинах не исполнения данных мероприятий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Обеспечение правовых и организационных мер, направленных на противодействие корруп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 Меры по совершенствованию муниципального управления в целях предупреждения коррупции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и принятие нормативных правовых актов администрации Москаленского сельского поселения, внесение изменений и дополнений в действующие нормативно-правовые акты в целях реализации федерального и регионального законодательства по противодействию коррупции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экспертизы проектов муниципальных правовых актов муниципального образования сельского поселения в целях недопущения условий, способствующих проявлению коррупции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оянно совместно с прокуратуро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народование правовых документов, размещение нормативно правовых актов, их проектов на своей странице официального сайта 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 отчетный период обнародовано и размещено на сайте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административных регламентов оказания  муниципальных услуг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аны и размещены на сайте административные регламенты предоставления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мониторинга качества предоставления муниципальных услуг, выработка предложений по повышению качества  предоставления муниципальных услуг 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оводится ежемесячный мониторинг в отношении муниципальных услуг. Большинство заявителей   пользовались административными регламентами для получения информации о порядке предоставления муниципальной услуги.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уществление контроля </w:t>
                            </w:r>
                            <w:r>
                              <w:rPr>
                                <w:bCs/>
                              </w:rPr>
                              <w:t xml:space="preserve">за исполнением лицами, </w:t>
                            </w:r>
                            <w:r>
                              <w:rPr/>
                              <w:t>замещающими, муниципальные 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проведение проверок по каждому случаю несоблюдения ограничений, касающихся получения подарков и порядка сдачи подарков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оселении случаев получения подарков не было.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ΙΙΙ. Совершенствование механизма контроля соблюдения ограничений и запретов, связанных с прохождением муниципальной службы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езд на консультативные семинары и курсы повышения квалификации по теме «Противодействие коррупции»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ются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проверок сведений, представленных  в соответствии с Федеральным законом «О муниципальной службе в Российской Федерации» гражданами при поступлении на муниципальную службу, а также   по соблюдению муниципальными служащими ограничений  и запретов, связанных с муниципальной службой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к сведений не проводилось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жалоб и обращений граждан  о фактах коррупции  и организация проверок указанных фактов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 истекший период обращений и жалоб в администрацию не поступало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своевременного представления муниципальными служащими, должности которых определены Перечнем,  сведений о доходах, имуществе и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доходах предоставлены в сроки, установленные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нутреннего мониторинга декларирования муниципальными служащими, замещаемых должностей муниципальной службы, определенных перечнем, своих доходов и имущества, а также доходов своего супруга (супруги) и несовершеннолетних детей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у  проведен внутренний мониторинг в отношении  муниципальных служащих. По результатам мониторинга установлено, что были допущены нарушения, но взяты объяснения с муниципальных служащих.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 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2024 году заседание комиссии не проводилось: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>Ι. Противодействие коррупции в сфере размещения заказов на поставки товаров, выполнения работ, оказания услуг для муниципальных нужд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уществляется 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анализа эффективности бюджетных расходов при размещении заказов на поставки товаров, выполнение работ и оказании услуг для муниципальных нужд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2024 году администрацией запросов котировок проводилось.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ширение практики проведения открытых аукционов в электронной форме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2024 году проводилось.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, согласование и принятие планов проверок юридических лиц, индивидуальных предпринимателей на территории поселения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ок в отношении юридических лиц, индивидуальных предпринимателей на территории поселения в 2024 году не проводились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. Противодействие коррупции в области оказания муниципальных услуг и информирование населения</w:t>
                            </w:r>
                          </w:p>
                        </w:tc>
                      </w:tr>
                      <w:tr>
                        <w:trPr>
                          <w:trHeight w:val="1873" w:hRule="atLeast"/>
                        </w:trPr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нформационной деятельности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ционная деятельность размещается на официальном сайте администрации Москаленского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права граждан на получении достоверной информации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сайте размещены регламенты предоставления муниципальных услуг, куда своевременно вносятся изменения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0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28:00Z</dcterms:created>
  <dc:creator>Начальник</dc:creator>
  <dc:description/>
  <cp:keywords/>
  <dc:language>en-US</dc:language>
  <cp:lastModifiedBy>AutoBVT</cp:lastModifiedBy>
  <cp:lastPrinted>2024-03-12T15:42:00Z</cp:lastPrinted>
  <dcterms:modified xsi:type="dcterms:W3CDTF">2025-03-05T09:01:00Z</dcterms:modified>
  <cp:revision>50</cp:revision>
  <dc:subject/>
  <dc:title>МЕТОДИЧЕСКИЕ РЕКОМЕНДАЦИИ</dc:title>
</cp:coreProperties>
</file>