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ал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ья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12.02.2025 г.                                                         </w:t>
        <w:tab/>
        <w:tab/>
        <w:t xml:space="preserve"> №   6                              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п. Москален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Москаленского сельского поселения «Муниципальная программа «Развитие социально-экономического потенциала Москаленского сельского поселения Марьяновского муниципального района»» за 202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оскаленского сельского поселения №102а от 24.10.2013 года «Об утверждении Порядка принятия решений о разработке муниципальных программ Администрации Москаленского сельского поселения, их формирования и реализ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Москаленского сельского поселения «Развитие социально-экономического потенциала Москаленского сельского поселения Марьяновского муниципального района» за 2024 год согласно приложе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аспоряжение подлежит размещению на официальном сайте муниципального образования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распоряж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И.М. Харют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1A1A1A"/>
          <w:sz w:val="19"/>
          <w:szCs w:val="19"/>
        </w:rPr>
      </w:pPr>
      <w:r>
        <w:rPr>
          <w:rFonts w:eastAsia="Arial" w:cs="Arial" w:ascii="Arial" w:hAnsi="Arial"/>
          <w:color w:val="1A1A1A"/>
          <w:sz w:val="19"/>
          <w:szCs w:val="19"/>
        </w:rPr>
        <w:t xml:space="preserve"> </w:t>
      </w:r>
      <w:r>
        <w:rPr>
          <w:rFonts w:cs="Arial" w:ascii="Arial" w:hAnsi="Arial"/>
          <w:color w:val="1A1A1A"/>
          <w:sz w:val="19"/>
          <w:szCs w:val="19"/>
        </w:rPr>
        <w:t>ссылка где размещен    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00:00Z</dcterms:created>
  <dc:creator>ЕЛЕНА</dc:creator>
  <dc:description/>
  <cp:keywords/>
  <dc:language>en-US</dc:language>
  <cp:lastModifiedBy>Бухгалтерия</cp:lastModifiedBy>
  <cp:lastPrinted>2023-04-14T08:29:00Z</cp:lastPrinted>
  <dcterms:modified xsi:type="dcterms:W3CDTF">2025-02-12T05:16:00Z</dcterms:modified>
  <cp:revision>23</cp:revision>
  <dc:subject/>
  <dc:title>Проект</dc:title>
</cp:coreProperties>
</file>