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вест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 августа 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4 года                                                                                         </w:t>
      </w:r>
      <w:r>
        <w:rPr>
          <w:bCs/>
          <w:sz w:val="20"/>
          <w:szCs w:val="20"/>
        </w:rPr>
        <w:t>№  17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РОЕКТ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  <w:t xml:space="preserve">Совет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МОСКАЛЕНСКОГО СЕЛЬСКОГО ПОСЕЛЕНИЯ МАРЬЯНОВСКОГО </w:t>
      </w: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т «___»_________2024 г. </w:t>
        <w:tab/>
        <w:t>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МОСКАЛЕНСКОГО СЕЛЬСКОГО ПОСЕЛЕНИЯ МАРЬЯНОВСКОГО</w:t>
      </w: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  <w:t xml:space="preserve"> 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мской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бласти 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Совет  Москале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Внести изменения и дополнения в Устав Москаленского сельского поселения Марьяновского муниципального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айона</w:t>
      </w:r>
      <w:r>
        <w:rPr>
          <w:rFonts w:cs="PT Astra Serif;Times New Roman" w:ascii="PT Astra Serif;Times New Roman" w:hAnsi="PT Astra Serif;Times New Roman"/>
          <w:spacing w:val="-2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м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Часть 1 статьи 4 Устава дополнить пунктом 24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24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2.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В абзаце втором части 5 статьи 16.1 Устава слова «пунктами 1–7» заменить словами «пунктами 1 - 7 и 9.2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3.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Часть 2 статьи 16.2 Устава дополнить абзацем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4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. Статью 27 Устава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дополнить пунктом 10.1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>5.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 xml:space="preserve"> В части 3 статьи 30 Устава слова «опубликования (обнародования)» заменить словом «обнародов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6.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Часть 1 статьи 31 Устава дополнить пунктом 15.1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«15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0"/>
          <w:szCs w:val="20"/>
        </w:rPr>
        <w:t>7.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 xml:space="preserve"> Часть 2 статьи 60 Устава дополнить пунктом 4.1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0"/>
          <w:szCs w:val="20"/>
        </w:rPr>
        <w:t>«4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</w:rPr>
        <w:t>II.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 xml:space="preserve"> Главе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Москаленского сельского поселения Марьяновского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муниципального района 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b/>
          <w:sz w:val="20"/>
          <w:szCs w:val="20"/>
        </w:rPr>
        <w:t>III.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оскаленско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м сельском поселении – «Информационный вестник Москаленского сельского поселени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»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,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i/>
          <w:i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i/>
          <w:i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Глава (Председатель Совета) Москаленского сель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Марьяновского муниципального района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Омской области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ФИО  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одписано в печать: 21 февраля 2024 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дактор: Харютин И.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AutoBVT</cp:lastModifiedBy>
  <cp:lastPrinted>2024-04-01T16:08:00Z</cp:lastPrinted>
  <dcterms:modified xsi:type="dcterms:W3CDTF">2024-09-20T03:38:00Z</dcterms:modified>
  <cp:revision>75</cp:revision>
  <dc:subject/>
  <dc:title>ОБЪЯВЛЕНИЕ</dc:title>
</cp:coreProperties>
</file>