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сентября 2024 года                                                                                         </w:t>
      </w:r>
      <w:r>
        <w:rPr>
          <w:bCs/>
          <w:sz w:val="28"/>
          <w:szCs w:val="28"/>
        </w:rPr>
        <w:t>№  18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ge">
                  <wp:posOffset>561340</wp:posOffset>
                </wp:positionV>
                <wp:extent cx="5500370" cy="1002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ind w:firstLine="42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убличных слушаний на территории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Москаленского сельского поселения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арьяновского муниципальн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1pt;height:78.95pt;mso-wrap-distance-left:9pt;mso-wrap-distance-right:9pt;mso-wrap-distance-top:0pt;mso-wrap-distance-bottom:0pt;margin-top:44.2pt;mso-position-vertical-relative:page;margin-left:99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ind w:firstLine="426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Протокол</w:t>
                      </w:r>
                    </w:p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публичных слушаний на территории </w:t>
                      </w:r>
                    </w:p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Москаленского сельского поселения </w:t>
                      </w:r>
                    </w:p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Марьян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09.2024 г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овали: Глава поселения, специалисты сельской администрации, руководители организаций, население п. Москаленский – всего 37 чел.  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Открывает публичные слушания Харютин Иван Михайлович  </w:t>
      </w:r>
      <w:r>
        <w:rPr>
          <w:rFonts w:cs="Times New Roman" w:ascii="Times New Roman" w:hAnsi="Times New Roman"/>
        </w:rPr>
        <w:t xml:space="preserve">- председатель Совета Москаленского сельского поселения, Глава сельского поселения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ind w:right="175" w:firstLine="708"/>
        <w:jc w:val="both"/>
        <w:rPr/>
      </w:pPr>
      <w:r>
        <w:rPr>
          <w:bCs/>
          <w:sz w:val="20"/>
          <w:szCs w:val="20"/>
        </w:rPr>
        <w:t xml:space="preserve">1.Об обсуждении проекта решения Совета Москаленского сельского поселения «О внесении изменений в Устав </w:t>
      </w:r>
      <w:r>
        <w:rPr>
          <w:bCs/>
          <w:iCs/>
          <w:sz w:val="20"/>
          <w:szCs w:val="20"/>
        </w:rPr>
        <w:t>муниципального образования Москаленское сельское поселение</w:t>
      </w:r>
      <w:r>
        <w:rPr>
          <w:bCs/>
          <w:sz w:val="20"/>
          <w:szCs w:val="20"/>
        </w:rPr>
        <w:t>»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0"/>
          <w:szCs w:val="20"/>
        </w:rPr>
        <w:t>Докладчик</w:t>
      </w:r>
      <w:r>
        <w:rPr>
          <w:bCs/>
          <w:sz w:val="20"/>
          <w:szCs w:val="20"/>
        </w:rPr>
        <w:t>: Харютин Иван Михайлович – Глава сельского поселения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ступаем к обсуждению проекта решения Совета «О внесении изменений в Устав муниципального образования Москаленское сельское поселение Марьяно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0"/>
          <w:szCs w:val="20"/>
        </w:rPr>
        <w:t xml:space="preserve">Выступили: Мошкова Н.А., Шевелев Н.С., Гельмут Я.А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е слушаний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Москаленского сельского поселения проект решения Совета Москаленского сельского поселения «О внесении изменений в Устав  муниципального образования Москаленское сельское поселение Марьяновского муниципального района Омской области» рассмотреть на очередном заседании Сов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Москале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ab/>
        <w:tab/>
        <w:tab/>
        <w:tab/>
        <w:tab/>
        <w:t xml:space="preserve">                                                 И.М. Харютин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Омская область  Марьяновский район  п. Москаленский, ул. Молодежная 2, тел.: 3-44-22, тел./ факс.:3-43-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Подписано в печать: 26 марта 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Редактор: Харютин И.М. 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AutoBVT</cp:lastModifiedBy>
  <cp:lastPrinted>2024-04-01T16:12:00Z</cp:lastPrinted>
  <dcterms:modified xsi:type="dcterms:W3CDTF">2024-09-20T03:41:00Z</dcterms:modified>
  <cp:revision>77</cp:revision>
  <dc:subject/>
  <dc:title>ОБЪЯВЛЕНИЕ</dc:title>
</cp:coreProperties>
</file>