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2 августа 2024 года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280" w:after="28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8"/>
          <w:szCs w:val="28"/>
        </w:rPr>
        <w:t>о возможности приобретения земельного участка из земель сельскохозяйственного назначения, находящегося в муниципальной собственности и выделенного в счет невостребованных земельных долей</w:t>
      </w:r>
    </w:p>
    <w:p>
      <w:pPr>
        <w:pStyle w:val="Style18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Москаленское сельское поселение Марьяновского муниципального района Омской области в соответствии с частью 5.1 статьи 10 Федерального закона от 24.07.2002 № 101-ФЗ «Об обороте земель сельскохозяйственного назначения», сообщает о возможности приобретения земельных участков из земель сельскохозяйственного назначения, предназначенных для сельскохозяйственного использования, выделенных в счет земельных долей из категории земель – земли сельскохозяйственного назначения, с кадастровыми номерами: 55:12:000000:2434, площадь 282 091 кв.м.; 55:12:051006:138, площадь 100 000 кв.м.; 55:12:051310:160, площадь 500 000 кв.м.; 55:12:051201:221, площадь 400 000 кв.м.; местоположение: Омская область, Марьяновский район, Москаленское сельское посел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ельскохозяйственная организация или крестьянское (фермерское) хозяйство, использующие такой земельный участок вправе приобрести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и шести месяцев с момента государственной регистрации права муниципальной собственности на такой земельный участок. При этом цена такого земельного участка устанавливается в размере не более 15 процентов его кадастровой стоимости, а арендная плата — в размере 0,3 процента его кадастровой стоимости.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Для заключения договора купли-продажи либо договора аренды указанного земельного участка сельскохозяйственной организации или крестьянскому (фермерскому) хозяйству, использующим такой земельный участок, необходимо обратиться с заявлением в администрацию Москаленского сельского поселения Марьяновского района по адресу: </w:t>
      </w:r>
      <w:r>
        <w:rPr>
          <w:sz w:val="28"/>
          <w:szCs w:val="28"/>
        </w:rPr>
        <w:t>646045 Омская область, Марьяновский район п.Москаленский, ул. Озерная 2а, тел.8-38168-3-45-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Омская область  Марьяновский район  п. Москаленский, ул. Молодежная 2, тел.: 3-44-22, тел./ факс.:3-43-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одписано в печать:  02 августа 2024 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Редактор: Харютин И.М.  </w:t>
      </w:r>
    </w:p>
    <w:sectPr>
      <w:type w:val="nextPage"/>
      <w:pgSz w:w="11906" w:h="16838"/>
      <w:pgMar w:left="993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PT-Astra-Sans-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9:00Z</dcterms:created>
  <dc:creator>user</dc:creator>
  <dc:description/>
  <cp:keywords/>
  <dc:language>en-US</dc:language>
  <cp:lastModifiedBy>MoskSP</cp:lastModifiedBy>
  <cp:lastPrinted>2024-08-19T16:13:00Z</cp:lastPrinted>
  <dcterms:modified xsi:type="dcterms:W3CDTF">2024-08-19T10:23:00Z</dcterms:modified>
  <cp:revision>60</cp:revision>
  <dc:subject/>
  <dc:title>ОБЪЯВЛЕНИЕ</dc:title>
</cp:coreProperties>
</file>