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августа 2024г.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Москаленское сельское поселение Марьяновского муниципального района Омской обл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6.07.2006 года № 135-ФЗ «О защите конкуренции»,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Москаленское сельское поселение Марьяновского муниципального района Омской области, Решением Совета депутатов Москаленского сельского поселения Марьяновского муниципального образования Омской области от 26 июня 2024 года № 24/7 «О Плане приватизации муниципального имущества Москаленского сельского поселения Марьяновского муниципального района Омской области», были подведены итоги 12.08.2024 года по аукциону в электронной форме по продаже муниципального имущества, находящегося в муниципальной собственности Москаленского сельского поселения Марьяновского муниципального района Омской област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Квартира, назначение: жилое,  </w:t>
      </w:r>
      <w:r>
        <w:rPr>
          <w:sz w:val="28"/>
          <w:szCs w:val="28"/>
        </w:rPr>
        <w:t>этажность № 5, общей площадью 30,7 кв.м., кадастровый номер 55:12:050101:2080, адрес (местоположение): Омская область, Марьяновский район, п.Москаленский, ул. Комсомольская, д. 6, кв. 19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- отсутствую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  <w:r>
        <w:rPr>
          <w:rFonts w:cs="Times New Roman" w:ascii="Times New Roman" w:hAnsi="Times New Roman"/>
          <w:sz w:val="28"/>
          <w:szCs w:val="28"/>
        </w:rPr>
        <w:t xml:space="preserve"> На момент окончания срока подачи заявок 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е </w:t>
      </w:r>
      <w:r>
        <w:rPr>
          <w:rFonts w:cs="Times New Roman" w:ascii="Times New Roman" w:hAnsi="Times New Roman"/>
          <w:sz w:val="28"/>
          <w:szCs w:val="28"/>
        </w:rPr>
        <w:t>аукциона в электронной форме 06.08.2024 04:00:00 не подана ни одна заяв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44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тельства РФ от 27 августа 2012 г. N 860 "Об организации и проведении продажи государственного или муниципального имущества в электронной форме"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чредитель: 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tabs>
          <w:tab w:val="clear" w:pos="708"/>
          <w:tab w:val="left" w:pos="-14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ано в печать: 09 августа 2024  год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едактор: Харютин И.М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9:00Z</dcterms:created>
  <dc:creator>user</dc:creator>
  <dc:description/>
  <cp:keywords/>
  <dc:language>en-US</dc:language>
  <cp:lastModifiedBy>MoskSP</cp:lastModifiedBy>
  <cp:lastPrinted>2024-08-19T16:07:00Z</cp:lastPrinted>
  <dcterms:modified xsi:type="dcterms:W3CDTF">2024-08-19T10:07:00Z</dcterms:modified>
  <cp:revision>28</cp:revision>
  <dc:subject/>
  <dc:title>ОБЪЯВЛЕНИЕ</dc:title>
</cp:coreProperties>
</file>