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 августа 2024 г.         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ОЕ 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ей муниципального образования Москаленское сельское поселение Марьяновского муниципального района Омской области </w:t>
      </w:r>
      <w:r>
        <w:rPr>
          <w:rFonts w:cs="Times New Roman" w:ascii="Times New Roman" w:hAnsi="Times New Roman"/>
          <w:iCs/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3"/>
          <w:szCs w:val="23"/>
        </w:rPr>
        <w:t>соответствии с Федеральным законом от 26.07.2006 года № 135-ФЗ «О защите конкуренции»,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тавом муниципального образования Москаленское сельское поселение Марьяновского муниципального района Омской области, Решением Совета депутатов Москаленского сельского поселения Марьяновского муниципального образования Омской области от 26 июня 2024 года № 24/7 «О Плане приватизации муниципального имущества Москаленского сельского поселения Марьяновского муниципального района Омской области», были подведены итоги 12.08.2024 года по аукциону в электронной форме по продаже муниципального имущества, находящегося в муниципальной собственности Москаленского сельского поселения Марьяновского муниципального района Омской области.</w:t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Лот № 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Квартира, назначение: жилое,  </w:t>
      </w:r>
      <w:r>
        <w:rPr>
          <w:sz w:val="23"/>
          <w:szCs w:val="23"/>
        </w:rPr>
        <w:t>этажность № 2, общей площадью 29,9 кв.м., кадастровый номер 55:12:050101:1900, адрес (местоположение): Омская область, Марьяновский район, п.Москаленский, ул. Мира, д. 4, кв. 32.</w:t>
      </w:r>
    </w:p>
    <w:p>
      <w:pPr>
        <w:pStyle w:val="Western"/>
        <w:spacing w:before="0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Ограничения - отсутствую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3"/>
          <w:szCs w:val="23"/>
        </w:rPr>
        <w:t>Решение комиссии</w:t>
      </w:r>
      <w:r>
        <w:rPr>
          <w:sz w:val="23"/>
          <w:szCs w:val="23"/>
        </w:rPr>
        <w:t xml:space="preserve">: </w:t>
      </w:r>
      <w:r>
        <w:rPr>
          <w:color w:val="000000"/>
          <w:sz w:val="23"/>
          <w:szCs w:val="23"/>
          <w:shd w:fill="FFFFFF" w:val="clear"/>
        </w:rPr>
        <w:t xml:space="preserve">В соответствии с </w:t>
      </w:r>
      <w:r>
        <w:rPr>
          <w:sz w:val="23"/>
          <w:szCs w:val="23"/>
        </w:rPr>
        <w:t>п. 3 ст. 18 Закона N 178-ФЗ, в</w:t>
      </w:r>
      <w:r>
        <w:rPr>
          <w:color w:val="000000"/>
          <w:sz w:val="23"/>
          <w:szCs w:val="23"/>
          <w:shd w:fill="FFFFFF" w:val="clear"/>
        </w:rPr>
        <w:t xml:space="preserve">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Договор купли-продажи имущества заключается в течение 5 рабочих дней со дня подведения итогов аукциона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ередача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</w:t>
      </w:r>
      <w:r>
        <w:rPr>
          <w:rFonts w:cs="Times New Roman" w:ascii="Times New Roman" w:hAnsi="Times New Roman"/>
          <w:sz w:val="23"/>
          <w:szCs w:val="23"/>
        </w:rPr>
        <w:t xml:space="preserve"> осуществляется по акту приема-передачи после полной оплаты приобретенного по договору купли-продажи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 </w:t>
      </w:r>
      <w:r>
        <w:rPr>
          <w:rFonts w:cs="Times New Roman" w:ascii="Times New Roman" w:hAnsi="Times New Roman"/>
          <w:sz w:val="23"/>
          <w:szCs w:val="23"/>
        </w:rPr>
        <w:t>считается переданными покупателю со дня подписания акта приема-передачи. С указанного момента на покупателя переходит риск случайной гибели или повреждения переданного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о</w:t>
      </w:r>
      <w:r>
        <w:rPr>
          <w:rFonts w:cs="Times New Roman" w:ascii="Times New Roman" w:hAnsi="Times New Roman"/>
          <w:sz w:val="23"/>
          <w:szCs w:val="23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Право собственности на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 </w:t>
      </w:r>
      <w:r>
        <w:rPr>
          <w:rFonts w:cs="Times New Roman" w:ascii="Times New Roman" w:hAnsi="Times New Roman"/>
          <w:sz w:val="23"/>
          <w:szCs w:val="23"/>
        </w:rPr>
        <w:t xml:space="preserve">переходит к покупателю со дня государственной регистрации перехода права собственн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До перехода права собственности покупатель вправе пользоваться переданным ему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м </w:t>
      </w:r>
      <w:r>
        <w:rPr>
          <w:rFonts w:cs="Times New Roman" w:ascii="Times New Roman" w:hAnsi="Times New Roman"/>
          <w:sz w:val="23"/>
          <w:szCs w:val="23"/>
        </w:rPr>
        <w:t>без проведения его перепланировок, переоборудования и реконструкции.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Заключить договор купли-продажи с Гельмут Яковом Андреевичем (заявка 376273/507793), как с единственным участником аукциона, по начальной цене предмета аукциона – 496 000 (четыреста девяносто шесть) рублей 00 копеек. Задаток, перечисленный Покупателем для участия в аукционе, засчитывается в счет оплаты приобретаемого Имущества. 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tabs>
          <w:tab w:val="clear" w:pos="708"/>
          <w:tab w:val="left" w:pos="-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13 августа 2024  год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Харютин И.М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MoskSP</cp:lastModifiedBy>
  <cp:lastPrinted>2024-08-19T16:00:00Z</cp:lastPrinted>
  <dcterms:modified xsi:type="dcterms:W3CDTF">2024-08-19T10:00:00Z</dcterms:modified>
  <cp:revision>26</cp:revision>
  <dc:subject/>
  <dc:title>ОБЪЯВЛЕНИЕ</dc:title>
</cp:coreProperties>
</file>