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 ноября 2024 г.       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 xml:space="preserve">Администрацией муниципального образования Москаленское сельское поселение Марьяновского муниципального района Омской области </w:t>
      </w:r>
      <w:r>
        <w:rPr>
          <w:rFonts w:cs="Times New Roman" w:ascii="Times New Roman" w:hAnsi="Times New Roman"/>
          <w:iCs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вом муниципального образования Москаленское сельское поселение Марьяновского муниципального района Омской области, Распоряжением Главы Москаленского сельского поселения Марьяновского муниципального образования Омской области от 04 октября 2024 года № 45 «</w:t>
      </w:r>
      <w:r>
        <w:rPr>
          <w:rFonts w:cs="Times New Roman" w:ascii="Times New Roman" w:hAnsi="Times New Roman"/>
        </w:rPr>
        <w:t>О проведении аукциона в электронной форме продаже транспортного средства, находящегося в муниципальной собственности Москале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>», были подведены итоги 11.11.2024 года по аукциону в электронной форме по продаже муниципального имущества, находящегося в муниципальной собственности Москаленского сельского поселения Марьяновского муниципального района Омской области.</w:t>
      </w:r>
    </w:p>
    <w:p>
      <w:pPr>
        <w:pStyle w:val="Western"/>
        <w:spacing w:before="0" w:after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Лот № 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</w:t>
      </w:r>
      <w:r>
        <w:rPr>
          <w:b/>
          <w:sz w:val="22"/>
          <w:szCs w:val="22"/>
        </w:rPr>
        <w:t>Транспортное средство</w:t>
      </w:r>
      <w:r>
        <w:rPr>
          <w:sz w:val="22"/>
          <w:szCs w:val="22"/>
        </w:rPr>
        <w:t xml:space="preserve">, УАЗ-315142, год выпуска 2005, </w:t>
      </w:r>
      <w:r>
        <w:rPr>
          <w:spacing w:val="-4"/>
          <w:sz w:val="22"/>
          <w:szCs w:val="22"/>
        </w:rPr>
        <w:t>идентификационный номер (VIN)</w:t>
      </w:r>
      <w:r>
        <w:rPr>
          <w:sz w:val="22"/>
          <w:szCs w:val="22"/>
        </w:rPr>
        <w:t xml:space="preserve"> ХТТ31514260511204,</w:t>
      </w:r>
      <w:r>
        <w:rPr>
          <w:spacing w:val="-4"/>
          <w:sz w:val="22"/>
          <w:szCs w:val="22"/>
        </w:rPr>
        <w:t xml:space="preserve"> гос. номер М399СК55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ение комиссии</w:t>
      </w:r>
      <w:r>
        <w:rPr>
          <w:sz w:val="23"/>
          <w:szCs w:val="23"/>
        </w:rPr>
        <w:t xml:space="preserve">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укцион в электронной форме признается состоявшимся. В результате проведенного аукциона 11.11.2024 года, Гайдарев Алексей Константинович (номер заявки 415982/562128), признан победителем аукциона по Лоту №1 как предложивший в ходе торгов максимальную цену за Транспортное средство, УАЗ-315142, год выпуска 2005, идентификационный номер (VIN) ХТТ31514260511204, гос. номер М399СК55 и составляет 152 320,00  (сто пятьдесят две тысячи триста двадцать) рублей 00 копеек, которая признана окончательн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ить договор купли-продажи с Гайдаревым Алексеем Константиновичем в течении 5  (пяти) рабочих дней с даты подведения итогов аукцион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Транспортное средство считается проданным ПОКУПАТЕЛЮ после представления им Продавцу документов об уплате стоимости Транспортного средства в установленных размерах и подтверждения поступления денежных средств на расчетный счет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Транспортное средство считается переданным в собственность ПОКУПАТЕЛЯ с момента подписания обеими сторонами Передаточного акта, который является неотъемлемой частью настоящего договора. Расходы, связанные с регистрацией права собственности на Автотранспорт, несет в полном объеме ПОКУПАТЕЛЬ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12 ноябр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11-13T12:12:00Z</cp:lastPrinted>
  <dcterms:modified xsi:type="dcterms:W3CDTF">2024-11-13T06:12:00Z</dcterms:modified>
  <cp:revision>29</cp:revision>
  <dc:subject/>
  <dc:title>ОБЪЯВЛЕНИЕ</dc:title>
</cp:coreProperties>
</file>