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 июля 2024 г.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аукциона по продаже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rPr/>
      </w:pPr>
      <w:r>
        <w:rPr>
          <w:sz w:val="26"/>
          <w:szCs w:val="26"/>
        </w:rPr>
        <w:t xml:space="preserve">Администрация муниципального образования Москаленское сельское поселение Марьяновского муниципального района Омской области информирует о проведении открытого аукциона в электронной форме по продаже имущества, который состоится </w:t>
      </w:r>
      <w:r>
        <w:rPr>
          <w:b/>
          <w:sz w:val="26"/>
          <w:szCs w:val="26"/>
        </w:rPr>
        <w:t xml:space="preserve">13 августа 2024 года в 10-00 часов </w:t>
      </w:r>
      <w:r>
        <w:rPr>
          <w:sz w:val="26"/>
          <w:szCs w:val="26"/>
        </w:rPr>
        <w:t xml:space="preserve">по местному времени </w:t>
      </w:r>
      <w:r>
        <w:rPr>
          <w:color w:val="000000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>.</w:t>
      </w:r>
    </w:p>
    <w:p>
      <w:pPr>
        <w:pStyle w:val="Style19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выставляемом на аукцион имуществе: 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Квартира, назначение: жилое, этажность № 5, общей площадью 30,7 кв.м., кадастровый номер 55:12:050101:2080, адрес (местоположение): Омская область, Марьяновский район, п.Москаленский, ул. Комсомольская, д. 6, кв. 419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– 500 000 (пятьсот тысяч) рублей 00 копеек, без учета НДС, согласно отчёта от 13.06.2024 г. № 043 об определении рыночной стоимости.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аукциона -  25 000 (двадцать пять тысяч) рублей 00 копеек.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задатка – 50 000 (пятьдесят тысяч) рублей 00 копе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бременения имущества – отсутствую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начала приема заявок на участие в аукцион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 июля 2024 г. </w:t>
      </w:r>
      <w:r>
        <w:rPr>
          <w:rFonts w:cs="Times New Roman" w:ascii="Times New Roman" w:hAnsi="Times New Roman"/>
          <w:sz w:val="26"/>
          <w:szCs w:val="26"/>
        </w:rPr>
        <w:t>в 9:00 по местному  времени. Подача Заявок осуществляется круглосуточно.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окончания  приема заявок на участие в аукционе</w:t>
      </w:r>
      <w:r>
        <w:rPr>
          <w:color w:val="000000"/>
          <w:sz w:val="26"/>
          <w:szCs w:val="26"/>
        </w:rPr>
        <w:t xml:space="preserve">  - 06 августа 2024 г. </w:t>
      </w:r>
      <w:r>
        <w:rPr>
          <w:sz w:val="26"/>
          <w:szCs w:val="26"/>
        </w:rPr>
        <w:t>в 9:00 по местному  времени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иема заявок</w:t>
      </w:r>
      <w:r>
        <w:rPr>
          <w:color w:val="000000"/>
          <w:sz w:val="26"/>
          <w:szCs w:val="26"/>
        </w:rPr>
        <w:t xml:space="preserve"> –  Электронная торговая площадка </w:t>
      </w:r>
      <w:hyperlink r:id="rId3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Дата, время и место определения участников аукциона</w:t>
      </w:r>
      <w:r>
        <w:rPr>
          <w:color w:val="000000"/>
          <w:sz w:val="26"/>
          <w:szCs w:val="26"/>
        </w:rPr>
        <w:t xml:space="preserve"> – 08 августа 2024 г. в 10-00 по местному  времени по адресу: Омская область, Марьяновский район, п. Москаленский, ул. Озерная, д.2А,  кабинет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ей о выставленном на торги объекте недвижимости можно ознакомиться на официальном сайте Москаленского сельского поселения Марьяновского муниципального района Омской области и на официальном сайте Российской Федерации для размещения информации о проведении торгов ГИС «Торги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Организатора электронных торго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о поводу осмотра имущества обращаться по адресу: 646045, Омская область, Марьяновский район, п.Москаленский, ул. Озерная, д.2А, телефон 8(38168) 3-44-22.</w:t>
      </w:r>
    </w:p>
    <w:p>
      <w:pPr>
        <w:pStyle w:val="Style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tabs>
          <w:tab w:val="clear" w:pos="708"/>
          <w:tab w:val="left" w:pos="-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11 июля 2024  год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Харютин И.М</w:t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1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MoskSP</cp:lastModifiedBy>
  <cp:lastPrinted>2024-07-11T14:23:00Z</cp:lastPrinted>
  <dcterms:modified xsi:type="dcterms:W3CDTF">2024-07-11T08:23:00Z</dcterms:modified>
  <cp:revision>31</cp:revision>
  <dc:subject/>
  <dc:title>ОБЪЯВЛЕНИЕ</dc:title>
</cp:coreProperties>
</file>