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ию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4 года                                                                                                    </w:t>
      </w:r>
      <w:r>
        <w:rPr>
          <w:bCs/>
          <w:sz w:val="28"/>
          <w:szCs w:val="28"/>
        </w:rPr>
        <w:t>№ 10</w:t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</w:t>
      </w:r>
      <w:r>
        <w:rPr>
          <w:b/>
          <w:sz w:val="28"/>
          <w:szCs w:val="28"/>
        </w:rPr>
        <w:t>аренду</w:t>
      </w:r>
      <w:r>
        <w:rPr>
          <w:sz w:val="28"/>
          <w:szCs w:val="28"/>
        </w:rPr>
        <w:t xml:space="preserve"> земельного участка, находящегося в государственной собственности до разграничения государственной собственности на землю,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Комитет по экономике Администрации Марьяновского муниципального района Омской области, руководствуясь статьей </w:t>
      </w:r>
      <w:r>
        <w:rPr>
          <w:b/>
          <w:sz w:val="28"/>
          <w:szCs w:val="28"/>
        </w:rPr>
        <w:t>39.18</w:t>
      </w:r>
      <w:r>
        <w:rPr>
          <w:sz w:val="28"/>
          <w:szCs w:val="28"/>
        </w:rPr>
        <w:t xml:space="preserve"> Земельного кодекса Российской Федерации, извещает о возможности предоставления в </w:t>
      </w:r>
      <w:r>
        <w:rPr>
          <w:b/>
          <w:sz w:val="28"/>
          <w:szCs w:val="28"/>
        </w:rPr>
        <w:t>аренду</w:t>
      </w:r>
      <w:r>
        <w:rPr>
          <w:sz w:val="28"/>
          <w:szCs w:val="28"/>
        </w:rPr>
        <w:t xml:space="preserve"> земельного участка, государственная собственность на который не разграничена: площадью 825 кв. м, разрешенное использование: для ведения личного подсобного хозяйства (приусадебный земельный участок), с кадастровым номером 55:12:050401:561, адрес (описание местоположения) земельного участка: Российская Федерация, Омская область, Марьяновский район, отделение №3, свх. (далее – земельный участок), ограничения, обременения: отсутствуют</w:t>
      </w:r>
      <w:r>
        <w:rPr>
          <w:rFonts w:eastAsia="Calibri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ления о намерении участвовать в аукционе на право заключения договора аренды земельного участка для указанных целей подать лично, либо путем направления почтового отправления по адресу: 646040, Омская область, Марьяновский район, р.п. Марьяновка, ул. Победы, д. 2, с понедельника по четверг с 8.30 ч. до 13.00 ч. и с 14.00 ч. до 17.45 ч. пятница с 8.30 ч. до 16.30 ч. тел. 8 (38168) 2-12-78. Заявления принимаются до 16.00 часов  </w:t>
      </w:r>
      <w:r>
        <w:rPr>
          <w:b/>
          <w:sz w:val="28"/>
          <w:szCs w:val="28"/>
        </w:rPr>
        <w:t>12 августа 202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лектронной форме заявления о намерении участвовать в аукционе на право заключения договора аренды земельного участка, граждане вправе направить заявление по электронному адресу: </w:t>
      </w:r>
      <w:r>
        <w:rPr>
          <w:color w:val="000000"/>
          <w:sz w:val="28"/>
          <w:szCs w:val="28"/>
        </w:rPr>
        <w:t>maksimova@mrn.omskportal.ru.</w:t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Омская область  Марьяновский район  п. Москаленский, ул. Молодежная 2, тел.: 3-44-22, тел./ факс.:3-43-3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Подписано в печать: 12 июля 2024 года 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Максимова</cp:lastModifiedBy>
  <cp:lastPrinted>2024-07-12T09:22:00Z</cp:lastPrinted>
  <dcterms:modified xsi:type="dcterms:W3CDTF">2024-07-12T03:23:00Z</dcterms:modified>
  <cp:revision>62</cp:revision>
  <dc:subject/>
  <dc:title>ОБЪЯВЛЕНИЕ</dc:title>
</cp:coreProperties>
</file>