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В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рьян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05.2025 г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Марьяновка</w:t>
      </w:r>
    </w:p>
    <w:p>
      <w:pPr>
        <w:pStyle w:val="Normal"/>
        <w:rPr/>
      </w:pPr>
      <w:r>
        <w:rPr/>
        <w:t>Омская область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351" w:hRule="atLeast"/>
        </w:trPr>
        <w:tc>
          <w:tcPr>
            <w:tcW w:w="9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 бюджета Москаленского сельского поселения Марьяновского муниципального района Омской области за 2024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2-ОЗ «О </w:t>
      </w:r>
      <w:r>
        <w:rPr>
          <w:bCs/>
          <w:iCs/>
          <w:sz w:val="28"/>
          <w:szCs w:val="28"/>
        </w:rPr>
        <w:t>преобразовании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, Положением «</w:t>
      </w:r>
      <w:r>
        <w:rPr>
          <w:bCs/>
          <w:sz w:val="28"/>
          <w:szCs w:val="28"/>
        </w:rPr>
        <w:t>О бюджетном процессе в муниципальном образовании Москаленское сельское поселение Марьян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вет Марьяновского район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Утвердить отчет об исполнении бюджета Москаленского сельского поселения Марьяновского муниципального района Омской области за 2024 год по расходам в сумме    35 454 175,37 рублей, доходам в сумме 30 092 866,23 рублей, с превышением расходов над доходами (дефицит бюджета) в сумме 5 361 309,14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оходам бюджета Москаленского сельского поселения Марьяновского муниципального района Омской области по кодам классификации доходов бюджета за 2024 год согласно приложению № 1 к настоящему решению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) расходам бюджета Москаленского сельского поселения Марьяновского муниципального района Омской области по разделам и подразделам классификации расходов бюджета за 2024 год согласно приложению № 2 к настоящему решени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асходам бюджета Москаленского сельского поселения Марьяновского муниципального района Омской области по ведомственной структуре расходов бюджета за 2024 год согласно приложению № 3 к настоящему решени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расходам бюджета Москаленского сельского поселения Марьяновского муниципального района Ом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4 год согласно приложению № 4 к настоящему решени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источникам финансирования дефицита местного бюджета по кодам классификации источников финансирования дефицита бюджета за                  2024 год согласно приложению № 5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обнародовать.</w:t>
      </w:r>
    </w:p>
    <w:p>
      <w:pPr>
        <w:pStyle w:val="TextBody"/>
        <w:ind w:firstLine="426"/>
        <w:rPr/>
      </w:pPr>
      <w:r>
        <w:rPr/>
        <w:t>4. Контроль за исполнением настоящего Решения возложить на постоянную комиссию Совета Марьяновского муниципального района по бюджету, кредитной и налоговой политике (Г.М. Салах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рьяновского </w:t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Ефименко</w:t>
            </w:r>
          </w:p>
        </w:tc>
        <w:tc>
          <w:tcPr>
            <w:tcW w:w="5209" w:type="dxa"/>
            <w:tcBorders/>
          </w:tcPr>
          <w:p>
            <w:pPr>
              <w:pStyle w:val="Style10"/>
              <w:spacing w:lineRule="auto" w:line="276"/>
              <w:ind w:left="318" w:hanging="3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арьяновского муниципального района</w:t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Солодовниченко</w:t>
            </w:r>
          </w:p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39:00Z</dcterms:created>
  <dc:creator>Наталья Шеврак</dc:creator>
  <dc:description/>
  <cp:keywords/>
  <dc:language>en-US</dc:language>
  <cp:lastModifiedBy>AutoBVT</cp:lastModifiedBy>
  <cp:lastPrinted>2020-06-23T14:23:00Z</cp:lastPrinted>
  <dcterms:modified xsi:type="dcterms:W3CDTF">2025-05-29T09:33:00Z</dcterms:modified>
  <cp:revision>11</cp:revision>
  <dc:subject/>
  <dc:title>Проект</dc:title>
</cp:coreProperties>
</file>