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скал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9.07.2024 г.                                                                                          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Административный регламент 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,     утвержденный Постановлением Главы от 27.03.2020 г. №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оскал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 Вне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, утвержденный  Постановлением Главы от 27.03.2020 г. №38 изменения следующего содерж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ub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 раздел5пункт 5.1 подпункт 5 чита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5)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80453/a2588b2a1374c05e0939bb4df8e54fc0dfd6e000/" \l "dst100354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частью 1.3 статьи 16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Федерального закона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И.М. Харютин </w:t>
      </w:r>
    </w:p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7:00Z</dcterms:created>
  <dc:creator>User</dc:creator>
  <dc:description/>
  <cp:keywords/>
  <dc:language>en-US</dc:language>
  <cp:lastModifiedBy>AutoBVT</cp:lastModifiedBy>
  <cp:lastPrinted>2024-07-29T10:16:00Z</cp:lastPrinted>
  <dcterms:modified xsi:type="dcterms:W3CDTF">2024-07-29T04:19:00Z</dcterms:modified>
  <cp:revision>82</cp:revision>
  <dc:subject/>
  <dc:title/>
</cp:coreProperties>
</file>