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7400" w:leader="none"/>
          <w:tab w:val="right" w:pos="10261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 xml:space="preserve"> </w:t>
        <w:tab/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сельского поселения Марьяновского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12.2024г</w:t>
      </w:r>
      <w:r>
        <w:rPr>
          <w:sz w:val="28"/>
          <w:szCs w:val="28"/>
        </w:rPr>
        <w:tab/>
        <w:tab/>
        <w:t xml:space="preserve">№ 96               </w:t>
        <w:tab/>
        <w:tab/>
        <w:tab/>
        <w:t xml:space="preserve">               </w:t>
        <w:tab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оциально-экономического потенциал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овского муниципального района»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оскален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3 года № 107</w:t>
      </w:r>
    </w:p>
    <w:p>
      <w:pPr>
        <w:pStyle w:val="Normal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Федеральным законом «Об общих принципах местного самоуправления в Российской Федерации», Уставом Москаленского сельского поселения, постановляю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right="-5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Москаленского сельского поселения «Развитие социально-экономического потенциала Москаленского сельского поселения Марьяновского муниципального района Омской области на 2014-2022 годы» утвержденную постановлением Главы Москаленского сельского поселения от 25.10.2013 года № 107 (в ред. Постановлений Администрации Москаленского сельского поселения от 05.10.2018 № 100; от 31.10.20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98; от 25.09.2020№ 85; от 30.12.2021 №101; от 27.01.2021 №7; от 26.03.2021 №16; от 05.07.2021 № 41; от 08.11.2021 № 65; от 29.12.2021г № 79; от02.02.2022 №4; от 21.03.2022г № 18; от 29.06.2022 № 62; от 27.07.2022 г № 67; от 29.12.2022 г № 108; от 01.02.2023г №7; от 05.04.2023г №18; от 03.07.2023г № 42; от 29.12.2023г № 67; от 06.02.2024г № 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69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Москаленского сельского поселения «Развитие социально-экономического потенциала Москаленского сельского поселения Марьяновского муниципального района Омской области на 2019-2026 годы» изложить в новой редакции, согласно приложению № 1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рограмму муниципальной программы Москаленского сельского поселения «Повышение эффективности бюджетных расходов Администрации Москаленского сельского поселения Марьяновского муниципального района» изложить в новой редакции, согласно приложению № 2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рограмму муниципальной программы Москаленского сельского поселения «Комплексное развития транспортной инфраструктуры и дорожного хозяйства на территории Администрации поселения Марьяновского муниципального района" изложить в новой редакции, согласно приложению № 3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ероприятия муниципальной программы Москаленского сельского поселения «Развитие социально-экономического потенциала Москаленского сельского поселения Марьяновского муниципального района» Подпрограмма "Повышение эффективности бюджетных расходов Администрации Москаленского сельского поселения Марьяновского муниципального района Омской области" изложить в новой редакции согласно приложению № 4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даты под писания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 сельского поселения</w:t>
        <w:tab/>
        <w:tab/>
        <w:t>И.М. Харютин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numPr>
          <w:ilvl w:val="0"/>
          <w:numId w:val="0"/>
        </w:numPr>
        <w:spacing w:lineRule="auto" w:line="360"/>
        <w:ind w:right="-57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right="-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spacing w:lineRule="auto" w:line="360"/>
        <w:ind w:right="-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оциально-экономического потенциала Москаленского сельского поселения Марьяновского муниципального района Омской области»</w:t>
      </w:r>
    </w:p>
    <w:tbl>
      <w:tblPr>
        <w:tblW w:w="11023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956"/>
      </w:tblGrid>
      <w:tr>
        <w:trPr>
          <w:trHeight w:val="299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Администрации Москаленского сельского поселения </w:t>
            </w:r>
          </w:p>
          <w:p>
            <w:pPr>
              <w:pStyle w:val="Normal"/>
              <w:spacing w:lineRule="auto" w:line="360" w:before="0" w:after="20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ниципальная программа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ConsPlusNonformat"/>
              <w:spacing w:lineRule="auto" w:line="360"/>
              <w:ind w:right="-57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оциально-экономического потенциала Москаленского сельского поселения Марьяновского муниципального района Омской области»</w:t>
            </w:r>
          </w:p>
          <w:p>
            <w:pPr>
              <w:pStyle w:val="Normal"/>
              <w:spacing w:lineRule="auto" w:line="360" w:before="0" w:after="200"/>
              <w:ind w:right="-57" w:firstLine="709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 Москаленского сельского поселения, являющегося ответственным исполнителем муниципальной  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Москаленского сельского поселения Марьяновского муниципального района Омской области</w:t>
            </w:r>
          </w:p>
        </w:tc>
      </w:tr>
      <w:tr>
        <w:trPr>
          <w:trHeight w:val="55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ind w:right="-57"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в ред. Постановлений Администрации Москаленского сельского поселения от  05.10.2018 № 100, от 31.10.201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98, от 25.09.2020№ 85; от 30.12.2021 №101; от 27.01.2021 №7; от 26.03.2021 №16; от 05.07.2021 № 41; от 08.11.2021 № 65; от 29.12.2021г № 79; от02.02.2022 №4; от 21.03.2022г № 18; от 29.06.2022 № 62; от 27.07.2022 г № 67; от 29.12.2022 г № 108; от 01.02.2023г №7; от 05.04.2023г №18; от 03.07.2023г № 42; от 29.12.2023г № 67; от 06.02.2024г№9; от 14.03.2024г №32; от 14.10.2024г№ 71)</w:t>
            </w:r>
          </w:p>
          <w:p>
            <w:pPr>
              <w:pStyle w:val="ConsPlusNonformat"/>
              <w:spacing w:lineRule="auto" w:line="360"/>
              <w:ind w:right="-5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 w:before="0" w:after="200"/>
              <w:ind w:right="-57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7 годы</w:t>
            </w:r>
          </w:p>
        </w:tc>
      </w:tr>
      <w:tr>
        <w:trPr>
          <w:trHeight w:val="46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и осуществления бюджетного процесса в Администрации Москаленского сельского поселения Марьяновского муниципального района Омской области</w:t>
            </w:r>
          </w:p>
          <w:p>
            <w:pPr>
              <w:pStyle w:val="Style15"/>
              <w:spacing w:lineRule="auto" w:line="360" w:before="0" w:after="0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15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сбалансированности и устойчивости бюджета Администрации Москаленского сельского поселения</w:t>
            </w:r>
          </w:p>
          <w:p>
            <w:pPr>
              <w:pStyle w:val="Style15"/>
              <w:spacing w:lineRule="auto" w:line="36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1.Повышение финансовой   устойчивости Администрации Москаленского сельского поселения, а также снижение объема дефицита сельского поселения.</w:t>
            </w:r>
          </w:p>
          <w:p>
            <w:pPr>
              <w:pStyle w:val="Style15"/>
              <w:spacing w:lineRule="auto" w:line="36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2.Сокращение и реструктуризация просроченной кредиторской задолженности.</w:t>
            </w:r>
          </w:p>
          <w:p>
            <w:pPr>
              <w:pStyle w:val="Style15"/>
              <w:spacing w:lineRule="auto" w:line="36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3. Повышение качества планирования и управления доходами.</w:t>
            </w:r>
          </w:p>
          <w:p>
            <w:pPr>
              <w:pStyle w:val="Style15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форм и методов составления, организации исполнения бюджета поселения и формирование бюджетной отчетности.</w:t>
            </w:r>
          </w:p>
          <w:p>
            <w:pPr>
              <w:pStyle w:val="Style15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эффективности  распределения бюджетных средств</w:t>
            </w:r>
          </w:p>
          <w:p>
            <w:pPr>
              <w:pStyle w:val="Style15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качества и объективности планирования бюджетных ассигнований.</w:t>
            </w:r>
          </w:p>
          <w:p>
            <w:pPr>
              <w:pStyle w:val="Style15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качества организации деятельности Администрации.</w:t>
            </w:r>
          </w:p>
          <w:p>
            <w:pPr>
              <w:pStyle w:val="Normal"/>
              <w:spacing w:lineRule="auto" w:line="360" w:before="0" w:after="20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«Повышение эффективности бюджетных расходов Администрации Москаленского сельского поселения Марьяновского муниципального района» </w:t>
            </w:r>
          </w:p>
          <w:p>
            <w:pPr>
              <w:pStyle w:val="Normal"/>
              <w:spacing w:lineRule="auto" w:line="360"/>
              <w:ind w:right="-57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Комплексное развития транспортной инфраструктуры и дорожного хозяйства на территории Администрации поселения Марьяновского муниципального района (в ред. Постановления Администрации Москаленского сельского поселения от 27.01.2021 № 7)</w:t>
            </w:r>
          </w:p>
          <w:p>
            <w:pPr>
              <w:pStyle w:val="Normal"/>
              <w:spacing w:lineRule="auto" w:line="36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Развитие системы водоснабжения населенных пунктов Москаленского сельского поселения» (в ред. Постановления Администрации Москаленского сельского поселения от 29.07.2014 № 108)</w:t>
            </w:r>
          </w:p>
          <w:p>
            <w:pPr>
              <w:pStyle w:val="Normal"/>
              <w:spacing w:lineRule="auto" w:line="360"/>
              <w:ind w:right="-57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Социально-экономическое развитие отрасли «Культура» в Москаленском сельском поселении на 2019-2025 годы» (в ред. Постановления Администрации Москаленского сельского поселения от 22.03.2018 № 34,)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«Организация временного трудоустройства несовершеннолетних граждан в возрасте от 14до 18 лет в свободное от учебы время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д. Постановления Администрации Москаленского сельского поселения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18.07.2018 № 70)</w:t>
            </w:r>
          </w:p>
          <w:p>
            <w:pPr>
              <w:pStyle w:val="Normal"/>
              <w:spacing w:lineRule="auto" w:line="360" w:before="0" w:after="200"/>
              <w:ind w:right="-57"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ind w:right="-5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 (в ред. Постановлений Администрации Москаленского сельского поселения от 28.02.2014 № 25,  от 22.03.2018 № 34,  от 18.07.2018 № 70, от 05.10.2018 №100, от 27.06.2019  № 54,  от 31.10.2019 № 98; от 25.09.2020№ 85; 30.12.2021 №101; от 27.01.2021 №7; от 26.03.2021 №16; от 03.07.2023г №42; от 29.12.2023г № 67; от 06.02.2024г№9; от 14.03.2024г №32; от 14.10.2024г№ 71)</w:t>
            </w:r>
          </w:p>
          <w:p>
            <w:pPr>
              <w:pStyle w:val="Normal"/>
              <w:spacing w:lineRule="auto" w:line="360" w:before="0" w:after="20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поселения на реализацию Программы составляет 206 519 650,42 рублей, в том числе:</w:t>
            </w:r>
          </w:p>
          <w:p>
            <w:pPr>
              <w:pStyle w:val="Normal"/>
              <w:spacing w:lineRule="auto" w:line="36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5 119 734,58 руб.; </w:t>
            </w:r>
          </w:p>
          <w:p>
            <w:pPr>
              <w:pStyle w:val="Normal"/>
              <w:spacing w:lineRule="auto" w:line="36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 305 765,75 руб.,</w:t>
            </w:r>
          </w:p>
          <w:p>
            <w:pPr>
              <w:pStyle w:val="Normal"/>
              <w:spacing w:lineRule="auto" w:line="36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 879 416,46 руб.,</w:t>
            </w:r>
          </w:p>
          <w:p>
            <w:pPr>
              <w:pStyle w:val="Normal"/>
              <w:spacing w:lineRule="auto" w:line="36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7 340 987,62 руб.,</w:t>
            </w:r>
          </w:p>
          <w:p>
            <w:pPr>
              <w:pStyle w:val="Normal"/>
              <w:spacing w:lineRule="auto" w:line="36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 877 016,95 руб.,</w:t>
            </w:r>
          </w:p>
          <w:p>
            <w:pPr>
              <w:pStyle w:val="Normal"/>
              <w:spacing w:lineRule="auto" w:line="360"/>
              <w:ind w:right="-57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 588 566,72 руб.,</w:t>
            </w:r>
          </w:p>
          <w:p>
            <w:pPr>
              <w:pStyle w:val="Normal"/>
              <w:spacing w:lineRule="auto" w:line="36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7 726 661,88 руб.,</w:t>
            </w:r>
          </w:p>
          <w:p>
            <w:pPr>
              <w:pStyle w:val="Normal"/>
              <w:spacing w:lineRule="auto" w:line="36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– 16 256 434,02 руб.,</w:t>
            </w:r>
          </w:p>
          <w:p>
            <w:pPr>
              <w:pStyle w:val="Normal"/>
              <w:spacing w:lineRule="auto" w:line="360" w:before="0" w:after="20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 – 16 425 066,44 руб..</w:t>
            </w:r>
          </w:p>
        </w:tc>
      </w:tr>
      <w:tr>
        <w:trPr>
          <w:trHeight w:val="69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циональное использование финансовых средств;</w:t>
            </w:r>
          </w:p>
          <w:p>
            <w:pPr>
              <w:pStyle w:val="Normal"/>
              <w:autoSpaceDE w:val="false"/>
              <w:spacing w:lineRule="auto" w:line="36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деятельности органов местного самоуправления Администрации Москаленского сельского поселения;</w:t>
            </w:r>
          </w:p>
          <w:p>
            <w:pPr>
              <w:pStyle w:val="Normal"/>
              <w:autoSpaceDE w:val="false"/>
              <w:spacing w:lineRule="auto" w:line="36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качества  взаимодействия  всех  участников бюджетного процесса;</w:t>
            </w:r>
          </w:p>
          <w:p>
            <w:pPr>
              <w:pStyle w:val="Normal"/>
              <w:spacing w:lineRule="auto" w:line="360" w:before="0" w:after="20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реалистичности планирования бюджетных  расход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right="-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57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57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57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57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57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spacing w:lineRule="auto" w:line="360"/>
        <w:ind w:right="-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spacing w:lineRule="auto" w:line="360"/>
        <w:ind w:right="-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программы "Повышение эффективности бюджетных расходов Администрации Москаленского сельского поселения Марьяновского муниципального района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социально-экономического потенциала Москаленского сельского поселения Марьяновского муниципального района Омской области»</w:t>
      </w:r>
    </w:p>
    <w:p>
      <w:pPr>
        <w:pStyle w:val="Style15"/>
        <w:spacing w:lineRule="auto" w:line="360" w:before="0" w:after="0"/>
        <w:ind w:right="-57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7"/>
      </w:tblGrid>
      <w:tr>
        <w:trPr>
          <w:trHeight w:val="21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Москаленского сельского посел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оциально-экономического потенциала Москаленского сельского поселения Марьяновского муниципального района Омской област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Москаленского сельского поселения </w:t>
            </w:r>
          </w:p>
          <w:p>
            <w:pPr>
              <w:pStyle w:val="Normal"/>
              <w:spacing w:lineRule="auto" w:line="360" w:before="0" w:after="20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одпрограмм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эффективности бюджетных расходов Администрации Москаленского сельского поселения Марьяновского муниципального район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а местного самоуправления Москаленского сельского поселения, являющегося исполнителем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ind w:right="-57" w:firstLine="709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Москаленского сельского поселения Марьяновского муниципального района Ом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(в ред. Постановлений Администрации Москаленского сельского поселения от 05.10.2018 № 100, от 31.10.2019  № 98, от 25.09.2020№ 85; от 14.10.2024г№ 71)</w:t>
            </w:r>
          </w:p>
          <w:p>
            <w:pPr>
              <w:pStyle w:val="Normal"/>
              <w:autoSpaceDE w:val="false"/>
              <w:spacing w:lineRule="auto" w:line="360" w:before="0" w:after="20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ind w:right="-57" w:firstLine="709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7 годы</w:t>
            </w:r>
          </w:p>
        </w:tc>
      </w:tr>
      <w:tr>
        <w:trPr>
          <w:trHeight w:val="4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и осуществления бюджетного процесса в Администрации Москаленского сельского поселения Марьяновского муниципального района Омской области</w:t>
            </w:r>
          </w:p>
        </w:tc>
      </w:tr>
      <w:tr>
        <w:trPr>
          <w:trHeight w:val="3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15"/>
              <w:spacing w:lineRule="auto" w:line="360" w:before="0" w:after="0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 сбалансированности  и   устойчивости бюджета Администрации Москаленского сельского поселения</w:t>
            </w:r>
          </w:p>
          <w:p>
            <w:pPr>
              <w:pStyle w:val="Style15"/>
              <w:spacing w:lineRule="auto" w:line="360" w:before="0" w:after="0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вышение финансовой устойчивости  Администрации Москаленского сельского поселения, а  также снижение объема дефицита сельского поселения.</w:t>
            </w:r>
          </w:p>
          <w:p>
            <w:pPr>
              <w:pStyle w:val="Style15"/>
              <w:spacing w:lineRule="auto" w:line="360" w:before="0" w:after="0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кращение и реструктуризация просроченной  кредиторской задолженности.</w:t>
            </w:r>
          </w:p>
          <w:p>
            <w:pPr>
              <w:pStyle w:val="Style15"/>
              <w:spacing w:lineRule="auto" w:line="360" w:before="0" w:after="0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овышение  качества  планирования и управления доходами.</w:t>
            </w:r>
          </w:p>
          <w:p>
            <w:pPr>
              <w:pStyle w:val="Style15"/>
              <w:spacing w:lineRule="auto" w:line="360" w:before="0" w:after="0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форм и методов составления, организации исполнения бюджета поселения и формирование бюджетной отчетности.</w:t>
            </w:r>
          </w:p>
          <w:p>
            <w:pPr>
              <w:pStyle w:val="Style15"/>
              <w:spacing w:lineRule="auto" w:line="360" w:before="0" w:after="0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эффективности распределения  бюджетных средств.</w:t>
            </w:r>
          </w:p>
          <w:p>
            <w:pPr>
              <w:pStyle w:val="Style15"/>
              <w:spacing w:lineRule="auto" w:line="360" w:before="0" w:after="0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качества и объективности планирования бюджетных ассигнований.</w:t>
            </w:r>
          </w:p>
          <w:p>
            <w:pPr>
              <w:pStyle w:val="Style15"/>
              <w:spacing w:lineRule="auto" w:line="360" w:before="0" w:after="0"/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качества организации деятельности Администрации.</w:t>
            </w:r>
          </w:p>
        </w:tc>
      </w:tr>
      <w:tr>
        <w:trPr>
          <w:trHeight w:val="111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муниципальных подпрограм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2"/>
            </w:tblGrid>
            <w:tr>
              <w:trPr>
                <w:trHeight w:val="1064" w:hRule="atLeast"/>
              </w:trPr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ind w:right="-57"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личие нормативно-правовых актов Администрации Москаленского сельского поселения Марьяновского муниципального района Омской области по организации составления бюджета поселения;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6732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ind w:right="-57"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ыполнение основных функций Администрации Москаленского сельского поселения; 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6732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right="-57"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ценка недвижимости, признание прав и регулирование отношений по муниципальной собственности Москаленского сельского поселения;</w:t>
                  </w:r>
                </w:p>
                <w:p>
                  <w:pPr>
                    <w:pStyle w:val="Normal"/>
                    <w:spacing w:lineRule="auto" w:line="360" w:before="0" w:after="200"/>
                    <w:ind w:right="-57"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нсия за выслугу лет муниципальным служащим в Марьяновском муниципальном районе Омской области;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6732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ind w:right="-57"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;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732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ind w:right="-57"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утилизации и переработки бытовых и промышленных отходов;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6732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right="-57"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зервный фонд;</w:t>
                  </w:r>
                </w:p>
                <w:p>
                  <w:pPr>
                    <w:pStyle w:val="Normal"/>
                    <w:spacing w:lineRule="auto" w:line="360"/>
                    <w:ind w:right="-57"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квидация последствий чрезвычайных ситуаций на территории поселения;</w:t>
                  </w:r>
                </w:p>
                <w:p>
                  <w:pPr>
                    <w:pStyle w:val="Normal"/>
                    <w:spacing w:lineRule="auto" w:line="360" w:before="0" w:after="200"/>
                    <w:ind w:right="-57"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первичных мер пожарной безопасности в границах населенных пунктов;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6732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ind w:right="-57"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деятельности учреждений культуры;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732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ind w:right="-57"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автомобильных дорог;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732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ind w:right="-57"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лагоустройство;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732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right="-57"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роприятия в области физической культуры и спорта;</w:t>
                  </w:r>
                </w:p>
                <w:p>
                  <w:pPr>
                    <w:pStyle w:val="Normal"/>
                    <w:spacing w:lineRule="auto" w:line="360" w:before="0" w:after="200"/>
                    <w:ind w:right="-57"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роприятия в области молодежной политики;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732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right="-57"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межбюджетные трансферты на содержание специалиста по осуществлению внутреннего муниципального финансового контрол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  <w:t>;</w:t>
                  </w:r>
                </w:p>
                <w:p>
                  <w:pPr>
                    <w:pStyle w:val="Normal"/>
                    <w:spacing w:lineRule="auto" w:line="360"/>
                    <w:ind w:right="-57"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межбюджетные трансферты на содержание специалиста по формированию и исполнению бюджета поселения;</w:t>
                  </w:r>
                </w:p>
                <w:p>
                  <w:pPr>
                    <w:pStyle w:val="Normal"/>
                    <w:spacing w:lineRule="auto" w:line="360"/>
                    <w:ind w:right="-57"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межбюджетные трансферты выполнение доли софинансирования по культуре.</w:t>
                  </w:r>
                </w:p>
                <w:p>
                  <w:pPr>
                    <w:pStyle w:val="Normal"/>
                    <w:spacing w:lineRule="auto" w:line="360"/>
                    <w:ind w:right="-57"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и   финансирование проведения оплачиваемых общественных работ;</w:t>
                  </w:r>
                </w:p>
                <w:p>
                  <w:pPr>
                    <w:pStyle w:val="Normal"/>
                    <w:spacing w:lineRule="auto" w:line="360"/>
                    <w:ind w:right="-57"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змещение затрат ЛПХ по производству молока заготовителям по сбору, хранению, первичной обработке и транспортировке молока на территории    Москаленского сельского поселения;</w:t>
                  </w:r>
                </w:p>
                <w:p>
                  <w:pPr>
                    <w:pStyle w:val="Normal"/>
                    <w:spacing w:lineRule="auto" w:line="360"/>
                    <w:ind w:right="-57"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межбюджетные трансферты на содержание специалиста по архитектуре;</w:t>
                  </w:r>
                </w:p>
                <w:p>
                  <w:pPr>
                    <w:pStyle w:val="Normal"/>
                    <w:spacing w:lineRule="auto" w:line="360"/>
                    <w:ind w:right="-57"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провождение программных продуктов муниципальных образований Омской области;</w:t>
                  </w:r>
                </w:p>
                <w:p>
                  <w:pPr>
                    <w:pStyle w:val="Normal"/>
                    <w:spacing w:lineRule="auto" w:line="360"/>
                    <w:ind w:right="-57"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териально-техническое обеспечение подготовки и проведения выборов в органы местного самоуправления;</w:t>
                  </w:r>
                </w:p>
                <w:p>
                  <w:pPr>
                    <w:pStyle w:val="Normal"/>
                    <w:spacing w:lineRule="auto" w:line="360" w:before="0" w:after="200"/>
                    <w:ind w:right="-57"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и ремонт систем водоснабжения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60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3"/>
            </w:tblGrid>
            <w:tr>
              <w:trPr>
                <w:trHeight w:val="1437" w:hRule="atLeast"/>
              </w:trPr>
              <w:tc>
                <w:tcPr>
                  <w:tcW w:w="67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личие  нормативно-правовых актов Администрации Москаленского сельского поселения</w:t>
                  </w:r>
                </w:p>
                <w:tbl>
                  <w:tblPr>
                    <w:tblW w:w="65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47"/>
                  </w:tblGrid>
                  <w:tr>
                    <w:trPr>
                      <w:trHeight w:val="1437" w:hRule="atLeast"/>
                    </w:trPr>
                    <w:tc>
                      <w:tcPr>
                        <w:tcW w:w="6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437" w:hRule="atLeast"/>
                    </w:trPr>
                    <w:tc>
                      <w:tcPr>
                        <w:tcW w:w="6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ind w:right="-57" w:firstLine="709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дельный вес просроченной кредиторской задолженности местного бюджета к объему расходов</w:t>
                        </w:r>
                      </w:p>
                      <w:p>
                        <w:pPr>
                          <w:pStyle w:val="Normal"/>
                          <w:spacing w:lineRule="auto" w:line="360" w:before="0" w:after="200"/>
                          <w:ind w:right="-57" w:firstLine="709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тепень соответствия использования резервного фонда Администрации Москаленского сельского поселения требованиям законодательства</w:t>
                        </w:r>
                      </w:p>
                    </w:tc>
                  </w:tr>
                  <w:tr>
                    <w:trPr>
                      <w:trHeight w:val="715" w:hRule="atLeast"/>
                    </w:trPr>
                    <w:tc>
                      <w:tcPr>
                        <w:tcW w:w="65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ношение доли расходов на содержание органов местного самоуправления Администрации Москаленского сельского поселения Марьяновского муниципального района Омской области к нормативу формирования расходов содержания органов местного самоуправления Администрации Москаленского сельского поселения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676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дельный вес расходов бюджета поселения в рамках муниципальных программ.</w:t>
                  </w:r>
                </w:p>
                <w:p>
                  <w:pPr>
                    <w:pStyle w:val="Normal"/>
                    <w:spacing w:before="0" w:after="200"/>
                    <w:ind w:firstLine="7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инициативных проектов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32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ind w:right="-57" w:firstLine="709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  <w:p>
            <w:pPr>
              <w:pStyle w:val="ConsPlusNonformat"/>
              <w:spacing w:lineRule="auto" w:line="360"/>
              <w:ind w:right="-57"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Постановлений Администрации Москаленского сельского поселения от 28.02.2014 № 25,  от 22.03.2018 № 34,  от 18.07.2018 № 70, от 05.10.2018 №100, от 27.06.2019  № 54,  от 31.10.2019 № 98, от 25.09.2020№ 85; от 30.12.2021 №101; от 27.01.2021 №7; от 26.03.2021 №16; от 05.07.2021 № 41; от 08.11.2021 № 65; от 29.12.2021г № 79; от02.02.2022 №4; от 21.03.2022г № 18; от 29.06.2022 № 62; от 27.07.2022 г № 67; от 29.12.2022 г № 108; от 01.02.2023г №7; от 05.04.2023г №18; от 03.07.2023г № 42; от 29.12.2023г № 67; от 06.02.2024г№9; от 14.03.2024г №32; от 14.10.2024г№ 71)</w:t>
            </w:r>
          </w:p>
          <w:p>
            <w:pPr>
              <w:pStyle w:val="ConsPlusNonformat"/>
              <w:spacing w:lineRule="auto" w:line="360"/>
              <w:ind w:right="-5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бюджета поселения на реализацию подпрограммы составляет 145 922 651,38 рублей, в том числе:  </w:t>
            </w:r>
          </w:p>
          <w:p>
            <w:pPr>
              <w:pStyle w:val="Normal"/>
              <w:spacing w:lineRule="auto" w:line="36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3 221 609,65 руб.; </w:t>
            </w:r>
          </w:p>
          <w:p>
            <w:pPr>
              <w:pStyle w:val="Normal"/>
              <w:spacing w:lineRule="auto" w:line="36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5 380 825,45 руб.; 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13 828 780,24 руб.;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24 839 395,99 руб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- 13 890 696,98 руб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- 19 813 480,73 руб.</w:t>
            </w:r>
          </w:p>
          <w:p>
            <w:pPr>
              <w:pStyle w:val="Normal"/>
              <w:spacing w:lineRule="auto" w:line="360"/>
              <w:ind w:right="-57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16 022 757,88 руб.</w:t>
            </w:r>
          </w:p>
          <w:p>
            <w:pPr>
              <w:pStyle w:val="Normal"/>
              <w:spacing w:lineRule="auto" w:line="36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14 607 187,02 руб. </w:t>
            </w:r>
          </w:p>
          <w:p>
            <w:pPr>
              <w:pStyle w:val="Normal"/>
              <w:spacing w:lineRule="auto" w:line="360"/>
              <w:ind w:right="-57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4 317 917,44 руб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местного бюджета: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 472 834,21 руб.;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 981 067,32 руб.;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 342 270,30 руб.;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 813 667,43 руб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13 833 964,14 руб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16 394 181,73 руб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15 546 884,88 руб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4 487 368,02 руб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4 610 804,44 руб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бюджета района: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- 13 835,55 руб.; 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 686,01 руб.;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руб.;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руб.;</w:t>
            </w:r>
          </w:p>
          <w:p>
            <w:pPr>
              <w:pStyle w:val="Normal"/>
              <w:spacing w:lineRule="auto" w:line="360"/>
              <w:ind w:right="-57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56 732,84 руб.</w:t>
            </w:r>
          </w:p>
          <w:p>
            <w:pPr>
              <w:pStyle w:val="Normal"/>
              <w:spacing w:lineRule="auto" w:line="360"/>
              <w:ind w:right="-57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0,00 руб.</w:t>
            </w:r>
          </w:p>
          <w:p>
            <w:pPr>
              <w:pStyle w:val="Normal"/>
              <w:spacing w:lineRule="auto" w:line="360"/>
              <w:ind w:right="-57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0,00 руб.</w:t>
            </w:r>
          </w:p>
          <w:p>
            <w:pPr>
              <w:pStyle w:val="Normal"/>
              <w:spacing w:lineRule="auto" w:line="360"/>
              <w:ind w:right="-57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0 руб.</w:t>
            </w:r>
          </w:p>
          <w:p>
            <w:pPr>
              <w:pStyle w:val="Normal"/>
              <w:spacing w:lineRule="auto" w:line="360"/>
              <w:ind w:right="-57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,00 руб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: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1 492 978,89 руб.;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2 112 889,12 руб.;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8 503,94 руб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 188 990,56 руб.</w:t>
            </w:r>
          </w:p>
          <w:p>
            <w:pPr>
              <w:pStyle w:val="Normal"/>
              <w:spacing w:lineRule="auto" w:line="360"/>
              <w:ind w:right="-57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0,00 руб.</w:t>
            </w:r>
          </w:p>
          <w:p>
            <w:pPr>
              <w:pStyle w:val="Normal"/>
              <w:spacing w:lineRule="auto" w:line="360"/>
              <w:ind w:right="-57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3000 000,00 руб.</w:t>
            </w:r>
          </w:p>
          <w:p>
            <w:pPr>
              <w:pStyle w:val="Normal"/>
              <w:spacing w:lineRule="auto" w:line="360"/>
              <w:ind w:right="-57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0,00 руб.</w:t>
            </w:r>
          </w:p>
          <w:p>
            <w:pPr>
              <w:pStyle w:val="Normal"/>
              <w:spacing w:lineRule="auto" w:line="360"/>
              <w:ind w:right="-57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0 руб.</w:t>
            </w:r>
          </w:p>
          <w:p>
            <w:pPr>
              <w:pStyle w:val="Normal"/>
              <w:spacing w:lineRule="auto" w:line="360"/>
              <w:ind w:right="-57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,00 руб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федерального бюджета: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241 961,00 руб.;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268 183,00 руб.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78 006,00 руб.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5 828,00 руб.</w:t>
            </w:r>
          </w:p>
          <w:p>
            <w:pPr>
              <w:pStyle w:val="Normal"/>
              <w:spacing w:lineRule="auto" w:line="360"/>
              <w:ind w:right="-57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350 635,00 руб.</w:t>
            </w:r>
          </w:p>
          <w:p>
            <w:pPr>
              <w:pStyle w:val="Normal"/>
              <w:spacing w:lineRule="auto" w:line="360"/>
              <w:ind w:right="-57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419 299,00 руб.</w:t>
            </w:r>
          </w:p>
          <w:p>
            <w:pPr>
              <w:pStyle w:val="Normal"/>
              <w:spacing w:lineRule="auto" w:line="360"/>
              <w:ind w:right="-57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475 873,00 руб.</w:t>
            </w:r>
          </w:p>
          <w:p>
            <w:pPr>
              <w:pStyle w:val="Normal"/>
              <w:spacing w:lineRule="auto" w:line="360"/>
              <w:ind w:right="-57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23 319,00 руб.</w:t>
            </w:r>
          </w:p>
          <w:p>
            <w:pPr>
              <w:pStyle w:val="Normal"/>
              <w:spacing w:lineRule="auto" w:line="360"/>
              <w:ind w:right="-57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43 013,00 руб.</w:t>
            </w:r>
          </w:p>
          <w:p>
            <w:pPr>
              <w:pStyle w:val="Normal"/>
              <w:spacing w:lineRule="auto" w:line="360"/>
              <w:ind w:right="-57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57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внебюджетных источников ( инициативные платежи):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0,00 руб.;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0,00 руб.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руб.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30 910,00 руб.</w:t>
            </w:r>
          </w:p>
          <w:p>
            <w:pPr>
              <w:pStyle w:val="Normal"/>
              <w:spacing w:lineRule="auto" w:line="360"/>
              <w:ind w:right="-57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0 руб.</w:t>
            </w:r>
          </w:p>
          <w:p>
            <w:pPr>
              <w:pStyle w:val="Normal"/>
              <w:spacing w:lineRule="auto" w:line="360"/>
              <w:ind w:right="-57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439 750,00 руб.</w:t>
            </w:r>
          </w:p>
          <w:p>
            <w:pPr>
              <w:pStyle w:val="Normal"/>
              <w:spacing w:lineRule="auto" w:line="360"/>
              <w:ind w:right="-57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руб.</w:t>
            </w:r>
          </w:p>
          <w:p>
            <w:pPr>
              <w:pStyle w:val="Normal"/>
              <w:spacing w:lineRule="auto" w:line="360"/>
              <w:ind w:right="-57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0 руб.</w:t>
            </w:r>
          </w:p>
          <w:p>
            <w:pPr>
              <w:pStyle w:val="Normal"/>
              <w:spacing w:lineRule="auto" w:line="360" w:before="0" w:after="200"/>
              <w:ind w:right="-57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,00 руб.</w:t>
            </w:r>
          </w:p>
        </w:tc>
      </w:tr>
      <w:tr>
        <w:trPr>
          <w:trHeight w:val="6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циональное использование финансовых средств;</w:t>
            </w:r>
          </w:p>
          <w:p>
            <w:pPr>
              <w:pStyle w:val="Normal"/>
              <w:autoSpaceDE w:val="false"/>
              <w:spacing w:lineRule="auto" w:line="36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деятельности органов местного самоуправления Администрации Москаленского сельского поселения;</w:t>
            </w:r>
          </w:p>
          <w:p>
            <w:pPr>
              <w:pStyle w:val="Normal"/>
              <w:spacing w:lineRule="auto" w:line="360" w:before="280" w:after="280"/>
              <w:ind w:right="-57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  взаимодействия   всех  участников бюджетного процесса;</w:t>
            </w:r>
          </w:p>
          <w:p>
            <w:pPr>
              <w:pStyle w:val="Normal"/>
              <w:spacing w:lineRule="auto" w:line="360" w:before="0" w:after="20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еалистичности планирования бюджетных  расход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right="-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Сущность решаемых проб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. Москаленский  Марьяновского района в юго-восточной его части расположен, как одно целое, парк «Победы» и стадион на площади 9 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арк постоянно, очищается  от высохших деревьев  (ель, сосна, пихта, лиственница, берёза и другие),  подсаживается молодняк, имеются аллеи, которые освещены, вдоль аллей установлены скамейки, урны. На стадионе оборудована хоккейная и городошная площадка, современная беговая спортивная дорожка, установлены уличные тренажёры, имеется большое футбольное по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ёлке очень много ребят школьного возраста и молодёжи, которые серьёзно занимаются спортом. Благодаря этому команда Москаленского сельского поселения постоянно занимает первые места в районе на зимних и летних спортивных олимпиадах, а так же основной костяк сборной  спортивной команды  района комплектуется  из  спортсменов Москаленского сельского поселения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ая  хоккейная площадка не соответствует современным требованиям, борта хоккейной коробки деревянные (доски и прожилины сгнили), освещение хоккейного поля тоже не соответствует требова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я наличию хоккейной площадки, хоккей стал массовым видом спорта в нашем посел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озникла острая необходимость заменить деревянные борта хоккейной коробки на стеклопластик, потресканную разрушенную асфальтобетонную площадку очистить от проросшей травы, мусора и заасфальтировать новым слоем асфальта на площади 174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монтировать освещение хоккейной коробки, отвечающее всем требов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Чтобы летом хоккейный корд не пустовал планируем на данной площадке предусмотреть установку двух волейбольных площадо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современной хоккейной площадки значительно укрепит школьную команду по хоккею при участии в районных и областных соревнованиях по хокке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хоккейного спорта в поселении послужит значительному укреплению здоровья детей и молодежи, а также выявлению будущих спортсменов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ккейная площадка станет центром спортивно-массовой и физкультурно-оздоровительной работы поселка, что позволит снизить рост детской и подростковой преступности.</w:t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ое развитие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24 года общая численность поселения составляет 3930 человека, из них п. Москаленский – 2696 чел., </w:t>
      </w:r>
      <w:r>
        <w:rPr>
          <w:rFonts w:cs="Times New Roman" w:ascii="Times New Roman" w:hAnsi="Times New Roman"/>
          <w:bCs/>
          <w:iCs/>
          <w:sz w:val="28"/>
          <w:szCs w:val="28"/>
        </w:rPr>
        <w:t>а. Домбай – 376 чел., д. Лесопитомник - 29 чел., д. Дачное -123 чел., д. Лесногорское – 75 чел., д. Отрадное – 383 чел., д. Нейдорф – 151чел., д. Победа – 97 чел.</w:t>
      </w:r>
    </w:p>
    <w:p>
      <w:pPr>
        <w:pStyle w:val="21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е сельское поселение входит в состав Марьяновского муниципального района Омской области.</w:t>
      </w:r>
    </w:p>
    <w:p>
      <w:pPr>
        <w:pStyle w:val="21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елок Москаленский расположен в 40 км от районного центра р.п.Марьяновка. Населенные пункты, входящие в состав сельского поселения с расстоянием до центральной усадьбы п. Москаленский, а. Домбай – 30 км, д. Лесопитомник - 28 км, д. Дачное -26 км, д. Лесногорское -17 км, д. Отрадное -15 км., д. Нейдорф – 8км, д. Победа -8 км. Расстояние до районного центра р.П. Марьяновка а. Домбай – 70 км, д. Лесопитомник - 68 км, д. Дачное - 66 км, д. Лесногорское - 57 км, д. Отрадное -55 км., д. Нейдорф – 48км, д. Победа - 48 км.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сновные цели и задачи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ой целью является развитие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установить хоккейную коробку из стеклопластиковых бортов с гладкой поверхностью, защитное ограждение по радиусам и за воротами, уложить новое асфальтобетонное покрытие на старое покрытие, установить новые опоры для освещения хоккейной коробки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локального сметного  расчет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оставление субсидий из областного бюджета и  инициативных платежей физических лиц бюджету поселения на </w:t>
      </w:r>
      <w:r>
        <w:rPr>
          <w:rFonts w:cs="Times New Roman" w:ascii="Times New Roman" w:hAnsi="Times New Roman"/>
          <w:sz w:val="28"/>
          <w:szCs w:val="28"/>
        </w:rPr>
        <w:t>устройство хоккейной площад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еализации </w:t>
      </w:r>
    </w:p>
    <w:p>
      <w:pPr>
        <w:pStyle w:val="Normal"/>
        <w:shd w:fill="FFFFFF" w:val="clear"/>
        <w:spacing w:lineRule="exact" w:line="326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данного мероприятия 2024 год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мероприятия и финансовое обеспеч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Мероприятия по содержанию хоккейной площадк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озволит выполнять работы по содержанию хоккейной площадки в соответствии с нормативными требованиям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Мероприятия по ремонту и капитальному ремонту  хоккейной площадки. Реализация мероприятий позволит сохранить хоккейную площадку соответствующую требованиям стандартов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ой предусматривается возможность привлечения финансовых ресурсов областного бюджета, местных бюджетов и внебюджетных источников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ограммой осуществляется содержание, текущий ремонт, капитальный ремонт хоккейной площадки находящихся в собственности Москаленского сельского поселения. В связи с этим предусмотрено финансирование расходов на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готовку технической документации; 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землеустроительных работ, государственную регистрацию прав на земельные участки, занятые хоккейной площадк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на реализацию данного мероприятия составляют -3 943839,41 рублей, в том числе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й бюджет - 3 000 000,00 руб.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ный бюджет – 504 089,41 руб.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ые средства (инициативные платежи физических и юридических лиц) – 439 750,00 руб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ценка ожидаемых результатов  реализации подпрограммы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будет производиться исполнителем-координатором подпрограммы на основе соотношения установленных подпрограммой целевых индикаторов с их фактически достигнутыми значениями по данным мониторинга исполнения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57"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евые индикаторы Подпрограммы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690"/>
        <w:gridCol w:w="992"/>
        <w:gridCol w:w="865"/>
        <w:gridCol w:w="851"/>
        <w:gridCol w:w="850"/>
        <w:gridCol w:w="851"/>
        <w:gridCol w:w="850"/>
        <w:gridCol w:w="828"/>
        <w:gridCol w:w="840"/>
        <w:gridCol w:w="840"/>
      </w:tblGrid>
      <w:tr>
        <w:trPr>
          <w:trHeight w:val="686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индикатора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по года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220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инициативных про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right="-57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57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жидаемые результ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рой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хоккейной площадки</w:t>
      </w:r>
      <w:r>
        <w:rPr>
          <w:rFonts w:cs="Times New Roman" w:ascii="Times New Roman" w:hAnsi="Times New Roman"/>
          <w:sz w:val="28"/>
          <w:szCs w:val="28"/>
        </w:rPr>
        <w:t xml:space="preserve"> в п. Москаленский послужит значительным стимулом для привлечения ещё большего количества детей и молодёжи заниматься физической культурой и спортом, а также выйти на новый более высокий уровень спортивных достижений по хоккею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оккейная площадка станет центром спортивно-массовой и физкультурно-оздоровительной работы поселка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взрослого населения и граждан пожилого возраста хоккейный корд послужит массой положительных эмоций за достижения результатов своих детей и внук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материально-технической базы для занятия массовым спорто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57" w:firstLine="709"/>
        <w:jc w:val="righ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right="-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spacing w:lineRule="auto" w:line="360"/>
        <w:ind w:right="-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мплексное развитие транспортной инфраструктуры и дорожного хозяйства на территории Администрации поселения Марьяновского муниципальн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3"/>
      </w:tblGrid>
      <w:tr>
        <w:trPr>
          <w:trHeight w:val="10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Наименование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оциально-экономического потенциала Москаленского сельского поселения Марьяновского муниципального район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Москаленского сельского поселе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одпрограмма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омплексное развитие транспортной инфраструктуры и дорожного хозяйства на территории Администрации поселения Марьяновского муниципального район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ind w:right="-5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органа местного самоуправления Москаленского сельского поселения, являющихся исполнителями муниципальной под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сельского поселения Марьяновского муниципального района Омской области</w:t>
            </w:r>
          </w:p>
        </w:tc>
      </w:tr>
      <w:tr>
        <w:trPr>
          <w:trHeight w:val="11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ind w:right="-57"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(в ред. Постановлений Администрации Москаленского сельского поселения от 28.02.2014 № 25,  от 22.03.2018 № 34,  от 18.07.2018 № 70, от 05.10.2018 №100, от 27.06.2019  № 54,  от 31.10.2019 № 98, от 25.09.2020№ 85; от 30.12.2020г №101; от 29.12.2021г № 79; от 14.10.2024г № 71)</w:t>
            </w:r>
          </w:p>
          <w:p>
            <w:pPr>
              <w:pStyle w:val="Normal"/>
              <w:autoSpaceDE w:val="false"/>
              <w:spacing w:lineRule="auto" w:line="360" w:before="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ind w:right="-57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7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под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омплексных мероприятий по улучшению качества улично-дорожной сети, приведение сети дорог и улиц в состояние в соответствии с предъявляем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автомобильных дорог местного значения и искусственных сооружений на них на уровне, соответствующем категории дороги, путём содержания дорог и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протяжённости соответствующих нормативным требованиям автомобильных дорог местного значения за счёт ремонта и капитального ремонта автомобильных дор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организации транспортного и пешеходного движения в посе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м условий движения автотранспорт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капитальный ремонт автомобильных дорог общего польз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( монтаж) средств организации и регулирования дорожного движения, в том числе светофорных объектов в местах пешеходных переходов в одном уровн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подпрограммы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автомобильных дорог с твердым покрытием, в отношении которых произведен ремон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нормативно-правовых актов Администрации Пикетин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ходов местного бюджета на содержание автомобильных дорог в рамках целевых программ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бильных дорог местного значения, содержание которых осуществляется круглогодично, в общей протяжённости автомобильных дорог местного знач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  <w:p>
            <w:pPr>
              <w:pStyle w:val="ConsPlusNonformat"/>
              <w:spacing w:lineRule="auto" w:line="360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 ред. Постановлений Администрации Москаленского сельского поселения от 28.02.2014 № 25,  от 22.03.2018 № 34,  от 18.07.2018 № 70, от 05.10.2018 №100, от 27.06.2019  № 54,  от 31.10.2019 № 98, от 25.09.2020№ 85; от 29.12.2023г № 67; от 06.02.2024г№9; от 14.03.2024г №32; от 14.10.2024г№ 71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оскаленского сельского поселения на реализацию Подпрограммы составляет  60 247 780,93 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 755 996,73 руб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 924 940,30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 867 975,47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2 477 162,47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16 986 319,97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15 775 085 ,99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1 703 904,00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 649 247,00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107 149,00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 755 996,73 руб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 924 940,30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 867 975,47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0 477 162,47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10 753 244,18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8 939 338,32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1 703 904,00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 649 247,00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2 107 149,00 руб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0,00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0,00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0,00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 000 000,00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6 233 075,79 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6 835 747,67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0,00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0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остояния автомобильных дорог и улиц местного знач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 2025 г. долю автомобильных дорог с твердым покрытием, не отвечающих нормативным требования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абот по паспортизации дорог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недостатков, отрицательно влияющих на безопасность дорожного движения транспорта и пешеходов на территории Москаленского сельского поселения 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ущность решаемых пробле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тяжённость автомобильных дорог местного значения в Москаленском сельском поселении составляет 26,6 километра, в том числе с твердым покрытием 13,5 километра; грунтовые дороги – 13,1 километр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в дорожном хозяйстве Москаленского сельского поселения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значительной части грунтовых дорог с затрудненным проездом по ни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обустройства автомобильных доро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тавание темпов ремонта автомобильных дорог с твердым покрытием от требуемых сроков службы дорожных одеж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анным причинам значительная часть автомобильных дорог не обеспечивает пропуск транспортных средств с заданными скоростями и нагрузками и создает угрозу безопасности перевозок.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 и улицы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 и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монта и капитального ремонта дорог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автомобильных дорог местного значения в Москаленском сельском поселении Марьяновского муниципального района Омской област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Демографическое развитие сельского посе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24 года общая численность поселения составляет 3930 человека, из них п. Москаленский – 2696 чел., </w:t>
      </w:r>
      <w:r>
        <w:rPr>
          <w:rFonts w:cs="Times New Roman" w:ascii="Times New Roman" w:hAnsi="Times New Roman"/>
          <w:bCs/>
          <w:iCs/>
          <w:sz w:val="28"/>
          <w:szCs w:val="28"/>
        </w:rPr>
        <w:t>а. Домбай – 376 чел., д. Лесопитомник - 29 чел., д. Дачное -123 чел., д. Лесногорское – 75 чел., д. Отрадное – 383 чел. , д. Нейдорф – 151 чел., д. Победа – 97 чел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е сельское поселение входит в состав Марьяновского муниципального района Омской области, 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елок Москаленский расположен в 40 км от районного центра р.п. Марьяновка. Населенные пункты, входящие в состав сельского поселения с расстоянием до центральной усадьбы п. Москаленский, а. Домбай – 30 км, д. Лесопитомник - 28 км, д. Дачное -26 км, д. Лесногорское -17 км, д. Отрадное -15 км., д. Нейдорф – 8км, д. Победа -8 км. Расстояние до районного центра р.П. Марьяновка а. Домбай – 70 км, д. Лесопитомник - 68 км, д. Дачное - 66 км, д. Лесногорское - 57 км, д. Отрадное -55 км., д. Нейдорф – 48км, д. Победа - 48 к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сновные цели и задачи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ние автомобильных дорог местного значения и находящихся на них искусственных сооружений на уровне, соответствующем категории дороги, за счет качественного содержания дорог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ение протяженности автомобильных дорог местного значения, соответствующей нормативным требованиям, за счет проведения ремонта и капитального ремонта автомобильных дорог и находящихся на них искусственных сооружений;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пропускной способности автомобильных дорог, улучшение условий движения автотранспорт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убсидий из федерального, областного и районного бюджетов бюджету поселения на ремонт и капитальный ремонт автомобильных дорог местного знач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 Сроки реализации подпрограммы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одпрограммы - 2019-2027годы. Выделение отдельных этапов реализации подпрограммы не предполагает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   Перечень основных мероприятий и финансовое обеспечение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Мероприятия по содержанию автомобильных дорог местного значения и искусственных сооружений на них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Мероприятия по ремонту и капитальному ремонту  автомобильных дорог местного значения и искусственных сооружений на них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озволит сохранить протяженность участков автомобильных дорог местного значения, на которых показатели их транспортно -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ой предусматривается возможность привлечения финансовых ресурсов областного бюджета, местных бюджетов и внебюджетных источников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ограммой осуществляется содержание, текущий ремонт, капитальный ремонт автомобильных дорог и сооружений, производственных объектов, находящихся в собственности Москаленского сельского поселения и проведение отдельных мероприятий, связанных с дорожным хозяйством. В связи с этим предусмотрено финансирование расходов на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езопасности дорожного движения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агностику, испытание, обследование и оценку состояния автомобильных дорог и сооружений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агностику автомобильных дорог и сооружений после проведения ремонтных работ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готовку технической документации, инвентаризацию и государственную  регистрацию прав на автомобильные дороги и сооружения;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землеустроительных работ, государственную регистрацию прав на земельные участки, занятые автомобильными дорогами и сооружениями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дпрограммой осуществляется строительство и реконструкция автомобильных дорог и сооружений, находящихся в собственности Москаленского сельского поселения. В связи с этим предусмотрено финансирование следующих расходов, связанных со строительством и реконструкцией автомобильных дорог и сооружений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государственная экспертиза проектной документации автомобильных дорог, проведение инженерных изысканий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санитарно-эпидемиологической экспертизы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следование территории для реконструкции автомобильных дорог и  сооружений  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одпрограммы и система программных мероприятий представлены в таблице  № 2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ценка ожидаемых результатов  реализации подпрограмм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будет производиться исполнителем-координатором подпрограммы на основе соотношения установленных подпрограммой целевых индикаторов с их фактически достигнутыми значениями по данным мониторинга исполнения подпрограммы.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1</w:t>
      </w:r>
    </w:p>
    <w:p>
      <w:pPr>
        <w:pStyle w:val="Normal"/>
        <w:autoSpaceDE w:val="false"/>
        <w:ind w:firstLine="540"/>
        <w:jc w:val="center"/>
        <w:rPr/>
      </w:pPr>
      <w:r>
        <w:rPr/>
        <w:t>Целевые индикаторы Подпрограммы</w: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656"/>
        <w:gridCol w:w="709"/>
        <w:gridCol w:w="1417"/>
        <w:gridCol w:w="851"/>
        <w:gridCol w:w="850"/>
        <w:gridCol w:w="851"/>
        <w:gridCol w:w="850"/>
        <w:gridCol w:w="851"/>
        <w:gridCol w:w="850"/>
        <w:gridCol w:w="993"/>
        <w:gridCol w:w="708"/>
      </w:tblGrid>
      <w:tr>
        <w:trPr>
          <w:trHeight w:val="686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индикатора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по года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</w:tr>
      <w:tr>
        <w:trPr>
          <w:trHeight w:val="220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ё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0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0</w:t>
            </w:r>
          </w:p>
        </w:tc>
      </w:tr>
      <w:tr>
        <w:trPr>
          <w:trHeight w:val="230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бильных дорог местного значения, содержание которых осуществляется круглогодично, в общей протяжённости автомобильных дорог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 ожидаемых результатов реализации подпрограммы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одпрограммы приведет к достижению следующих результатов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дение капитального ремонта автомобильных дорог местного значения, с целью доведения их до нормативных требований в 2024г –1,3  к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ддержание автомобильных дорог общего пользования местного значения и находящихся на них искусственных сооружений на уровне 100 процентов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хранение протяженности соответствующих нормативным требованиям автомобильных дорог местного значения за счет ремонта, капитального ремонта автомобильных дорог местного значения на уровне 96 процентов от общей протяженности автомобильных дорог местного знач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нижение к 2025 году доли автомобильных дорог с твердым покрытием, не отвечающих нормативным требования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57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57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57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рганизация временного трудоустрой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совершеннолетних граждан в возрасте от 14 до 18 лет в свободное от учебы время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социально-экономического потенциала Москаленского сельского поселения Марьяновского муниципальн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5809"/>
      </w:tblGrid>
      <w:tr>
        <w:trPr>
          <w:trHeight w:val="19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муниципальной программы Администрации Москаленского сельского поселения </w:t>
            </w:r>
          </w:p>
          <w:p>
            <w:pPr>
              <w:pStyle w:val="Normal"/>
              <w:spacing w:lineRule="auto" w:line="240" w:before="0" w:after="200"/>
              <w:ind w:right="-57"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далее – муниципальная программа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57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ая программа</w:t>
            </w:r>
          </w:p>
          <w:p>
            <w:pPr>
              <w:pStyle w:val="ConsPlusNonformat"/>
              <w:spacing w:lineRule="auto" w:line="276"/>
              <w:ind w:right="-57" w:hanging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Развитие социально-экономического потенциала Москаленского сельского поселения Марьяновского муниципального района»</w:t>
            </w:r>
          </w:p>
        </w:tc>
      </w:tr>
      <w:tr>
        <w:trPr>
          <w:trHeight w:val="4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дпрограммы муниципальной программы Москаленского сельского поселения (далее подпрограмма)</w:t>
            </w:r>
          </w:p>
          <w:p>
            <w:pPr>
              <w:pStyle w:val="Normal"/>
              <w:spacing w:lineRule="auto" w:line="240" w:before="0" w:after="200"/>
              <w:ind w:right="-57"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рганизация временного труд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совершеннолетних граждан в возрасте от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18 лет в свободное от учебы время»</w:t>
            </w:r>
          </w:p>
        </w:tc>
      </w:tr>
      <w:tr>
        <w:trPr>
          <w:trHeight w:val="5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субъекта бюджетного планирования Москаленского сельского поселения, являющегося ответственным исполнителем муниципальной  программ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муниципального образования Москаленского сельского поселения Марьяновского муниципального района Омской области</w:t>
            </w:r>
          </w:p>
        </w:tc>
      </w:tr>
      <w:tr>
        <w:trPr>
          <w:trHeight w:val="64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ители муниципальной программ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инистрац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го образования Москал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рьяновского муниципального района Омской области.</w:t>
            </w:r>
          </w:p>
        </w:tc>
      </w:tr>
      <w:tr>
        <w:trPr>
          <w:trHeight w:val="7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 Омской области «Центр занятости населения Марьяновского района»</w:t>
            </w:r>
          </w:p>
        </w:tc>
      </w:tr>
      <w:tr>
        <w:trPr>
          <w:trHeight w:val="64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en-US"/>
              </w:rPr>
              <w:t xml:space="preserve">Срок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ализации подпрограммы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д. Постановлений Администрации Москаленского сельского поселения от 05.10.2018 №100; от 31.10.2019 № 98, от 25.09.2020№ 85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19-2026 годы. </w:t>
            </w:r>
          </w:p>
        </w:tc>
      </w:tr>
      <w:tr>
        <w:trPr>
          <w:trHeight w:val="41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необходимых условий для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удоустройства подростков при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уществлении мер гарантий социальной поддержки</w:t>
            </w:r>
          </w:p>
        </w:tc>
      </w:tr>
      <w:tr>
        <w:trPr>
          <w:trHeight w:val="64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рганизация временного труд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совершеннолетних граждан в возрасте от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18 лет в свободное от учебы врем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оздание условий временного труд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совершеннолетних граждан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en-US"/>
              </w:rPr>
              <w:t xml:space="preserve">Целевые показател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en-US"/>
              </w:rPr>
              <w:t>(индикаторы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оличество несовершеннолетних граждан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зрасте, от 14 до 18 лет времен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удоустроенных в свободное от учебы врем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оличество размещенной информации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тенциальных возможностях трудоустрой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ости несовершеннолетних граждан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я подпрограмм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ганизация рабочих мест для временного трудоустройства несовершеннолетних граждан в возрасте от 14 до 18 лет в свободное от учебы время</w:t>
            </w:r>
          </w:p>
        </w:tc>
      </w:tr>
      <w:tr>
        <w:trPr>
          <w:trHeight w:val="56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бъемы и источники финансирования подпрограммы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д. Постановлений Администрации Москаленского сельского поселения от 28.12.2018 № 125; от 31.10.2019 № 98, от 25.09.2020№ 85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составляет 349 218,11 руб.; в том числе с разбивкой по годам:</w:t>
            </w:r>
          </w:p>
          <w:p>
            <w:pPr>
              <w:pStyle w:val="Normal"/>
              <w:shd w:fill="FFFFFF" w:val="clear"/>
              <w:spacing w:before="0" w:after="0"/>
              <w:ind w:left="10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:</w:t>
            </w:r>
          </w:p>
          <w:p>
            <w:pPr>
              <w:pStyle w:val="Normal"/>
              <w:shd w:fill="FFFFFF" w:val="clear"/>
              <w:spacing w:before="0" w:after="0"/>
              <w:ind w:left="10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– 142 128,20 руб.</w:t>
            </w:r>
          </w:p>
          <w:p>
            <w:pPr>
              <w:pStyle w:val="Normal"/>
              <w:shd w:fill="FFFFFF" w:val="clear"/>
              <w:spacing w:before="0" w:after="0"/>
              <w:ind w:left="10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0,00 руб.</w:t>
            </w:r>
          </w:p>
          <w:p>
            <w:pPr>
              <w:pStyle w:val="Normal"/>
              <w:shd w:fill="FFFFFF" w:val="clear"/>
              <w:spacing w:before="0" w:after="0"/>
              <w:ind w:left="10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182 660,75 руб.</w:t>
            </w:r>
          </w:p>
          <w:p>
            <w:pPr>
              <w:pStyle w:val="Normal"/>
              <w:shd w:fill="FFFFFF" w:val="clear"/>
              <w:spacing w:before="0" w:after="0"/>
              <w:ind w:left="10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24 429,16 руб.</w:t>
            </w:r>
          </w:p>
          <w:p>
            <w:pPr>
              <w:pStyle w:val="Normal"/>
              <w:shd w:fill="FFFFFF" w:val="clear"/>
              <w:spacing w:before="0" w:after="0"/>
              <w:ind w:left="10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0,00 руб.</w:t>
            </w:r>
          </w:p>
          <w:p>
            <w:pPr>
              <w:pStyle w:val="Normal"/>
              <w:shd w:fill="FFFFFF" w:val="clear"/>
              <w:spacing w:before="0" w:after="0"/>
              <w:ind w:left="10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0,00 руб.</w:t>
            </w:r>
          </w:p>
          <w:p>
            <w:pPr>
              <w:pStyle w:val="Normal"/>
              <w:shd w:fill="FFFFFF" w:val="clear"/>
              <w:spacing w:before="0" w:after="0"/>
              <w:ind w:left="10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– 0,00 руб.</w:t>
            </w:r>
          </w:p>
          <w:p>
            <w:pPr>
              <w:pStyle w:val="Normal"/>
              <w:shd w:fill="FFFFFF" w:val="clear"/>
              <w:spacing w:before="0" w:after="0"/>
              <w:ind w:left="10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 0,00 руб.</w:t>
            </w:r>
          </w:p>
          <w:p>
            <w:pPr>
              <w:pStyle w:val="Normal"/>
              <w:shd w:fill="FFFFFF" w:val="clear"/>
              <w:spacing w:before="0" w:after="0"/>
              <w:ind w:left="10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ластной бюджет  </w:t>
            </w:r>
          </w:p>
          <w:p>
            <w:pPr>
              <w:pStyle w:val="Normal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– 0,00 руб.</w:t>
            </w:r>
          </w:p>
          <w:p>
            <w:pPr>
              <w:pStyle w:val="Normal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– 0,00 руб.</w:t>
            </w:r>
          </w:p>
          <w:p>
            <w:pPr>
              <w:pStyle w:val="Normal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0,00 руб.</w:t>
            </w:r>
          </w:p>
          <w:p>
            <w:pPr>
              <w:pStyle w:val="Normal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0,00 руб.</w:t>
            </w:r>
          </w:p>
          <w:p>
            <w:pPr>
              <w:pStyle w:val="Normal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0,00 руб.</w:t>
            </w:r>
          </w:p>
          <w:p>
            <w:pPr>
              <w:pStyle w:val="Normal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0,00 руб.</w:t>
            </w:r>
          </w:p>
          <w:p>
            <w:pPr>
              <w:pStyle w:val="Normal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год – 0,00 руб.</w:t>
            </w:r>
          </w:p>
          <w:p>
            <w:pPr>
              <w:pStyle w:val="Normal"/>
              <w:shd w:fill="FFFFFF" w:val="clear"/>
              <w:spacing w:before="0" w:after="0"/>
              <w:ind w:left="10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0,00 руб.</w:t>
            </w:r>
          </w:p>
          <w:p>
            <w:pPr>
              <w:pStyle w:val="Normal"/>
              <w:shd w:fill="FFFFFF" w:val="clear"/>
              <w:spacing w:before="0" w:after="0"/>
              <w:ind w:left="10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– 0,00 руб.</w:t>
            </w:r>
          </w:p>
          <w:p>
            <w:pPr>
              <w:pStyle w:val="Normal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 0,00 руб.</w:t>
            </w:r>
          </w:p>
        </w:tc>
      </w:tr>
      <w:tr>
        <w:trPr>
          <w:trHeight w:val="82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беспечение временного труд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совершеннолетних граждан в возрасте от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18 лет в свободное от учебы врем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ост количества молодых люд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ированных о потенци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зможностях их трудоустройства, занят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ыявление желающих несовершеннолет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учить временную работу в свободное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ы врем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информированность населения (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совершеннолетних граждан, их родите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екунов и т.п.) и работодателей о возможност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нятия участия в реализации муниципальной программы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21" w:right="624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21" w:right="62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28:00Z</dcterms:created>
  <dc:creator>user</dc:creator>
  <dc:description/>
  <cp:keywords/>
  <dc:language>en-US</dc:language>
  <cp:lastModifiedBy>Бухгалтерия</cp:lastModifiedBy>
  <cp:lastPrinted>2024-02-06T09:14:00Z</cp:lastPrinted>
  <dcterms:modified xsi:type="dcterms:W3CDTF">2025-01-10T08:52:00Z</dcterms:modified>
  <cp:revision>302</cp:revision>
  <dc:subject/>
  <dc:title>Приложение</dc:title>
</cp:coreProperties>
</file>