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сельского поселения Марьянов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 05.08.2024</w:t>
        <w:tab/>
        <w:tab/>
        <w:t xml:space="preserve">               </w:t>
        <w:tab/>
        <w:tab/>
        <w:tab/>
        <w:tab/>
        <w:t xml:space="preserve">                                        № 6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сельского поселения Марьяновского муниципального района»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скал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года № 10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Москаленского сельского поселения, 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сельского поселения «Развитие социально-экономического потенциала Москаленского сельского поселения Марьяновского муниципального района Омской области на 2014-2022 годы» утвержденную постановлением Главы Москаленского сельского поселения от 25.10.2013 года № 107 (в ред. Постановлений Администрации Москаленского сельского поселения от 05.10.2018 № 100; от 31.10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8; от 25.09.2020№ 85; от 30.12.2021 № 101; от 27.01.2021 № 7; от 26.03.2021 № 16; от 05.07.2021 № 41; от 08.11.2021 № 65; от 29.12.2021 № 79; от 02.02.2022 № 4; от 21.03.2022 № 18; от 29.06.2022 № 62; от 27.07.2022 № 67; от 29.12.2022 № 108; от 01.02.2023 № 7; от 05.04.2023 №18; от 03.07.2023 № 42; от 29.12.2023 № 67; от 06.02.2024 №9;                       от 19.07.2024 №56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аспорт муниципальной программы Москаленского сельского поселения «Развитие социально-экономического потенциала Москаленского сельского поселения Марьяновского муниципального района Омской области на 2019-2026 годы» изложить в новой редакции,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у муниципальной программы Москаленского сельского поселения «Комплексное развития транспортной инфраструктуры и дорожного хозяйства на территории Администрации поселения Марьяновского муниципального района" изложить в новой редакции, согласно приложению № 3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 пис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 И.М. Харютин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spacing w:lineRule="auto" w:line="360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Москаленского сельского поселения Марьяновского муниципального района   Омской области»</w:t>
      </w:r>
    </w:p>
    <w:p>
      <w:pPr>
        <w:pStyle w:val="ConsPlusNonformat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8"/>
      </w:tblGrid>
      <w:tr>
        <w:trPr>
          <w:trHeight w:val="20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дминистрации Москаленского сельского поселения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nformat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оциально-экономического потенциала Москаленского сельского поселения Марьяновского муниципального района Омской област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Москаленского сельского поселения, являющегося ответственным исполнителем муниципальной 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в ред. Постановлений Администрации Москаленского сельского поселения от  05.10.2018 №100, от 31.10.20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98, от 25.09.2020 №85; от 30.12.2021 №101; от 27.01.2021 №7; от 26.03.2021 №16; от 05.07.2021 №41; от 08.11.2021 №65; от 29.12.2021 №79; от 02.02.2022 №4; от 21.03.2022 №18; от 29.06.2022 №62; от 27.07.2022 №67; от 29.12.2022 №108; от 01.02.2023 №7; от 05.04.2023 №18; от 03.07.2023 №42; от 29.12.2023 № 67; от 06.02.2024 №9: от 19.07.2024 №56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200"/>
              <w:ind w:right="-57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66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балансированности и устойчивости бюджета Администрации Москаленского сельского поселения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вышение финансовой   устойчивости Администрации Москаленского сельского поселения, а также снижение объема дефицита сельского поселения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 распределения бюджетных средств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организации деятельности Администрации.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        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овышение эффективности бюджетных расходов Администрации Москаленского сельского поселения Марьяновского муниципального района» 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мплексное развития транспортной инфраструктуры и дорожного хозяйства на территории Администрации поселения Марьяновского муниципального района (в ред. Постановления Администрации Москаленского сельского поселения от 27.01.2021 № 7)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системы водоснабжения населенных пунктов Москаленского сельского поселения» (в ред. Постановления Администрации Москаленского сельского поселения от 29.07.2014 № 108)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циально-экономическое развитие отрасли «Культура» в Москаленском сельском поселении на 2019-2025 годы» (в ред. Постановления Администрации Москаленского сельского поселения от 22.03.2018 № 34,)</w:t>
            </w:r>
          </w:p>
          <w:p>
            <w:pPr>
              <w:pStyle w:val="Style17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рганизация временного трудоустройства несовершеннолетних граждан в возрасте от 14 до 18 лет в свободное от учебы время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. Постановления Администрации Москале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8.07.2018 № 70)</w:t>
            </w:r>
          </w:p>
        </w:tc>
      </w:tr>
      <w:tr>
        <w:trPr>
          <w:trHeight w:val="9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в целом и по годам ее реализации (в ред. Постановлений Администрации Москаленского сельского поселения от 28.02.2014 № 25,  от 22.03.2018 № 34,  </w:t>
            </w:r>
          </w:p>
          <w:p>
            <w:pPr>
              <w:pStyle w:val="ConsPlusNonformat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18 № 70, от 05.10.2018 №100, от 27.06.2019 № 54, от 31.10.2019 № 98; от 25.09.2020 №85; 30.12.2021 №101; от 27.01.2021 №7; от 26.03.2021 №16; от 03.07.2023 №42; от 29.12.2023 № 67; от 06.02.2024 №9; от 19.07.2024 №56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рограммы составляет 185 988 995,05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 119 734,58 руб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305 765,75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879 416,46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340 987,62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 877 016,95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525 182,95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589 734,76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16 351 155,98 руб.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Москаленского сельского поселения;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 взаимодействия  всех  участников бюджетного процесса;</w:t>
            </w:r>
          </w:p>
          <w:p>
            <w:pPr>
              <w:pStyle w:val="Style17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 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Комплексное развитие транспортной инфраструктуры и дорожного хозяйства на территории Администрации поселения Марьяновского муниципального район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10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Москаленского сельского поселения Марьяновского муниципального района»</w:t>
            </w:r>
          </w:p>
        </w:tc>
      </w:tr>
      <w:tr>
        <w:trPr>
          <w:trHeight w:val="1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Москале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ind w:firstLine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транспортной инфраструктуры и дорожного хозяйства на территории Администрации поселения Марьяновского муниципального района»</w:t>
            </w:r>
          </w:p>
        </w:tc>
      </w:tr>
      <w:tr>
        <w:trPr>
          <w:trHeight w:val="1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ргана местного самоуправления Москаленского сельского поселения, являющихся исполнителям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Москаленского сельского поселения от 28.02.2014 №25, от 22.03.2018 № 34, от 18.07.2018 № 70, от 05.10.2018 №100, от 27.06.2019 № 54, от 31.10.2019 № 98; от 25.09.2020 №85; 30.12.2021 №101; от 27.01.2021 №7; от 26.03.2021 №16; от 03.07.2023 №42; от 29.12.2023 № 67;от 06.02.2024 №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мероприятий по улучшению качества улично-дорожной сети, приведение сети дорог и улиц в состояние в соответствии с предъявляемыми требованиям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автомобильных дорог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ротяжённости соответствующих нормативным требованиям автомобильных дорог местного значения за счёт ремонта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м условий движения автотранспор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местного значения и искусственных сооружений на них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п.Москаленский ул. Новая (от дома № 2 до дома № 19) Москаленского сельского посел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п.Москаленский ул. Омская (от дома № 22 до дома № 2), ул. Советская (от дома № 11 до дома №26 по ул. Мира) Москаленского сельского поселения Марьяновского муниципального района Омской обла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в п. Москаленский ул. Новая (от дома 19 протяженностью 53,7 м.п. в сторону объездной дороги) Москаленского  сельского поселения» Марьяновского муниципального района Омской обл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(монтаж) средств организации и регулирования дорожного движения, в том числе светофорных объектов в местах пешеходных переходов в одном уровне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хоккейной площадки по ул.Комсомольской. д.3 в п.Москаленский Марьяновского муниципального района Омской области.</w:t>
            </w:r>
          </w:p>
        </w:tc>
      </w:tr>
      <w:tr>
        <w:trPr>
          <w:trHeight w:val="9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автомобильных дорог с твердым покрытием, в отношении которых произведен ремонт (тыс.кв.м.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ConsPlusNonformat"/>
              <w:spacing w:lineRule="auto" w:line="3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ред. Постановлений Администрации Москаленского сельского поселения от 28.02.2014 № 25,  от 22.03.2018 № 34,  от 18.07.2018 № 70, от 05.10.2018 №100, от 27.06.2019  № 54,  от 31.10.2019 № 98, от 25.09.2020 №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оскаленского сельского поселения на реализацию Подпрограммы составляет  52 674 713,26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 755 996,73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924 940,3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867 975,47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2 477 162,47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6 986 319,97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0 556 622,32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 583 463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522 233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 755 996,73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924 940,3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867 975,47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 477 162,47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0 753 244,18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8 395 874,69 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 583 463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522 233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000 000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233 075,79 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2 160 75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руб.</w:t>
            </w:r>
          </w:p>
        </w:tc>
      </w:tr>
      <w:tr>
        <w:trPr>
          <w:trHeight w:val="2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автомобильных дорог и улиц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6 г. долю автомобильных дорог с твердым покрытием, не отвечающих нормативным требован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паспортизации доро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достатков, отрицательно влияющих на безопасность дорожного движения транспорта и пешеходов на территории Москаленского сельского поселения 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щность решаемых проблем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ённость автомобильных дорог местного значения в Москаленском сельском поселении составляет 27,855 километра, в том числе с твердым покрытием 14,765 км., грунтовые дороги – 12,34 км., переходного типа – 0,75 к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дорожном хозяйстве Москаленского сельского поселения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начительной части грунтовых дорог с затрудненным проездом по ни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обустройства автомобильных 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а и капитального ремонта доро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местного значения в Москале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мографическое развитие сельского посе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общая численность поселения составляет 3930 человека, из них п. Москаленский – 2696 чел., а. Домбай – 376 чел., д. Лесопитомник - 29 чел., д. Дачное -123 чел., д. Лесногорское – 75 чел., д. Отрадное – 383 чел., д. Нейдорф – 151 чел., д. Победа – 97 че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е сельское поселение входит в состав Марьяновского муниципального района Омской области,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Москаленский расположен в 40 км от районного центра р.п. Марьяновка. Населенные пункты, входящие в состав сельского поселения с расстоянием до центральной усадьбы п. Москаленский, а. Домбай – 30 км, д. Лесопитомник - 28 км, д. Дачное -26 км, д. Лесногорское -17 км, д. Отрадное -15 км., д. Нейдорф – 8км, д. Победа -8 км.  Расстояние до районного центра р.п. Марьяновка а. Домбай – 70 км, д. Лесопитомник - 68 км, д. Дачное - 66 км, д. Лесногорское - 57 км, д. Отрадное -55 км., д. Нейдорф – 48км, д. Победа - 48 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сновные цели и задачи под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автомобильных дорог местного значения и находящихся на них искусственных сооружений на уровне, соответствующем категории дороги, за счет качественного содержания 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протяженности автомобильных дорог местного значения, соответствующей нормативным требованиям, за счет проведения ремонта и капитального ремонта автомобильных дорог и находящихся на них искусственных сооружен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пускной способности автомобильных дорог, улучшение условий движения автотранспор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из федерального, областного и районного бюджетов бюджету поселения на ремонт и капитальный ремонт автомобильных дорог местного зна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Сроки реализации под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9-2026 годы. Выделение отдельных этапов реализации подпрограммы не предполагае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и финансовое обеспечение под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роприятия по содержанию автомобильных дорог местного значения и искусственных сооружений на н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роприятия по ремонту автомобильных дорог местного значения и искусственных сооружений на н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возможность привлечения финансовых ресурсов областного бюджета, местных бюджетов и внебюджетных 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осуществляется содержание, текущий ремонт, автомобильных дорог и сооружений, производственных объектов, находящихся в собственности Москаленского сельского поселения и проведение отдельных мероприятий, связанных с дорожным хозяйством. В связи с этим предусмотрено финансирование расходов 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, испытание, обследование и оценку состояния автомобильных дорог и сооруж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автомобильных дорог и сооружений после проведения ремонтных рабо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технической документации, инвентаризацию и государственную  регистрацию прав на автомобильные дороги и сооруж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емлеустроительных работ, государственную регистрацию прав на земельные участки, занятые автомобильными дорогами и сооружен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дпрограммой осуществляется строительство и реконструкция автомобильных дорог и сооружений, находящихся в собственности Москаленского сельского поселения. В связи с этим предусмотрено финансирование следующих расходов, связанных со строительством и реконструкцией автомобильных дорог и сооруж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государственная экспертиза проектной документации автомобильных дорог, проведение инженерных изыск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эпидемиологической экспертиз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территории для реконструкции автомобильных дорог и  сооружений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и система программных мероприятий представлены в таблице  №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жидаемых результатов 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будет производиться исполнителем-координаторо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ожидаемых результатов реализации под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ремонта автомобильных дорог местного значения, с целью доведения их до нормативных требований в 2026 г. – 1,3  к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автомобильных дорог общего пользования местного значения и находящихся на них искусственных сооружений на уровне 100 процент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ение протяженности соответствующих нормативным требованиям автомобильных дорог местного значения за счет ремонта автомобильных дорог местного значения на уровне 96 процентов от общей протяженности автомобильных дорог местного знач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ижение к 2026 году доли автомобильных дорог с твердым покрытием, не отвечающих нормативным требован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8:00Z</dcterms:created>
  <dc:creator>user</dc:creator>
  <dc:description/>
  <cp:keywords/>
  <dc:language>en-US</dc:language>
  <cp:lastModifiedBy>MoskSP</cp:lastModifiedBy>
  <cp:lastPrinted>2024-08-16T13:44:00Z</cp:lastPrinted>
  <dcterms:modified xsi:type="dcterms:W3CDTF">2024-08-16T07:46:00Z</dcterms:modified>
  <cp:revision>310</cp:revision>
  <dc:subject/>
  <dc:title>Приложение</dc:title>
</cp:coreProperties>
</file>